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iállítás kelte: 2010. március 2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/>
        <w:t>Verziószám: 1.0. (HU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 xml:space="preserve">Sano Quick Grease Remover – zsíroldó mosogatószer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395" w:leader="none"/>
        </w:tabs>
        <w:ind w:left="4395" w:hanging="4395"/>
        <w:rPr>
          <w:rFonts w:ascii="Arial" w:hAnsi="Arial" w:cs="Arial"/>
        </w:rPr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 xml:space="preserve">zsíroldó mosogatószer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importáló/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Székely Elek út 11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: +36-1-271-0568</w:t>
        <w:tab/>
        <w:tab/>
        <w:t>Fax: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/>
      </w:pPr>
      <w:r>
        <w:rPr>
          <w:rFonts w:cs="Arial" w:ascii="Arial" w:hAnsi="Arial"/>
        </w:rPr>
        <w:t>Felelős személy: Grinshtein Menachem</w:t>
      </w:r>
    </w:p>
    <w:p>
      <w:pPr>
        <w:pStyle w:val="Normal"/>
        <w:autoSpaceDE w:val="false"/>
        <w:ind w:left="3600" w:firstLine="720"/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Ezt a terméket nem sorolják a veszélyes anyagok közé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olyékony mosogatószer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Folyékony mosogató tisztítószer amely az alábbiakat tartalmazza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67"/>
        <w:gridCol w:w="2307"/>
        <w:gridCol w:w="1417"/>
        <w:gridCol w:w="992"/>
        <w:gridCol w:w="1560"/>
      </w:tblGrid>
      <w:tr>
        <w:trPr/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11-3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-115-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kilbenzolszulfoná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-1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-82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il éter szulf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3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03-42-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-657-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nolam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3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4-33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-12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isothiazoli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,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, R 43, R 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.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,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10, R 38, R 43, R 50/53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yelés esetén:</w:t>
        <w:tab/>
        <w:tab/>
        <w:tab/>
      </w:r>
      <w:r>
        <w:rPr>
          <w:rFonts w:cs="Arial" w:ascii="Arial" w:hAnsi="Arial"/>
        </w:rPr>
        <w:t>Itasson a sérülttel sok vizet, kerülje a hányást. Forduljon orvoshoz</w:t>
      </w:r>
    </w:p>
    <w:p>
      <w:pPr>
        <w:pStyle w:val="Normal"/>
        <w:widowControl w:val="false"/>
        <w:ind w:left="3544" w:hanging="3544"/>
        <w:jc w:val="both"/>
        <w:rPr/>
      </w:pPr>
      <w:r>
        <w:rPr>
          <w:rFonts w:cs="Arial" w:ascii="Arial" w:hAnsi="Arial"/>
          <w:b/>
        </w:rPr>
        <w:t>Szemmel való érintkezés esetén:</w:t>
        <w:tab/>
      </w:r>
      <w:r>
        <w:rPr>
          <w:rFonts w:cs="Arial" w:ascii="Arial" w:hAnsi="Arial"/>
        </w:rPr>
        <w:t>A szemhéjakat széthúzva tartva, azonnal öblítse ki a szemet bőséges folyóvízzel. Forduljon szemorvoshoz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elégzés esetén:</w:t>
        <w:tab/>
        <w:tab/>
        <w:tab/>
      </w:r>
      <w:r>
        <w:rPr>
          <w:rFonts w:cs="Arial" w:ascii="Arial" w:hAnsi="Arial"/>
        </w:rPr>
        <w:t>Nem alkalmazható</w:t>
      </w:r>
    </w:p>
    <w:p>
      <w:pPr>
        <w:pStyle w:val="Normal"/>
        <w:widowControl w:val="false"/>
        <w:ind w:left="3544" w:hanging="3544"/>
        <w:jc w:val="both"/>
        <w:rPr/>
      </w:pPr>
      <w:r>
        <w:rPr>
          <w:rFonts w:cs="Arial" w:ascii="Arial" w:hAnsi="Arial"/>
          <w:b/>
        </w:rPr>
        <w:t>Bőrrel való érintkezés esetén:</w:t>
        <w:tab/>
      </w:r>
      <w:r>
        <w:rPr>
          <w:rFonts w:cs="Arial" w:ascii="Arial" w:hAnsi="Arial"/>
        </w:rPr>
        <w:t xml:space="preserve">Ha hosszabb érintkezés történik, mossa le alaposan vízzel. Ha a ruházatra ömlött, cserélje le a ruházatot. Ha a tünetek tartósak, vagy visszatérnek, forduljon orvoshoz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felelő oltószer:</w:t>
      </w:r>
      <w:r>
        <w:rPr>
          <w:rFonts w:cs="Arial" w:ascii="Arial" w:hAnsi="Arial"/>
        </w:rPr>
        <w:tab/>
        <w:t>vízpermet, univerzális száraz vegyszer,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leges utasítások tűz esetére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tűzet oltóknak vegyi anyag oltásához alkalmas légzőkészüléket és védőruhát kell viselniük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tassa fel folyékony abszorbens anyaggal. Továbbítsa hulladékkezelésre. Tisztítsa fel.  Ne vigye a hígítatlan terméket a hulladéklerakóba. Akadályozza meg, hogy a kiömlések a vizekbe jussanak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 Nem szükségesek a szokásostól eltérő óvintézkedések. Olvassa el a tárolóedényen található címk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 Szorosan lezárva. Kerülje a rendkívül magas vagy rendkívül alacsony hőmérsékleten való tárolást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Fogyasztó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gzés-, szem-, vagy bőrvédel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ormál felhasználási körülmények mellett nem szükséges. </w:t>
      </w:r>
    </w:p>
    <w:p>
      <w:pPr>
        <w:pStyle w:val="Normal"/>
        <w:widowControl w:val="false"/>
        <w:ind w:left="2127" w:hanging="2127"/>
        <w:jc w:val="both"/>
        <w:rPr/>
      </w:pPr>
      <w:r>
        <w:rPr>
          <w:rFonts w:cs="Arial" w:ascii="Arial" w:hAnsi="Arial"/>
          <w:b/>
          <w:bCs/>
          <w:u w:val="single"/>
        </w:rPr>
        <w:t>Ipari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égzés védelem</w:t>
      </w:r>
      <w:r>
        <w:rPr>
          <w:rFonts w:cs="Arial" w:ascii="Arial" w:hAnsi="Arial"/>
        </w:rPr>
        <w:t xml:space="preserve">: </w:t>
        <w:tab/>
        <w:t>Nem szükség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>ormál felhasználási körülmények mellet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 xml:space="preserve">: </w:t>
        <w:tab/>
        <w:tab/>
        <w:t>Biztonsági szemüveg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ézvédelem</w:t>
      </w:r>
      <w:r>
        <w:rPr>
          <w:rFonts w:cs="Arial" w:ascii="Arial" w:hAnsi="Arial"/>
        </w:rPr>
        <w:t xml:space="preserve">: </w:t>
        <w:tab/>
        <w:tab/>
        <w:t>Védőkesztyű használat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védelem: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jon védőöltözetet. A vegyszer kezelésénél a szokásos elővigyázatossági intézkedéseket kell betartani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Használjon bőrvédő krémet. Mossa meg a kezét és az arcát munkavégzés után. Azonnal cserélje le a szennyeződött ruházato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viszkózus folyadék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 xml:space="preserve">sárga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 xml:space="preserve">citrom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zkozitás (ASTM csésze ø=6 mm):</w:t>
        <w:tab/>
      </w:r>
      <w:r>
        <w:rPr>
          <w:rFonts w:cs="Arial" w:ascii="Arial" w:hAnsi="Arial"/>
        </w:rPr>
        <w:t>30-60 sec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 érték (10%-os oldat)</w:t>
      </w:r>
      <w:r>
        <w:rPr>
          <w:rFonts w:cs="Arial" w:ascii="Arial" w:hAnsi="Arial"/>
        </w:rPr>
        <w:t>:</w:t>
        <w:tab/>
        <w:tab/>
        <w:t>8,5-9,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mérgező képessé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olyékony mosogatószerek mérgező képessége viszonylag alacsony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rritáló hatásúak lehetnek, de nem maróak. Hánytató hatásúak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zenzibilizáló hatású komponenst tartalmaz, érzékeny bőrű személyeken bőrrel érintkezve túlérzékenységet okozh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ovábbi toxikológiai informáci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További veszélyes tulajdonságok nem zárhatók ki. A terméket a vegyszerek esetén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szítményben található felületaktív anyagok megfelelnek a tisztítószerekre vonatkozó 648/2004 sz. EK rendelet biológiai lebonthatóság kritériumainak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több, mint 80%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Ninc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2 Gyermekek kezébe nem kerülhet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342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S 26 Ha szembe jut, bõ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 46 Lenyelése esetén azonnal orvoshoz kell fordulni, az edényt/csomagolóburkolatot és a címkét az orvosnak meg kell mutat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ímkén feltüntetendő: Limonent és Citrált tartalmaz. Túlérzékeny személynél allergiás reakciót válthat k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10</w:t>
        <w:tab/>
        <w:t>Kevésbé tűzveszélyes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22</w:t>
        <w:tab/>
        <w:t>Lenyelve ártalmas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</w:t>
        <w:tab/>
        <w:t>Szemizgató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8</w:t>
        <w:tab/>
        <w:t>Bőrizgató hatású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41</w:t>
        <w:tab/>
        <w:t>Súlyos szemkárosodást okozhat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cs="Arial" w:ascii="Arial" w:hAnsi="Arial"/>
        </w:rPr>
        <w:t>R 43</w:t>
        <w:tab/>
        <w:t>Bőrrel érintkezve túlérzékenységet okozhat (szenzibilizáló hatású lehet).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 50 </w:t>
        <w:tab/>
        <w:t xml:space="preserve">Nagyon mérgező a vízi szervezetekre 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83" w:right="56" w:firstLine="1702"/>
        <w:rPr>
          <w:rFonts w:ascii="Arial" w:hAnsi="Arial" w:cs="Arial"/>
        </w:rPr>
      </w:pPr>
      <w:r>
        <w:rPr>
          <w:rFonts w:cs="Arial" w:ascii="Arial" w:hAnsi="Arial"/>
        </w:rPr>
        <w:t xml:space="preserve">R50/53 Nagyon mérgező a vízi szervezetekre, a vízi környezetben hosszantartó károsodást 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83" w:right="56" w:firstLine="1702"/>
        <w:rPr>
          <w:rFonts w:ascii="Arial" w:hAnsi="Arial" w:cs="Arial"/>
        </w:rPr>
      </w:pPr>
      <w:r>
        <w:rPr>
          <w:rFonts w:cs="Arial" w:ascii="Arial" w:hAnsi="Arial"/>
        </w:rPr>
        <w:t>okozhat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 xml:space="preserve">Ez a biztonsági adatlap a gyártó által 2010. január 31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2:00Z</dcterms:created>
  <dc:creator>AMIEX</dc:creator>
  <dc:description>Gyors Fordítás.hu</dc:description>
  <cp:keywords/>
  <dc:language>en-US</dc:language>
  <cp:lastModifiedBy>Dr. Szlobodnyik Judit</cp:lastModifiedBy>
  <cp:lastPrinted>2008-07-09T12:13:00Z</cp:lastPrinted>
  <dcterms:modified xsi:type="dcterms:W3CDTF">2010-03-02T09:39:00Z</dcterms:modified>
  <cp:revision>5</cp:revision>
  <dc:subject/>
  <dc:title>Dead Sea Bromine Group</dc:title>
</cp:coreProperties>
</file>