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54" w:right="-285" w:hanging="43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</w:r>
      <w:r>
        <w:rPr>
          <w:rFonts w:cs="Arial" w:ascii="Arial" w:hAnsi="Arial"/>
          <w:b/>
          <w:bCs/>
        </w:rPr>
        <w:t xml:space="preserve">SANOBON GREEN FOREST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4354" w:hanging="4354"/>
        <w:jc w:val="both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 xml:space="preserve">akasztós WC tisztító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importáló/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Harsányi Kálmán u. 83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: +36-1-271-0568</w:t>
        <w:tab/>
        <w:tab/>
        <w:t>Fax: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Felelős személy: Grinshtein Menachem</w:t>
      </w:r>
    </w:p>
    <w:p>
      <w:pPr>
        <w:pStyle w:val="Normal"/>
        <w:autoSpaceDE w:val="false"/>
        <w:ind w:left="3600" w:firstLine="720"/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jc w:val="both"/>
        <w:rPr/>
      </w:pPr>
      <w:r>
        <w:rPr>
          <w:rFonts w:cs="Arial" w:ascii="Arial" w:hAnsi="Arial"/>
        </w:rPr>
        <w:t>Veszélyek az emberi egészségre:</w:t>
        <w:tab/>
        <w:t xml:space="preserve">Az EU irányelvek alapján ez a termék </w:t>
      </w:r>
      <w:r>
        <w:rPr>
          <w:rFonts w:cs="Arial" w:ascii="Arial" w:hAnsi="Arial"/>
          <w:b/>
        </w:rPr>
        <w:t>irritatív (Xi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</w:rPr>
        <w:t>R 36/38:</w:t>
        <w:tab/>
        <w:t>Szem- és bőrizgató hatás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>Detergenst tartalmazó szilárd készítmény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WC-csésze illatosító, amely vízzel érintkezve tisztít, políroz, frissít,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701"/>
        <w:gridCol w:w="850"/>
        <w:gridCol w:w="2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39-49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 alkalmazhat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olietoxilát alkohol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&gt;3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322-68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m alkalmazhat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Polietilén glik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Il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,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43, R 51/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83-27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yhexametilé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,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, R 43, R 50/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 xml:space="preserve">Színezé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A sérültet friss levegőre kell vinni.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Le kell mosni a bőrt vízzel. A szennyezett ruházatot el kell távolíta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t széthúzva tartva alaposan ki kell öblíteni a szemet bőséges vízzel.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Azonnal orvoshoz kell fordulni. A címkét az orvosnak meg kell mutatni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Megfelelő oltószer:</w:t>
      </w:r>
      <w:r>
        <w:rPr>
          <w:rFonts w:cs="Arial" w:ascii="Arial" w:hAnsi="Arial"/>
        </w:rPr>
        <w:tab/>
        <w:t>Vízpermet, oltóhab, széndioxid, oltóp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veszélyeztetett helyen lévő tartályokat vízzel hűteni és el kell távolítani a veszélyzóná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űz és melegedés esetén keletkező veszélyes bomlásterméket belélegezni nem szaba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űzoltáskor, ill. az anyag felmelegedésekor a teljes testfelületet védő ruházat, védőkesztyű, védőlábbeli, a szemet és az arcfelület védelmét biztosító, a veszélyes bomlástermékek ellen is hatásos izolációs légzésvédő azonnali használata kötelező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l kell takaríta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zelé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rülni kell a bőrre és a szembe jutást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rmekektől elzárva tárolandó. Száraz helyen tárolandó. Kerülni kell a nagyon alacsony vagy a nagyon magas hőmérsékletet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zésvédelem:</w:t>
      </w:r>
      <w:r>
        <w:rPr>
          <w:rFonts w:cs="Arial" w:ascii="Arial" w:hAnsi="Arial"/>
        </w:rPr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éz védelem:</w:t>
      </w:r>
      <w:r>
        <w:rPr>
          <w:rFonts w:cs="Arial" w:ascii="Arial" w:hAnsi="Arial"/>
        </w:rPr>
        <w:tab/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 védelem:</w:t>
      </w:r>
      <w:r>
        <w:rPr>
          <w:rFonts w:cs="Arial" w:ascii="Arial" w:hAnsi="Arial"/>
        </w:rPr>
        <w:tab/>
        <w:t>Normál felhasználási körülmények között nem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védelem:</w:t>
      </w:r>
      <w:r>
        <w:rPr>
          <w:rFonts w:cs="Arial" w:ascii="Arial" w:hAnsi="Arial"/>
        </w:rPr>
        <w:tab/>
        <w:tab/>
        <w:t>Normál felhasználási körülmények között nem szükséges.</w:t>
      </w:r>
    </w:p>
    <w:p>
      <w:pPr>
        <w:pStyle w:val="Normal"/>
        <w:widowControl w:val="false"/>
        <w:ind w:left="2170" w:hanging="2170"/>
        <w:jc w:val="both"/>
        <w:rPr/>
      </w:pPr>
      <w:r>
        <w:rPr>
          <w:rFonts w:cs="Arial" w:ascii="Arial" w:hAnsi="Arial"/>
          <w:b/>
        </w:rPr>
        <w:t>Ipari higiénia:</w:t>
      </w:r>
      <w:r>
        <w:rPr>
          <w:rFonts w:cs="Arial" w:ascii="Arial" w:hAnsi="Arial"/>
        </w:rPr>
        <w:tab/>
        <w:t>A szennyezett ruházatot le kell cserélni. A munkavégzés után kezet és arcot kell mosni. Bőrvédő krémet kell haszná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  <w:tab/>
      </w:r>
      <w:r>
        <w:rPr>
          <w:rFonts w:cs="Arial" w:ascii="Arial" w:hAnsi="Arial"/>
        </w:rPr>
        <w:tab/>
        <w:tab/>
        <w:t>Szilárd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zín:</w:t>
      </w:r>
      <w:r>
        <w:rPr>
          <w:rFonts w:cs="Arial" w:ascii="Arial" w:hAnsi="Arial"/>
        </w:rPr>
        <w:tab/>
        <w:tab/>
        <w:tab/>
        <w:tab/>
        <w:tab/>
        <w:tab/>
        <w:t xml:space="preserve">zöld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 xml:space="preserve">illatosított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ülendő körülmények:</w:t>
        <w:tab/>
      </w:r>
      <w:r>
        <w:rPr>
          <w:rFonts w:cs="Arial" w:ascii="Arial" w:hAnsi="Arial"/>
          <w:bCs/>
        </w:rPr>
        <w:t>Nem áll rendelkezésre adat.</w:t>
      </w:r>
    </w:p>
    <w:p>
      <w:pPr>
        <w:pStyle w:val="Normal"/>
        <w:widowControl w:val="false"/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erülendő anyagok:</w:t>
      </w:r>
      <w:r>
        <w:rPr>
          <w:rFonts w:cs="Arial" w:ascii="Arial" w:hAnsi="Arial"/>
          <w:bCs/>
        </w:rPr>
        <w:tab/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eszélyes bomlástermékek:</w:t>
      </w:r>
      <w:r>
        <w:rPr>
          <w:rFonts w:cs="Arial" w:ascii="Arial" w:hAnsi="Arial"/>
        </w:rPr>
        <w:tab/>
        <w:t>Tűz esetén COx és egyéb mérgező gázok keletkeznek.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Akut mérgező képesség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őr- és szemizgató hatású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készítmény illatosító anyagként bőrszenzibilizáló anyagot tartalmaz, azonban rendeltetésszerű felhasználás során bőrrel nem érintkezik a készítmény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termékben található felületaktív anyagok megfelelnek a felületaktív anyagokról szóló 648/2004/EK rendelet biológiai lebomlásra vonatkozó kritériumainak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i/>
        </w:rPr>
        <w:t>Ennek megfelelően a termék %-os biológiai lebonthatósága meghaladja a 80%-ot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/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30 (mosószerek amelyek különböznek a 20 10 29-től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mkézésre vonatkozó előírások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rritatív , X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veszélyeire/kockázataira utaló R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 36/38:</w:t>
        <w:tab/>
        <w:t>Szem- és bőrizgató hatású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433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>S 2:</w:t>
        <w:tab/>
        <w:t>Gyermekek kezébe nem kerülhet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25 Kerülni kell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  <w:sz w:val="24"/>
        </w:rPr>
      </w:pPr>
      <w:r>
        <w:rPr>
          <w:rFonts w:cs="Arial" w:ascii="Arial" w:hAnsi="Arial"/>
        </w:rPr>
        <w:t>S26 Ha szembe jut, bő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1440" w:right="56" w:hanging="0"/>
        <w:rPr>
          <w:rFonts w:ascii="Arial" w:hAnsi="Arial" w:cs="Arial"/>
        </w:rPr>
      </w:pPr>
      <w:r>
        <w:rPr>
          <w:rFonts w:cs="Arial" w:ascii="Arial" w:hAnsi="Arial"/>
        </w:rPr>
        <w:t>S46 Lenyelése esetén azonnal orvoshoz kell fordulni, az edényt/csomagolóburkolatot és a címkét az orvosnak meg kell mutat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ímkén feltüntetendő komponens: hexilcinnamalt tartalmaz. Túlérzékeny személynél allergiás reakciót válthat k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36 Szemizgató hatású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36/38 Szem- és bőrizgató hatású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43 Bőrrel érintkezve túlérzékenységet okozhat (szenzibilizáló hatású lehet)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right="5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</w:rPr>
        <w:t>R50/53 Nagyon mérgező a vízi szervezetekre, a vízi környezetben hosszantartó károsodást okozha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72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51/53 Mérgező a vízi szervezetekre, a vízi környezetben hosszantartó károsodást okozhat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ot megelőzően minden esetben olvassa el és kövesse a címkén található utasításokat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08. július 10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54:00Z</dcterms:created>
  <dc:creator>AMIEX</dc:creator>
  <dc:description>Gyors Fordítás.hu</dc:description>
  <cp:keywords/>
  <dc:language>en-US</dc:language>
  <cp:lastModifiedBy>Dr. Szlobodnyik Judit</cp:lastModifiedBy>
  <cp:lastPrinted>2008-10-15T10:22:00Z</cp:lastPrinted>
  <dcterms:modified xsi:type="dcterms:W3CDTF">2009-06-11T07:52:00Z</dcterms:modified>
  <cp:revision>4</cp:revision>
  <dc:subject/>
  <dc:title>Dead Sea Bromine Group</dc:title>
</cp:coreProperties>
</file>