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IBERIA MOSVA FEST</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ruhafesték.</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Színezők (1 – 15%), aktív összetevők (anionos és nemionos szurfaktánsok, szappan) (10 – 20%), enzimek (0 – 1%), optikai élénkítő szerek (0 – 1%), nátrium – tripolifoszfát (10 – 20%), illatanyag (0 – 1%), nátrium – szilikát (10 – 20%), nátrium – szulfát (30 – 50%), nátrium – karbonát (5 – 10%) keveréke.</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6"/>
        </w:numPr>
        <w:tabs>
          <w:tab w:val="clear" w:pos="708"/>
          <w:tab w:val="left" w:pos="567" w:leader="none"/>
        </w:tabs>
        <w:ind w:left="1980" w:right="-2" w:hanging="360"/>
        <w:jc w:val="both"/>
        <w:rPr>
          <w:sz w:val="18"/>
          <w:szCs w:val="18"/>
        </w:rPr>
      </w:pPr>
      <w:r>
        <w:rPr>
          <w:sz w:val="18"/>
          <w:szCs w:val="18"/>
        </w:rPr>
        <w:t>Mossuk le a szennyezett bőrfelületet bő szappanos 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por</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e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sz w:val="18"/>
          <w:szCs w:val="18"/>
          <w:vertAlign w:val="superscript"/>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Fajsúly: 0, 7 – 0, 8</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0 – 10, 5 (1% - o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5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Biodegradálódik.</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bCs/>
          <w:sz w:val="18"/>
        </w:rPr>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IBERIA MOSVA FES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43:00Z</dcterms:created>
  <dc:creator>Panta Zoltán</dc:creator>
  <dc:description/>
  <dc:language>en-US</dc:language>
  <cp:lastModifiedBy>Csepécz János</cp:lastModifiedBy>
  <dcterms:modified xsi:type="dcterms:W3CDTF">2005-05-21T08:47:00Z</dcterms:modified>
  <cp:revision>3</cp:revision>
  <dc:subject/>
  <dc:title>BIZTONSÁGI ADATLAP</dc:title>
</cp:coreProperties>
</file>