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IZTONSÁGI ADATL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eszélyes készítményhez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kiállítás kelte: 2000.02.28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A készítmény neve: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RISE Touch’n Fresh virág illat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Gyártó</w:t>
      </w:r>
      <w:r>
        <w:rPr/>
        <w:t xml:space="preserve"> cég neve: </w:t>
        <w:tab/>
        <w:tab/>
        <w:t xml:space="preserve">EU Unióban 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Cím:  </w:t>
        <w:tab/>
        <w:tab/>
        <w:tab/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Telefon/Fax: </w:t>
        <w:tab/>
        <w:tab/>
        <w:t>-</w:t>
      </w:r>
    </w:p>
    <w:p>
      <w:pPr>
        <w:pStyle w:val="Normal"/>
        <w:ind w:left="709" w:hanging="709"/>
        <w:jc w:val="both"/>
        <w:rPr/>
      </w:pPr>
      <w:r>
        <w:rPr>
          <w:b/>
        </w:rPr>
        <w:t>Forgalmazó</w:t>
      </w:r>
      <w:r>
        <w:rPr/>
        <w:t xml:space="preserve"> cég neve: </w:t>
        <w:tab/>
        <w:t>S.C.Johnson Kft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Cím:  </w:t>
        <w:tab/>
        <w:tab/>
        <w:tab/>
        <w:t>1124 Budapest, Apor Vilmos tér 6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Telefon: </w:t>
        <w:tab/>
        <w:tab/>
        <w:t>224-8400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Fax:</w:t>
        <w:tab/>
        <w:tab/>
        <w:tab/>
        <w:t>224-84-05</w:t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Importáló</w:t>
      </w:r>
      <w:r>
        <w:rPr/>
        <w:t xml:space="preserve"> cég neve: </w:t>
        <w:tab/>
        <w:tab/>
        <w:t>S.C.Johnson Kft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Cím:  </w:t>
        <w:tab/>
        <w:tab/>
        <w:tab/>
        <w:t>1124 Budapest, Apor Vilmos tér 6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Telefon: </w:t>
        <w:tab/>
        <w:tab/>
        <w:t>224-8400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Fax:</w:t>
        <w:tab/>
        <w:tab/>
        <w:tab/>
        <w:t>224-84-05</w:t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Összetétel: </w:t>
      </w:r>
      <w:r>
        <w:rPr/>
        <w:t>illatanyag, etil-alkohol, hajtógáz: b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eszélyes anyagok:</w:t>
      </w:r>
    </w:p>
    <w:p>
      <w:pPr>
        <w:pStyle w:val="Normal"/>
        <w:jc w:val="both"/>
        <w:rPr/>
      </w:pPr>
      <w:r>
        <w:rPr/>
        <w:tab/>
        <w:t>bután (F+ R 12; S 2-9-16)</w:t>
        <w:tab/>
        <w:tab/>
        <w:tab/>
        <w:tab/>
        <w:t xml:space="preserve"> 40 - 50  %</w:t>
      </w:r>
    </w:p>
    <w:p>
      <w:pPr>
        <w:pStyle w:val="Normal"/>
        <w:jc w:val="both"/>
        <w:rPr/>
      </w:pPr>
      <w:r>
        <w:rPr/>
        <w:tab/>
        <w:t xml:space="preserve">  (CAS-szám:106-97-8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EINECS-szám:203-448-7) </w:t>
      </w:r>
    </w:p>
    <w:p>
      <w:pPr>
        <w:pStyle w:val="Normal"/>
        <w:jc w:val="both"/>
        <w:rPr/>
      </w:pPr>
      <w:r>
        <w:rPr/>
        <w:tab/>
        <w:t>etil-alkohol (F, R 11; S 2-7-16)</w:t>
        <w:tab/>
        <w:tab/>
        <w:tab/>
        <w:t xml:space="preserve">  20 - 30 %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CAS-szám:64-17-5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(EINECS-szám: 200-578-6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rendelkezésre álló adatok alapján az összetételben szereplő egyéb vegyi anyagok  nem    </w:t>
        <w:br/>
        <w:t xml:space="preserve">     tekinthetők a hatályos jogszabályok szerinti veszélyes anyagnak, vagy koncentrációjuk a </w:t>
        <w:br/>
        <w:t xml:space="preserve">     készítményben nem éri el azt a mértéket, amely fölött a készítmény osztályba sorolásánál és a </w:t>
        <w:br/>
        <w:t xml:space="preserve">     veszélyjelzés megállapításánál figyelembe kell venni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eszélyesség szerinti besorolá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 + (rendkívül gyúlékony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szélyes anyagok veszélyeire/kockázataira utaló R mon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R  12  </w:t>
      </w:r>
      <w:r>
        <w:rPr/>
        <w:t xml:space="preserve"> Rendkívül gyúlékony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etséges veszélyek:</w:t>
      </w:r>
      <w:r>
        <w:rPr/>
        <w:t xml:space="preserve"> Permete, ködje, gőze irritálhatja a szemet, nyálkahártyát és légzőszerveket. </w:t>
      </w:r>
    </w:p>
    <w:p>
      <w:pPr>
        <w:pStyle w:val="Normal"/>
        <w:jc w:val="both"/>
        <w:rPr/>
      </w:pPr>
      <w:r>
        <w:rPr/>
        <w:t>Rendeltetésszerű felhasználástól eltérő módon történő használatakor magas koncentrációban belélegezve egészségkárosodást okozhat. Bőrrel érintkezve, szembe jutva irritációt válthat ki. Rendkívül gyúlékony. A hajtógáz gőzök levegővel elegyedve robbanékony keveréket alkot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Elsősegélynyújtás: </w:t>
      </w:r>
    </w:p>
    <w:p>
      <w:pPr>
        <w:pStyle w:val="Normal"/>
        <w:jc w:val="both"/>
        <w:rPr>
          <w:b/>
          <w:b/>
        </w:rPr>
      </w:pPr>
      <w:r>
        <w:rPr>
          <w:b/>
        </w:rPr>
        <w:t>Öntudatlan, vagy görcsös állapotban lévő beteggel folyadékot itatni nem szabad, hánytatni ilyen esetben rendkívül veszélyes</w:t>
      </w:r>
      <w:r>
        <w:rPr>
          <w:b/>
          <w:lang w:val="en-US"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gőz/permet belégzése esetén: </w:t>
      </w:r>
      <w:r>
        <w:rPr/>
        <w:t xml:space="preserve">Rosszullét esetén vigyük a sérültet azonnal friss levegőre, lazítsuk meg szoros ruhadarabjait, helyezzük nyugalomba, óvjuk a lehűléstől. Légúti irritáció, légzési nehézség kialakulása esetén azonnal hívjunk orvost. </w:t>
      </w:r>
    </w:p>
    <w:p>
      <w:pPr>
        <w:pStyle w:val="Normal"/>
        <w:jc w:val="both"/>
        <w:rPr/>
      </w:pPr>
      <w:r>
        <w:rPr>
          <w:b/>
        </w:rPr>
        <w:t>Bőrre jutást (permet) követően:</w:t>
      </w:r>
      <w:r>
        <w:rPr/>
        <w:t xml:space="preserve"> Az elszennyeződött ruházatot és lábbelit azonnal távolítsuk el, majd az érintett bőrfelületet alaposan mossuk le bő vízzel és szappannal. Ha irritáció alakul ki, szakorvoshoz kell fordulni.</w:t>
      </w:r>
    </w:p>
    <w:p>
      <w:pPr>
        <w:pStyle w:val="Normal"/>
        <w:jc w:val="both"/>
        <w:rPr/>
      </w:pPr>
      <w:r>
        <w:rPr>
          <w:b/>
        </w:rPr>
        <w:t>Szembe jutást (permet) követően:</w:t>
      </w:r>
      <w:r>
        <w:rPr/>
        <w:t xml:space="preserve"> Öblítsük ki a szemet bő folyóvízzel azonnal legalább 15 percig a szemgolyó állandó mozgatása mellett, és ezalatt a szemhéjszéleket tartsuk széthúzva. További panaszok, irritatív tünetek jelentkezése esetén haladéktalanul szemorvoshoz kell fordulni. </w:t>
      </w:r>
    </w:p>
    <w:p>
      <w:pPr>
        <w:pStyle w:val="Normal"/>
        <w:jc w:val="both"/>
        <w:rPr/>
      </w:pPr>
      <w:r>
        <w:rPr>
          <w:b/>
        </w:rPr>
        <w:t>Véletlen lenyeléskor:</w:t>
      </w:r>
      <w:r>
        <w:rPr/>
        <w:t xml:space="preserve"> A sérültet nyugalomba kell helyezni. Száját vízzel öblítsük ki, de a mosófolyadékot nem szabad lenyelni. Ne hánytassunk! Irritácíó kialakulásakor orvosi ellátásáról azonnal gondoskodni kell. A címkét mutassuk meg az orvo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  <w:commentReference w:id="0"/>
      </w:r>
      <w:r>
        <w:rPr>
          <w:b/>
        </w:rPr>
        <w:t>5.  Tűzveszélyesség: “Fokozottan tű</w:t>
      </w:r>
      <w:r>
        <w:rPr>
          <w:b/>
          <w:lang w:val="en-US"/>
        </w:rPr>
        <w:t>z- és  robbanásvesz</w:t>
      </w:r>
      <w:r>
        <w:rPr>
          <w:b/>
        </w:rPr>
        <w:t>é</w:t>
      </w:r>
      <w:r>
        <w:rPr>
          <w:b/>
          <w:lang w:val="en-US"/>
        </w:rPr>
        <w:t>lyes”</w:t>
      </w:r>
      <w:r>
        <w:rPr>
          <w:b/>
        </w:rPr>
        <w:t xml:space="preserve"> (jelzése: </w:t>
      </w:r>
      <w:r>
        <w:rPr>
          <w:b/>
          <w:lang w:val="en-US"/>
        </w:rPr>
        <w:t>“A”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</w:rPr>
        <w:tab/>
        <w:t>Oltóanyagok</w:t>
      </w:r>
      <w:r>
        <w:rPr/>
        <w:t>: Tűzoltópor, alkohol álló hab vagy széndioxid használhat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   </w:t>
        <w:tab/>
        <w:t xml:space="preserve">Tűzoltáshoz szükséges, különleges védőfelszerelés: </w:t>
      </w:r>
      <w:r>
        <w:rPr/>
        <w:t xml:space="preserve">A hatályos tűzvédelmi előírásoknak </w:t>
        <w:br/>
        <w:t xml:space="preserve">        </w:t>
        <w:tab/>
        <w:t>megfelelőe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ab/>
        <w:t>Égési (hőbomlási) termékek:</w:t>
      </w:r>
      <w:r>
        <w:rPr/>
        <w:t xml:space="preserve"> Szénmonoxid, széndioxid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ülönleges eljárások:</w:t>
      </w:r>
      <w:r>
        <w:rPr/>
        <w:t xml:space="preserve"> A tűzet lehetőség szerint védett helyről kell oltani. Tűz és/vagy   </w:t>
        <w:br/>
        <w:t xml:space="preserve">  </w:t>
        <w:tab/>
        <w:t>robbanás esetén a keletkezett füstöt nem szabad beléle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Óvintézkedés baleset esetén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Személyi védelem: </w:t>
      </w:r>
      <w:r>
        <w:rPr/>
        <w:t xml:space="preserve">A sérültet a 4. pont alatt leírtaknak megfelelően elsősegélyben kell </w:t>
        <w:br/>
        <w:t xml:space="preserve">       részesíteni  és szükség esetén orvosi ellátást kell biztosítani. Megfelelő egyéni védőeszközök  </w:t>
        <w:br/>
        <w:t xml:space="preserve">       használata baleset bekövetkezésekor különösen fontos. A keletkező gőzöket nem szabad </w:t>
        <w:br/>
        <w:t xml:space="preserve">   </w:t>
        <w:tab/>
        <w:t xml:space="preserve">belélegezni, szellőztetni kell a helységet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    </w:t>
      </w:r>
      <w:r>
        <w:rPr>
          <w:b/>
        </w:rPr>
        <w:t xml:space="preserve">Kiömlés, szivárgás esetén: </w:t>
      </w:r>
      <w:r>
        <w:rPr/>
        <w:t>A hajtógáz gőzei oxigénnel robbanó elegyet képezhetnek, ezért</w:t>
        <w:br/>
        <w:t xml:space="preserve">  </w:t>
        <w:tab/>
        <w:t>minden gyújtóforrást meg kell szüntetni és a helységet jól ki kell szellőztetni.</w:t>
      </w:r>
      <w:r>
        <w:rPr>
          <w:b/>
        </w:rPr>
        <w:t xml:space="preserve"> </w:t>
      </w:r>
      <w:r>
        <w:rPr/>
        <w:t xml:space="preserve">A kiszivárgott </w:t>
        <w:br/>
        <w:t xml:space="preserve"> </w:t>
        <w:tab/>
        <w:t xml:space="preserve">vagy kiömlött készítményt érinteni tilos, megfelelő ásványi eredetű (föld, homok stb.)  </w:t>
        <w:br/>
        <w:t xml:space="preserve">   </w:t>
        <w:tab/>
        <w:t xml:space="preserve">abszorbenssel kell felitatni és az ártalmatlanításig címkével ellátott tartályban, hőtől és </w:t>
        <w:br/>
        <w:t xml:space="preserve"> </w:t>
        <w:tab/>
        <w:t xml:space="preserve">gyújtóforrástól távol kell tárolni. A kiömlött anyag eltávolítása után a szennyezett felületet </w:t>
        <w:br/>
        <w:t xml:space="preserve">   </w:t>
        <w:tab/>
        <w:t>alaposan fel kell mosni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   </w:t>
      </w:r>
      <w:r>
        <w:rPr>
          <w:b/>
        </w:rPr>
        <w:tab/>
        <w:t xml:space="preserve">Környezetvédelem: </w:t>
      </w:r>
      <w:r>
        <w:rPr/>
        <w:t>Tilos a készítményt élővízbe, talajba és közcsatornába jut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Kezelés és tárolá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ezelés:</w:t>
      </w:r>
      <w:r>
        <w:rPr/>
        <w:t xml:space="preserve"> Hőtől és gyújtóforrástól távol kell tartani. Hegesztési felületek, szikrák, forró </w:t>
        <w:br/>
        <w:t xml:space="preserve">   </w:t>
        <w:tab/>
        <w:t xml:space="preserve">felületek közelében nem szabad használni. Védjük a fénytől és 35 </w:t>
      </w:r>
      <w:r>
        <w:rPr>
          <w:rFonts w:eastAsia="Times New Roman" w:cs="Times New Roman"/>
        </w:rPr>
        <w:t>°</w:t>
      </w:r>
      <w:r>
        <w:rPr/>
        <w:t xml:space="preserve">C alatti hőmérsékleten    </w:t>
        <w:br/>
        <w:t xml:space="preserve">    </w:t>
        <w:tab/>
        <w:t xml:space="preserve">tárolható. A palackot felnyitni, ütögetni, felszúrni, sugárzó hő hatásnak kitenni vagy tűzbe   </w:t>
        <w:br/>
        <w:t xml:space="preserve">       dobni még üres állapotban is tilos! Ne permetezzük nyílt lángra és izzó anyagra vagy annak </w:t>
        <w:br/>
        <w:t xml:space="preserve">   </w:t>
        <w:tab/>
        <w:t xml:space="preserve">közelében. Kerülni kell a készítmény permetének/gőzének belélegzését, a készítménnyel  </w:t>
        <w:br/>
        <w:t xml:space="preserve">  </w:t>
        <w:tab/>
        <w:t xml:space="preserve">való közvetlen érintkezést, annak bőrre, szembe jutását, véletlen lenyelését. Használat </w:t>
        <w:br/>
        <w:t xml:space="preserve">   </w:t>
        <w:tab/>
        <w:t xml:space="preserve">közben enni és inni nem szabad, tilos a dohányzás. Munka megszakításakor vagy </w:t>
        <w:br/>
        <w:t xml:space="preserve">  </w:t>
        <w:tab/>
        <w:t xml:space="preserve">befejezésekor kezet kell mosn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 </w:t>
        <w:tab/>
        <w:t xml:space="preserve">Tárolás: </w:t>
      </w:r>
      <w:r>
        <w:rPr/>
        <w:t>Az aeroszolos palackban túlnyomás uralkodik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Kisgyerekektől elzárva kell tartani! Száraz, hűvös, jól szellőzött, napfénytől védett helyen, </w:t>
        <w:br/>
        <w:t xml:space="preserve">      </w:t>
        <w:tab/>
        <w:t xml:space="preserve">35 </w:t>
      </w:r>
      <w:r>
        <w:rPr>
          <w:rFonts w:eastAsia="Times New Roman" w:cs="Times New Roman"/>
        </w:rPr>
        <w:t>°</w:t>
      </w:r>
      <w:r>
        <w:rPr/>
        <w:t xml:space="preserve">C alatti hőmérsékleten tárolható. A készülék utántöltése tilos! Élelmiszerektől </w:t>
        <w:br/>
        <w:t xml:space="preserve"> </w:t>
        <w:tab/>
        <w:t>elkülönítetten tartand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Az egészséget nem veszélyeztető munkavégzés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eszélyes anyagok biztonságos használatára utaló S mondatok:</w:t>
      </w:r>
    </w:p>
    <w:p>
      <w:pPr>
        <w:pStyle w:val="Normal"/>
        <w:jc w:val="both"/>
        <w:rPr/>
      </w:pPr>
      <w:r>
        <w:rPr>
          <w:b/>
        </w:rPr>
        <w:t xml:space="preserve">S 2 </w:t>
        <w:tab/>
        <w:tab/>
      </w:r>
      <w:r>
        <w:rPr/>
        <w:t>Gyermekek kezébe nem kerülhet</w:t>
      </w:r>
    </w:p>
    <w:p>
      <w:pPr>
        <w:pStyle w:val="Normal"/>
        <w:jc w:val="both"/>
        <w:rPr>
          <w:b/>
          <w:b/>
        </w:rPr>
      </w:pPr>
      <w:r>
        <w:rPr>
          <w:b/>
        </w:rPr>
        <w:t>S 9</w:t>
        <w:tab/>
        <w:tab/>
      </w:r>
      <w:r>
        <w:rPr/>
        <w:t>Az edényzet jól szellőztethető helyen tartand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16 </w:t>
      </w:r>
      <w:r>
        <w:rPr/>
        <w:t xml:space="preserve">      </w:t>
        <w:tab/>
        <w:t>Gyújtóforrástól távol tartandó - Tilos a dohányzás!</w:t>
      </w:r>
    </w:p>
    <w:p>
      <w:pPr>
        <w:pStyle w:val="Normal"/>
        <w:jc w:val="both"/>
        <w:rPr>
          <w:b/>
          <w:b/>
        </w:rPr>
      </w:pPr>
      <w:r>
        <w:rPr>
          <w:b/>
        </w:rPr>
        <w:t>S 23</w:t>
      </w:r>
      <w:r>
        <w:rPr/>
        <w:t xml:space="preserve"> </w:t>
        <w:tab/>
        <w:tab/>
        <w:t>A keletkező permetet nem szabad belélegezni</w:t>
      </w:r>
    </w:p>
    <w:p>
      <w:pPr>
        <w:pStyle w:val="Normal"/>
        <w:jc w:val="both"/>
        <w:rPr/>
      </w:pPr>
      <w:r>
        <w:rPr>
          <w:b/>
        </w:rPr>
        <w:t>S 25</w:t>
        <w:tab/>
        <w:tab/>
      </w:r>
      <w:r>
        <w:rPr/>
        <w:t>Kerülni kell a szembejutást</w:t>
      </w:r>
    </w:p>
    <w:p>
      <w:pPr>
        <w:pStyle w:val="Normal"/>
        <w:jc w:val="both"/>
        <w:rPr/>
      </w:pPr>
      <w:r>
        <w:rPr>
          <w:b/>
        </w:rPr>
        <w:t>S 26</w:t>
      </w:r>
      <w:r>
        <w:rPr/>
        <w:tab/>
        <w:tab/>
        <w:t>Ha szembe kerül bő vízzel azonnal ki kell mosni és orvoshoz kell fordul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Munkahigiénés követelmények/ Munkahelyi levegőben megengedett határérté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A munkahelyi légtérben - az MSZ 21461/1-1988. szerint -  megengedhető határértékkel nem </w:t>
        <w:br/>
        <w:t xml:space="preserve">       </w:t>
        <w:tab/>
        <w:t>szabályozott készítmé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Az MSZ 21461/1-1988. szabvány a készítmény veszélyes összetevőjére munkahelyi    </w:t>
        <w:br/>
        <w:t xml:space="preserve"> </w:t>
        <w:tab/>
        <w:t>légtérben az alábbi megengedhető határértéket írja elő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bután:</w:t>
        <w:tab/>
        <w:tab/>
        <w:t>átlagos koncentráció (ÁK):</w:t>
        <w:tab/>
        <w:t>300 mg/m</w:t>
      </w:r>
      <w:r>
        <w:rPr>
          <w:vertAlign w:val="superscript"/>
        </w:rPr>
        <w:t>3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>csúcskoncentráció (CK):</w:t>
        <w:tab/>
        <w:t>900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etil-alkohol:</w:t>
        <w:tab/>
        <w:t>átlagos koncentráció (ÁK):  1000 mg/m</w:t>
      </w:r>
      <w:r>
        <w:rPr>
          <w:vertAlign w:val="superscript"/>
        </w:rPr>
        <w:t>3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>csúcskoncentráció (CK):      3000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Műszaki védelem: </w:t>
      </w:r>
      <w:r>
        <w:rPr/>
        <w:t>Csak jól szellőztetett helyen alkalmazható.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</w:t>
      </w:r>
      <w:r>
        <w:rPr>
          <w:b/>
        </w:rPr>
        <w:t xml:space="preserve">Egyéni védelem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Légzésvédelem: </w:t>
      </w:r>
      <w:r>
        <w:rPr/>
        <w:t xml:space="preserve">Megfelelő, hatékony szellőztetés (általános szobai szellőztetés) </w:t>
        <w:br/>
        <w:t xml:space="preserve"> </w:t>
        <w:tab/>
        <w:t xml:space="preserve">szükséges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 xml:space="preserve">Kézvédelem: </w:t>
      </w:r>
      <w:r>
        <w:rPr/>
        <w:t xml:space="preserve">Kerülni kell a bőrrel való érintkezést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Szemvédelem: </w:t>
      </w:r>
      <w:r>
        <w:rPr/>
        <w:t>Kerülni kell a készítmény</w:t>
      </w:r>
      <w:r>
        <w:rPr>
          <w:b/>
        </w:rPr>
        <w:t xml:space="preserve"> </w:t>
      </w:r>
      <w:r>
        <w:rPr/>
        <w:t>szembe jutását, védőszemüveg viselése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>Általános védelem:</w:t>
      </w:r>
      <w:r>
        <w:rPr/>
        <w:t xml:space="preserve"> A szennyezett ruházatot újrafelhasználás előtt ki kell mos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>
          <w:b/>
        </w:rPr>
        <w:t>Fizikai és kémiai tulajdonságok: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9.1.   </w:t>
        <w:tab/>
        <w:t>Fizikai állapot:</w:t>
      </w:r>
      <w:r>
        <w:rPr/>
        <w:t xml:space="preserve">  - halmazállapot: </w:t>
        <w:tab/>
        <w:tab/>
        <w:t xml:space="preserve">aeroszol </w:t>
        <w:tab/>
        <w:tab/>
        <w:tab/>
        <w:tab/>
        <w:tab/>
        <w:tab/>
        <w:tab/>
        <w:t xml:space="preserve">     - szag: </w:t>
        <w:tab/>
        <w:tab/>
        <w:tab/>
        <w:t>jellegzetes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H-érték (20</w:t>
      </w:r>
      <w:r>
        <w:rPr>
          <w:b/>
          <w:vertAlign w:val="superscript"/>
        </w:rPr>
        <w:t xml:space="preserve">0 </w:t>
      </w:r>
      <w:r>
        <w:rPr>
          <w:b/>
        </w:rPr>
        <w:t xml:space="preserve">C-on):  </w:t>
        <w:tab/>
        <w:tab/>
        <w:tab/>
      </w:r>
      <w:r>
        <w:rPr/>
        <w:t>erre</w:t>
      </w:r>
      <w:r>
        <w:rPr>
          <w:b/>
        </w:rPr>
        <w:t xml:space="preserve"> </w:t>
      </w:r>
      <w:r>
        <w:rPr/>
        <w:t>nem vonatkozik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Lobbanáspont: </w:t>
        <w:tab/>
        <w:tab/>
        <w:tab/>
        <w:tab/>
      </w:r>
      <w:r>
        <w:rPr/>
        <w:t>erre nem vonatkozi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Robbanásveszély (térfogat %):</w:t>
      </w:r>
      <w:r>
        <w:rPr/>
        <w:t xml:space="preserve"> </w:t>
        <w:tab/>
        <w:tab/>
        <w:t>1.9 - 8.4 butá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Öngyulladás:</w:t>
        <w:tab/>
        <w:tab/>
        <w:tab/>
        <w:tab/>
        <w:tab/>
      </w:r>
      <w:r>
        <w:rPr/>
        <w:t>nem ismer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  </w:t>
      </w:r>
      <w:r>
        <w:rPr>
          <w:b/>
        </w:rPr>
        <w:tab/>
        <w:t>Öngyulladási hőmérséklet:</w:t>
      </w:r>
      <w:r>
        <w:rPr/>
        <w:t xml:space="preserve"> </w:t>
        <w:tab/>
        <w:tab/>
        <w:tab/>
        <w:t>nem ismer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Robbanási tulajdonságok:</w:t>
      </w:r>
      <w:r>
        <w:rPr/>
        <w:tab/>
        <w:tab/>
        <w:tab/>
        <w:t>nem ismert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Stabilitás és reakciókészség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 </w:t>
      </w:r>
      <w:r>
        <w:rPr>
          <w:b/>
        </w:rPr>
        <w:tab/>
        <w:t>Kémiai stabilitás:</w:t>
      </w:r>
      <w:r>
        <w:rPr/>
        <w:t xml:space="preserve"> A szokásos hőmérsékleti- és nyomásviszonyok között, a 7.pont alatti   </w:t>
        <w:br/>
        <w:t xml:space="preserve">  </w:t>
        <w:tab/>
        <w:t>kezelési és tárolási feltételek betartása mellett stabil.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b/>
          <w:b/>
        </w:rPr>
      </w:pPr>
      <w:r>
        <w:rPr>
          <w:b/>
        </w:rPr>
        <w:t>Elkerülendő körülmények:</w:t>
      </w:r>
      <w:r>
        <w:rPr/>
        <w:t xml:space="preserve"> A hőhatást, 50  </w:t>
      </w:r>
      <w:r>
        <w:rPr>
          <w:rFonts w:eastAsia="Symbol" w:cs="Symbol" w:ascii="Symbol" w:hAnsi="Symbol"/>
        </w:rPr>
        <w:t></w:t>
      </w:r>
      <w:r>
        <w:rPr/>
        <w:t>C fölötti hőmérsékletet, forró felületekkel való érintkezést, szikraképződést és nyílt lángot, valamint a sztatikus elektromosságból származó kisüléseket kerülni kell.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b/>
          <w:b/>
        </w:rPr>
      </w:pPr>
      <w:r>
        <w:rPr>
          <w:b/>
        </w:rPr>
        <w:t xml:space="preserve">Veszélyes hőbomlástermékek: </w:t>
      </w:r>
      <w:r>
        <w:rPr/>
        <w:t>Szénmonoxid, széndioxid.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b/>
          <w:b/>
        </w:rPr>
      </w:pPr>
      <w:r>
        <w:rPr>
          <w:b/>
        </w:rPr>
        <w:t>További adatok: 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oxikológiai adatok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Heveny toxicitás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Becsült orális LD50 érték: &gt; 2 g/kg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Mérgező hatás szájon keresztül: </w:t>
      </w:r>
      <w:r>
        <w:rPr/>
        <w:t>Lenyelésekor hasi fájdalmat okozhat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Mérgező hatás szembe jutva: </w:t>
      </w:r>
      <w:r>
        <w:rPr/>
        <w:t>Irritációt, fájdalmas égető érzést, szemvörösödést okozhat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Mérgező hatás bőrrel érintkezve: </w:t>
      </w:r>
      <w:r>
        <w:rPr/>
        <w:t>Irritáció, dermatitis alakulhat ki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Mérgező hatás belélegezve: </w:t>
      </w:r>
      <w:r>
        <w:rPr/>
        <w:t xml:space="preserve">Légúti irritációt válthat ki. Nagy koncentrációban belélegezve     </w:t>
        <w:br/>
        <w:t xml:space="preserve">   </w:t>
        <w:tab/>
        <w:t xml:space="preserve">számolni kell a hajtóanyag egészségkárosító hatásával, melynek tünetei szédülés, hányinger,   </w:t>
        <w:br/>
        <w:t xml:space="preserve">   </w:t>
        <w:tab/>
        <w:t>fejfájás és izomgyengeség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Ökotoxicitás</w:t>
      </w:r>
      <w:r>
        <w:rPr/>
        <w:t>: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12.1. </w:t>
        <w:tab/>
        <w:t>Haltoxicitás (LC</w:t>
      </w:r>
      <w:r>
        <w:rPr>
          <w:b/>
          <w:vertAlign w:val="subscript"/>
        </w:rPr>
        <w:t>50</w:t>
      </w:r>
      <w:r>
        <w:rPr>
          <w:b/>
        </w:rPr>
        <w:t>):</w:t>
      </w:r>
      <w:r>
        <w:rPr/>
        <w:t xml:space="preserve"> adat nem áll rendelkezés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 </w:t>
      </w:r>
      <w:r>
        <w:rPr>
          <w:b/>
        </w:rPr>
        <w:t>Biológiai lebonthatóság:</w:t>
      </w:r>
      <w:r>
        <w:rPr/>
        <w:t xml:space="preserve"> adat nem áll rendelkezés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 </w:t>
      </w:r>
      <w:r>
        <w:rPr>
          <w:b/>
        </w:rPr>
        <w:t>Toxicitás vízi szervezetekre:</w:t>
      </w:r>
      <w:r>
        <w:rPr/>
        <w:t xml:space="preserve"> nem isme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Tilos a készítményt élővízbe, talajba és közcsatornába jut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Hulladékkezelés, ártalmatlanítás:</w:t>
      </w:r>
    </w:p>
    <w:p>
      <w:pPr>
        <w:pStyle w:val="Normal"/>
        <w:jc w:val="both"/>
        <w:rPr/>
      </w:pPr>
      <w:r>
        <w:rPr>
          <w:b/>
        </w:rPr>
        <w:t xml:space="preserve">13.1. </w:t>
        <w:tab/>
        <w:t>A termék:</w:t>
      </w:r>
      <w:r>
        <w:rPr/>
        <w:t xml:space="preserve"> Maradékai azonosító számmal el nem látott veszélyes hulladéknak minősülnek   </w:t>
        <w:br/>
        <w:t xml:space="preserve">   </w:t>
        <w:tab/>
        <w:t>Kezelésükre a 102/1996.(VII.12.) Kormányrendeletben foglaltak az irányadók. A keletkezett</w:t>
        <w:br/>
        <w:t xml:space="preserve">  </w:t>
        <w:tab/>
        <w:t>hulladékot élővízbe, talajba és közcsatornába juttatni nem szabad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A csomagolóanyag: </w:t>
      </w:r>
      <w:r>
        <w:rPr/>
        <w:t xml:space="preserve">A veszélyes hulladékkal szennyezett csomagolóanyag kezelése és </w:t>
        <w:br/>
        <w:t xml:space="preserve">       ártalmatlanítása a készítményre vonatkozó előírásoknak megfelelően történh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zállításra vonatkozó előírások (a veszélyes áruk nemzetközi szállítását szabályozó  </w:t>
        <w:br/>
        <w:t xml:space="preserve"> egyezmények szerinti osztály, sorszám, betű szerinti besorolás és megnevezés, amennyiben </w:t>
        <w:br/>
        <w:t xml:space="preserve"> alkalmazható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veszélyes áruk nemzetközi szállítását szabályozó egyezmények szerint a készítmény   </w:t>
        <w:br/>
        <w:t xml:space="preserve">     jelölésköteles és az alábbi osztályba sorolhat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ADR-osztály és sorszám: </w:t>
        <w:tab/>
        <w:t>2, 5. c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Veszélyt jelölő szám:</w:t>
        <w:tab/>
        <w:tab/>
        <w:t>-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Azonosítószám: </w:t>
        <w:tab/>
        <w:tab/>
        <w:t>UN.szám:1950 (aeroszolo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Szabályozási információk:</w:t>
      </w:r>
    </w:p>
    <w:p>
      <w:pPr>
        <w:pStyle w:val="Normal"/>
        <w:jc w:val="both"/>
        <w:rPr/>
      </w:pPr>
      <w:r>
        <w:rPr>
          <w:b/>
        </w:rPr>
        <w:t xml:space="preserve">A felhasználási terület: </w:t>
      </w:r>
      <w:r>
        <w:rPr/>
        <w:t>légfrissítő</w:t>
      </w:r>
    </w:p>
    <w:p>
      <w:pPr>
        <w:pStyle w:val="Normal"/>
        <w:jc w:val="both"/>
        <w:rPr/>
      </w:pPr>
      <w:r>
        <w:rPr>
          <w:b/>
        </w:rPr>
        <w:t>A felhasználók köre:</w:t>
      </w:r>
      <w:r>
        <w:rPr/>
        <w:t xml:space="preserve"> lakossá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MSZ 10136/1-1987 számú, „Aeroszolcsomagolás” tárgyú szabvány előírásai szerint a terméken az alábbi figyelmeztető feliratot kell feltüntetni:</w:t>
      </w:r>
    </w:p>
    <w:p>
      <w:pPr>
        <w:pStyle w:val="Normal"/>
        <w:jc w:val="both"/>
        <w:rPr/>
      </w:pPr>
      <w:r>
        <w:rPr/>
        <w:t>A készülékben túlnyomás uralkodik. Felnyitni, ütögetni, felszúrni, sugárzó hő hatásának kitenni vagy tűzbe dobni még üres állapotban is tilos! Kisgyerekektől elzárva kell tartani!</w:t>
      </w:r>
    </w:p>
    <w:p>
      <w:pPr>
        <w:pStyle w:val="Normal"/>
        <w:jc w:val="both"/>
        <w:rPr/>
      </w:pPr>
      <w:r>
        <w:rPr/>
        <w:t xml:space="preserve">Legfeljebb 35 </w:t>
      </w:r>
      <w:r>
        <w:rPr>
          <w:rFonts w:eastAsia="Symbol" w:cs="Symbol" w:ascii="Symbol" w:hAnsi="Symbol"/>
        </w:rPr>
        <w:t></w:t>
      </w:r>
      <w:r>
        <w:rPr/>
        <w:t>C hőmérsékletű helyen tárolható! A készülék utántöltése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tonsági adatlap a 70/1998. (IV.8.) számú, illetve a 143/1997. (IX.3.) Korm. rendelettel módosított 233/1996. (XII.26.) Korm. rendelet végrehajtásáról szóló, a 31/1997.(X.17.) NM rendelettel módosított 4/1997.(II.21.) népjóléti miniszteri rendelet 3.számú mellékletének 5.pontja helyébe lépő 1.számú melléklet 3.pontja szerint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szítmény fontosabb (veszélyes) összetevői, mint az EINECS jegyzékben közreadott anyagok, régi veszélyes anyagnak tekinten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A népjóléti miniszter 8011/1997.(NK.18.) NM tájékoztatója szerint a </w:t>
      </w:r>
      <w:r>
        <w:rPr>
          <w:i/>
        </w:rPr>
        <w:t>bután</w:t>
      </w:r>
      <w:r>
        <w:rPr/>
        <w:t xml:space="preserve"> B-000147</w:t>
      </w:r>
    </w:p>
    <w:p>
      <w:pPr>
        <w:pStyle w:val="Normal"/>
        <w:ind w:left="709" w:hanging="709"/>
        <w:jc w:val="both"/>
        <w:rPr/>
      </w:pPr>
      <w:r>
        <w:rPr/>
        <w:t xml:space="preserve">jegyzékszámon és az </w:t>
      </w:r>
      <w:r>
        <w:rPr>
          <w:i/>
        </w:rPr>
        <w:t>etil-alkohol</w:t>
      </w:r>
      <w:r>
        <w:rPr/>
        <w:t xml:space="preserve"> B-000390 jegyzékszámon bejelentettnek tekintett veszélyes</w:t>
      </w:r>
    </w:p>
    <w:p>
      <w:pPr>
        <w:pStyle w:val="Normal"/>
        <w:ind w:left="709" w:hanging="709"/>
        <w:jc w:val="both"/>
        <w:rPr/>
      </w:pPr>
      <w:r>
        <w:rPr/>
        <w:t>anyagok, illetve komponensek.</w:t>
      </w:r>
    </w:p>
    <w:p>
      <w:pPr>
        <w:pStyle w:val="Normal"/>
        <w:jc w:val="both"/>
        <w:rPr/>
      </w:pPr>
      <w:r>
        <w:rPr/>
        <w:t xml:space="preserve">A készítmény az EU 67/548/EEC Irányelvben és az egyéb vonatkozó irányelvekben foglaltaknak megfelelően jelölésköteles, a veszélyes anyagokkal és veszélyes készítményekkel kapcsolatos </w:t>
      </w:r>
    </w:p>
    <w:p>
      <w:pPr>
        <w:pStyle w:val="Normal"/>
        <w:jc w:val="both"/>
        <w:rPr/>
      </w:pPr>
      <w:r>
        <w:rPr/>
        <w:t>eljárás szabályairól szóló, a 70/1998. (IV.8.) számú, illetve a 143/1997.(IX.3.) számú Korm. rendelettel módosított 233/1996.(XII.26.) Korm. rendelet 2.</w:t>
      </w:r>
      <w:r>
        <w:rPr>
          <w:rFonts w:eastAsia="Times New Roman" w:cs="Times New Roman"/>
        </w:rPr>
        <w:t>§</w:t>
      </w:r>
      <w:r>
        <w:rPr/>
        <w:t xml:space="preserve"> (2) bekezdésének a) - o) pontjaiban meghatározott osztályba sorolható, veszélyesség szerint osztály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észítmény nem bejelentés köteles, </w:t>
      </w:r>
      <w:r>
        <w:rPr/>
        <w:t xml:space="preserve">mert a 233/1996.(XII.26.) Korm. rendelet 5. </w:t>
      </w:r>
      <w:r>
        <w:rPr>
          <w:rFonts w:eastAsia="Times New Roman" w:cs="Times New Roman"/>
        </w:rPr>
        <w:t>§</w:t>
      </w:r>
      <w:r>
        <w:rPr/>
        <w:t xml:space="preserve"> (1) bekezdésében foglaltak a nagyon mérgező, mérgező, maró és rákkeltő hatású készítményekre vonatkoznak és ez a termék a rendelkezésre álló adatok alapján ilyen tulajdonságokkal nem rendelke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rmékkel (készítménnyel) végzett tevékenységgel kapcsolatban a következő jogszabályi előírások, szabványok, hivatalos közlemények vagy tájékoztatók fontosa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Veszélyesség: </w:t>
      </w:r>
      <w:r>
        <w:rPr/>
        <w:t>A veszélyes anyagokkal és veszélyes készítményekkel kapcsolatos eljárás</w:t>
        <w:br/>
        <w:t xml:space="preserve">       szabályairól szóló a 70/1998 (IV.8.) kormányrendelettel, illetőleg a 143/1997.(IX.3.)</w:t>
        <w:br/>
        <w:t xml:space="preserve">       kormányrendelettel módosított 233/1996. (XII.26.) kormányrendelet és az ennek </w:t>
        <w:br/>
        <w:t xml:space="preserve">       végrehajtásáról rendelkező, a 31/1997. (X.17) népjóléti miniszteri rendelettel módosított </w:t>
        <w:br/>
        <w:t xml:space="preserve">       4/1997. (II.21.) népjóléti miniszteri rendelet, valamint a 8011/1997.(NK.18.) NM </w:t>
        <w:br/>
        <w:t xml:space="preserve">        tájékoztató a bejelentettnek tekintett régi veszélyes anyagokról és az országos tisztifőorvos </w:t>
        <w:br/>
        <w:t xml:space="preserve">        közleménye a 8011/1997. (NK.18.) NM tájékoztatóban szereplő veszélyes anyagok </w:t>
        <w:br/>
        <w:t xml:space="preserve">        osztályozásáról, a kockázatokra és biztonságos használatra utaló egységes jelölésről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/>
        </w:rPr>
        <w:t xml:space="preserve">Munkavédelem:  </w:t>
      </w:r>
      <w:r>
        <w:rPr/>
        <w:t>Az 1993. évi XCIII. törvény a munkavédelemről és az ehhez kapcsolódó miniszteri rendeletek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/>
        </w:rPr>
        <w:t>Minősített mérgező hatású anyagok:</w:t>
      </w:r>
      <w:r>
        <w:rPr/>
        <w:t xml:space="preserve"> Az Országos Tisztifőorvosi Hivatal 888/1995. számú OTH Közleménye és annak kiegészítései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4.    Munkahelyi levegőben megengedhető határértékek:</w:t>
      </w:r>
      <w:r>
        <w:rPr/>
        <w:t xml:space="preserve">  MSZ 21461-1:1988   Munkahelyek </w:t>
        <w:br/>
        <w:t xml:space="preserve">            levegőtisztasági követelményei. Vegyi anyag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Tűzvédelem:</w:t>
      </w:r>
      <w:r>
        <w:rPr/>
        <w:t xml:space="preserve">  A 35/1996.(XII.29.) BM rendelet az Országos Tűzvédelmi Szabályzat </w:t>
        <w:br/>
        <w:t xml:space="preserve">       kiadás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Szállítás:</w:t>
      </w:r>
      <w:r>
        <w:rPr/>
        <w:t xml:space="preserve">  A veszélyes áruk nemzetközi közúti szállításáról szóló európai megállapodás </w:t>
        <w:br/>
        <w:t xml:space="preserve">        (ADR) I. és II. kötet. 1995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Hulladékok:  </w:t>
      </w:r>
      <w:r>
        <w:rPr/>
        <w:t>A 102/1996.(VII.12.) Kormányrendelet a veszélyes hulladékok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Vízszennyezés:  </w:t>
      </w:r>
      <w:r>
        <w:rPr/>
        <w:t>A rendeltetésszerű felhasználás során keletkező szennyvíz minőségének</w:t>
        <w:br/>
        <w:t xml:space="preserve">       élővízbe bocsátás esetén a 3/1984. (II.7.) OVH rendelkezésben, valamint a 33/1993.   </w:t>
        <w:br/>
        <w:t xml:space="preserve">       (XII.23) KTM rendeletben, közcsatornába bocsátás esetén a 4/1984. (II.7.) OVH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rendelkezésben, illetőleg a 34/1993. (XII.23.) KTM rendeletben foglaltaknak kell </w:t>
        <w:br/>
        <w:t xml:space="preserve">        </w:t>
        <w:tab/>
        <w:t>megfel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9.  Csomagolás:  </w:t>
      </w:r>
      <w:r>
        <w:rPr/>
        <w:t xml:space="preserve">A 8/1998. (II.4.) IKIM rendelet egyes veszélyes anyagok csomagolásának    </w:t>
        <w:br/>
        <w:t xml:space="preserve">            gyermekek számára biztonságos zárással és tapintással érzékelhető,  veszélyre utaló</w:t>
        <w:br/>
        <w:t xml:space="preserve">            jelképpel történő ellá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Egyéb:</w:t>
      </w:r>
    </w:p>
    <w:p>
      <w:pPr>
        <w:pStyle w:val="Normal"/>
        <w:jc w:val="both"/>
        <w:rPr/>
      </w:pPr>
      <w:r>
        <w:rPr/>
        <w:t xml:space="preserve">Ez a biztonsági adatlap a rendelkezésre álló dokumentáció (a gyártó biztonsági adatlapja)  alapján készült és meggyőződésünk szerint az abban foglalt adattartalomnak megfelelő mértékig megfelel a 70/1998. (IV.8.) számú, illetve a 143/1997. (IX.3.) kormányrendelettel módosított 233/1996. (XII.26.) kormányrendelet, illetve az ennek végrehajtásáról szóló, a 31/1997.(X.17.) NM rendelettel módosított 4/1997.(II.21.) népjóléti miniszteri rendelet előírásainak. </w:t>
      </w:r>
    </w:p>
    <w:p>
      <w:pPr>
        <w:pStyle w:val="Normal"/>
        <w:jc w:val="both"/>
        <w:rPr/>
      </w:pPr>
      <w:r>
        <w:rPr/>
        <w:t xml:space="preserve">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jc w:val="both"/>
        <w:rPr>
          <w:b/>
          <w:b/>
        </w:rPr>
      </w:pPr>
      <w:r>
        <w:rPr/>
        <w:t>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ó saját felelősségére dönt az említett információk alkalmazásáról és a termék felhasználásáról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Dátum: Budapest, 2000.02.28.</w:t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ertényi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technical manag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Fábián Ferenc" w:date="0-00-00T00:00:00Z" w:initials="dr.F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Book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4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5">
    <w:lvl w:ilvl="0">
      <w:start w:val="1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9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0">
    <w:lvl w:ilvl="0">
      <w:start w:val="2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1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4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5">
    <w:lvl w:ilvl="0">
      <w:start w:val="2"/>
      <w:numFmt w:val="decimal"/>
      <w:lvlText w:val="13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6">
    <w:lvl w:ilvl="0">
      <w:start w:val="1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7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9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0">
    <w:lvl w:ilvl="0">
      <w:start w:val="2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4z0">
    <w:name w:val="WW8Num4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WW8NumSt13z0">
    <w:name w:val="WW8NumSt13z0"/>
    <w:qFormat/>
    <w:rPr>
      <w:b/>
      <w:i w:val="false"/>
      <w:sz w:val="24"/>
    </w:rPr>
  </w:style>
  <w:style w:type="character" w:styleId="WW8NumSt14z0">
    <w:name w:val="WW8NumSt14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17z0">
    <w:name w:val="WW8NumSt17z0"/>
    <w:qFormat/>
    <w:rPr>
      <w:rFonts w:ascii="HBookman;Times New Roman" w:hAnsi="HBookman;Times New Roman" w:cs="HBookman;Times New Roman"/>
      <w:b/>
      <w:i w:val="false"/>
      <w:color w:val="000000"/>
      <w:sz w:val="24"/>
    </w:rPr>
  </w:style>
  <w:style w:type="character" w:styleId="WW8NumSt20z0">
    <w:name w:val="WW8NumSt20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25z0">
    <w:name w:val="WW8NumSt25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27z0">
    <w:name w:val="WW8NumSt2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28z0">
    <w:name w:val="WW8NumSt28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3:29:00Z</dcterms:created>
  <dc:creator>MMM</dc:creator>
  <dc:description/>
  <dc:language>en-US</dc:language>
  <cp:lastModifiedBy>MSOffice</cp:lastModifiedBy>
  <cp:lastPrinted>2001-01-16T14:12:00Z</cp:lastPrinted>
  <dcterms:modified xsi:type="dcterms:W3CDTF">2001-01-16T13:13:00Z</dcterms:modified>
  <cp:revision>3</cp:revision>
  <dc:subject/>
  <dc:title>5. BIZTONSÁGI ADATLAP foglalkozásszerűen felhasznált készítményhez</dc:title>
</cp:coreProperties>
</file>