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9208321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DOMESTOS FEHÉRÍTŐ ZÖLD KERT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.</w:t>
      </w:r>
      <w:r>
        <w:rPr>
          <w:lang w:val="hu-HU"/>
        </w:rPr>
        <w:t xml:space="preserve"> </w:t>
      </w:r>
      <w:r>
        <w:rPr>
          <w:b/>
          <w:sz w:val="20"/>
          <w:lang w:val="hu-HU"/>
        </w:rPr>
        <w:t>AZ ANYAG/KÉSZÍTMÉNY ÉS A TÁRSASÁG/VÁLLALKOZÁS AZONOSÍTÓJ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Fehérítő Zöld Ker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8167565/25.05.05, 8183812/2/18.10.2006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A KÉSZÍTMÉNY FELHASZNÁLÁSA</w:t>
        <w:tab/>
        <w:t>Fehérítő és fertőtlenítő hatású folyékony tisztít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Váci út 182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SÜRGŐSSÉGI TELEFON</w:t>
        <w:tab/>
        <w:t xml:space="preserve">Magyarországi Egészségügyi Toxikológiai Tájékoztató Szolgálat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flako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</w:t>
      </w:r>
      <w:r>
        <w:rPr>
          <w:rFonts w:cs="Arial-Bold+1;Times New Roman" w:ascii="Arial-Bold+1;Times New Roman" w:hAnsi="Arial-Bold+1;Times New Roman"/>
          <w:b/>
          <w:bCs/>
          <w:sz w:val="20"/>
          <w:lang w:val="hu-HU"/>
        </w:rPr>
        <w:t xml:space="preserve"> A VESZÉLY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R36/38.</w:t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 ÖSSZETÉTEL/AZ ALKOTÓRÉSZEKRE VONATKOZÓ INFORMÁCIÓ</w:t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66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12-18 alkyl dimethylamine oxid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5-55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-41. N;R50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klorát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887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775-09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&lt; 1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O;R9 Xn;R22 N;R51/5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5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/>
      </w:pPr>
      <w:r>
        <w:rPr>
          <w:sz w:val="18"/>
          <w:lang w:val="hu-HU"/>
        </w:rPr>
        <w:t xml:space="preserve">Ha klór nem szabadul fel: Belégzés miatt bekövetkező baleset esetén a sérültet friss levegőre kell vinni és biztosítani számára a nyugalmat. Forduljon orvoshoz és vigye magával ezeket az utasításokat. Ha klór szabadul fel: A sérültet azonnal távolítsa el a baleset helyszínéről. Azonnal hívjon orvosi segítsége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Foo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nyelés esetén a szájat vízzel öblítjük ki (csak abban az esetben ha a sérült nem eszméletlen). Lenyelése esetén azonnal orvoshoz kell fordulni, az edényt/ csomagolóburkolatot és a címkét az orvosnak meg kell mutatni.</w:t>
      </w:r>
    </w:p>
    <w:p>
      <w:pPr>
        <w:pStyle w:val="Foo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az anyag bõrre kerül, vízzel bõven azonnal le kell mosni. Forduljon orvoshoz, ha a tünetek a lemosás után is fennállna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szembe jut, bő vízzel azonnal ki kell mosni és orvoshoz kell fordu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/>
      </w:pPr>
      <w:r>
        <w:rPr>
          <w:sz w:val="18"/>
          <w:lang w:val="hu-HU"/>
        </w:rPr>
        <w:t xml:space="preserve">A termék nem tűzveszélyes. A tűzoltószert a környező anyagok figyelembe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endkívüli tűz- és robbanásveszély nem észlel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nem éghető. Hevítés hatására mérgező gőzö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esetén önálló légzőkészüléket és teljes védelmet biztosí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6. 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/>
      </w:pPr>
      <w:r>
        <w:rPr>
          <w:sz w:val="18"/>
          <w:lang w:val="hu-HU"/>
        </w:rPr>
        <w:t>Kerülni kell a bőrrel való érintkezést és a szembejutást. Megfelelő védőkesztyűt kell viselni. Kicsepegés esetén legyen óvatos a csúszós padlón és egyéb felületeke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SZENNYEZÉS MENTESITÉS MÓDSZEREI</w:t>
      </w:r>
    </w:p>
    <w:p>
      <w:pPr>
        <w:pStyle w:val="Normal"/>
        <w:rPr/>
      </w:pPr>
      <w:r>
        <w:rPr>
          <w:sz w:val="18"/>
          <w:lang w:val="hu-HU"/>
        </w:rPr>
        <w:t xml:space="preserve">Abszorbenssel, nem éghető anyaggal szedje össze megfelelő tartályokba. A hulladékot és a visszamaradt anyagot a helyi hatósági előírásoknak megfelelően kell megsemmisíteni. Kisebb kifolyt mennyiséget bő vízzel öblítse l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és arc-/szemvédőt kell viselni. Kerülendő: Savval érintkezve mérgező gázok képződ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redeti edényzetben tárolja. Mérsékelt hőmérsékleten, száraz, jól szellőző helyen tárolja. Savaktól távol tartandó. Ne tegye magas hőmérsékletű helyre vagy napfény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8. 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mg/m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rFonts w:eastAsia="Arial+2" w:cs="Arial+2" w:ascii="Arial+2" w:hAnsi="Arial+2"/>
                <w:sz w:val="16"/>
                <w:szCs w:val="16"/>
              </w:rPr>
              <w:t>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 mg/m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 Légzésvédelem szükséges lehet. Viseljen kombinált szűrős (por és gázszűrős) légzőkészüléket. Használjon B tipusú gázszűrős légzőkészüléket. Nem megfelelő szellőzés esetén vagy amennyiben a por belégzésének veszélye fennáll, megfelelő (P2 típusú), részecskeszűrővel ellátott légzőkészüléket használjo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Használjon gumi, neoprén vagy PVC-ből készült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űrűn folyó 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OLDHATÓSÁG</w:t>
        <w:tab/>
        <w:t>Vízben oldódi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ÍV SŰRŰSÉG</w:t>
        <w:tab/>
        <w:t xml:space="preserve">1.082 @ 20 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 xml:space="preserve">pH HÍGÍTATLANUL </w:t>
        <w:tab/>
        <w:t>13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ZKOZITÁS</w:t>
        <w:tab/>
        <w:t xml:space="preserve">430 mPas @ 25 </w:t>
      </w:r>
      <w:r>
        <w:rPr>
          <w:vertAlign w:val="superscript"/>
          <w:lang w:val="hu-HU"/>
        </w:rPr>
        <w:t>o</w:t>
      </w:r>
      <w:r>
        <w:rPr>
          <w:lang w:val="hu-HU"/>
        </w:rPr>
        <w:t>C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vagy magas hőmérséklet hatására mérgező és mar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I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 xml:space="preserve">ÁLTALÁNOS </w:t>
        <w:tab/>
        <w:t>Szállításra nincs osztályozva.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2880" w:leader="none"/>
          <w:tab w:val="left" w:pos="369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36/38</w:t>
        <w:tab/>
        <w:t>Szem- és bőrizgató hatású.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90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ab/>
        <w:t>S2</w:t>
        <w:tab/>
        <w:t>Gyermekek kezébe nem kerülhet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690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ab/>
        <w:t>Kerülni kell a bőrrel való érintkezést</w:t>
      </w:r>
      <w:r>
        <w:rPr>
          <w:lang w:val="hu-HU"/>
        </w:rPr>
        <w:t xml:space="preserve"> </w:t>
      </w:r>
      <w:r>
        <w:rPr>
          <w:sz w:val="18"/>
          <w:lang w:val="hu-HU"/>
        </w:rPr>
        <w:t>és a szembejutást.</w:t>
      </w:r>
    </w:p>
    <w:p>
      <w:pPr>
        <w:pStyle w:val="TextBody"/>
        <w:tabs>
          <w:tab w:val="clear" w:pos="720"/>
          <w:tab w:val="left" w:pos="2880" w:leader="none"/>
          <w:tab w:val="left" w:pos="3600" w:leader="none"/>
          <w:tab w:val="left" w:pos="3690" w:leader="none"/>
        </w:tabs>
        <w:ind w:left="2970" w:hanging="2970"/>
        <w:rPr/>
      </w:pPr>
      <w:r>
        <w:rPr/>
        <w:tab/>
        <w:t>S26</w:t>
        <w:tab/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690" w:leader="none"/>
        </w:tabs>
        <w:ind w:left="720" w:hanging="0"/>
        <w:rPr/>
      </w:pPr>
      <w:r>
        <w:rPr>
          <w:sz w:val="18"/>
          <w:lang w:val="hu-HU"/>
        </w:rPr>
        <w:tab/>
        <w:t>S46</w:t>
        <w:tab/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690" w:leader="none"/>
        </w:tabs>
        <w:ind w:left="720" w:hanging="0"/>
        <w:rPr/>
      </w:pPr>
      <w:r>
        <w:rPr>
          <w:sz w:val="18"/>
          <w:lang w:val="hu-HU"/>
        </w:rPr>
        <w:tab/>
        <w:tab/>
        <w:tab/>
        <w:t>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  <w:tab w:val="left" w:pos="2880" w:leader="none"/>
          <w:tab w:val="left" w:pos="3600" w:leader="none"/>
          <w:tab w:val="left" w:pos="3690" w:leader="none"/>
        </w:tabs>
        <w:rPr/>
      </w:pPr>
      <w:r>
        <w:rPr>
          <w:rFonts w:cs="Times New Roman" w:ascii="Times New Roman" w:hAnsi="Times New Roman"/>
          <w:lang w:val="hu-HU"/>
        </w:rPr>
        <w:tab/>
        <w:t>P6</w:t>
        <w:tab/>
        <w:tab/>
        <w:t xml:space="preserve">Figyelem! Ne használjuk más termékekkel kombináltan, mert veszélyes </w:t>
      </w:r>
    </w:p>
    <w:p>
      <w:pPr>
        <w:pStyle w:val="Footer"/>
        <w:tabs>
          <w:tab w:val="clear" w:pos="4507"/>
          <w:tab w:val="clear" w:pos="9000"/>
          <w:tab w:val="left" w:pos="2880" w:leader="none"/>
          <w:tab w:val="left" w:pos="3600" w:leader="none"/>
          <w:tab w:val="left" w:pos="3690" w:leader="none"/>
        </w:tabs>
        <w:rPr/>
      </w:pPr>
      <w:r>
        <w:rPr>
          <w:rFonts w:cs="Times New Roman" w:ascii="Times New Roman" w:hAnsi="Times New Roman"/>
          <w:lang w:val="hu-HU"/>
        </w:rPr>
        <w:tab/>
        <w:tab/>
        <w:tab/>
        <w:t xml:space="preserve">gáz (klór) szabadulhat fel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2970" w:leader="none"/>
          <w:tab w:val="left" w:pos="378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/>
      </w:pPr>
      <w:r>
        <w:rPr>
          <w:sz w:val="18"/>
          <w:lang w:val="hu-HU"/>
        </w:rPr>
        <w:t>203/2001 (X. 26) Korm. rendelet ; 204/2001 (X. 26) Korm. rendelet a felszíni ví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008-08-13</w:t>
      </w:r>
    </w:p>
    <w:p>
      <w:pPr>
        <w:pStyle w:val="Normal"/>
        <w:tabs>
          <w:tab w:val="clear" w:pos="720"/>
          <w:tab w:val="left" w:pos="3969" w:leader="none"/>
          <w:tab w:val="left" w:pos="4950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5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 xml:space="preserve">R22 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0</w:t>
        <w:tab/>
        <w:t>Nagyon mérgező a vizi szervezetekre.</w:t>
      </w:r>
    </w:p>
    <w:p>
      <w:pPr>
        <w:pStyle w:val="Normal"/>
        <w:tabs>
          <w:tab w:val="clear" w:pos="720"/>
          <w:tab w:val="left" w:pos="3420" w:leader="none"/>
        </w:tabs>
        <w:ind w:left="3420" w:hanging="3420"/>
        <w:rPr/>
      </w:pPr>
      <w:r>
        <w:rPr>
          <w:sz w:val="18"/>
          <w:lang w:val="hu-HU"/>
        </w:rPr>
        <w:t xml:space="preserve">R51/53 </w:t>
        <w:tab/>
        <w:t>Mérgezõ a vízi szervezetekre, a vízi környezetben hosszantartó károsodást okozhat.</w:t>
      </w:r>
    </w:p>
    <w:p>
      <w:pPr>
        <w:pStyle w:val="Normal"/>
        <w:tabs>
          <w:tab w:val="clear" w:pos="720"/>
          <w:tab w:val="left" w:pos="3420" w:leader="none"/>
        </w:tabs>
        <w:rPr>
          <w:sz w:val="18"/>
          <w:lang w:val="hu-HU"/>
        </w:rPr>
      </w:pPr>
      <w:r>
        <w:rPr>
          <w:sz w:val="18"/>
          <w:lang w:val="hu-HU"/>
        </w:rPr>
        <w:t xml:space="preserve">R9 </w:t>
        <w:tab/>
        <w:t>Éghető anyaggal érintkezve robbanásveszély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+1">
    <w:altName w:val="Times New Roman"/>
    <w:charset w:val="ee"/>
    <w:family w:val="swiss"/>
    <w:pitch w:val="default"/>
  </w:font>
  <w:font w:name="Arial+2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: 2008-08-13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Fehérítő Zöld K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00:00Z</dcterms:created>
  <dc:creator>abakti01</dc:creator>
  <dc:description/>
  <cp:keywords/>
  <dc:language>en-US</dc:language>
  <cp:lastModifiedBy>angela.cserepka</cp:lastModifiedBy>
  <cp:lastPrinted>2006-03-02T13:03:00Z</cp:lastPrinted>
  <dcterms:modified xsi:type="dcterms:W3CDTF">2008-11-05T09:18:00Z</dcterms:modified>
  <cp:revision>13</cp:revision>
  <dc:subject/>
  <dc:title> </dc:title>
</cp:coreProperties>
</file>