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14769634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LÓRASZEPT OTTHON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FERTŐTLENÍTŐ HATÁSÚ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 xml:space="preserve">Flóraszept Otthon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7602731/1/29.10.2006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  <w:t>Higiénikus tisztítószer kemény felületekre és WC-r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lang w:val="hu-HU"/>
        </w:rPr>
        <w:t>SÜRGŐSSÉGI TELEFON</w:t>
        <w:tab/>
      </w:r>
      <w:r>
        <w:rPr>
          <w:sz w:val="18"/>
          <w:lang w:val="hu-HU"/>
        </w:rPr>
        <w:t xml:space="preserve">Magyarországi Egészségügyi Toxikológiai Tájékoztató Szolgálat </w:t>
      </w:r>
    </w:p>
    <w:p>
      <w:pPr>
        <w:pStyle w:val="TextBody"/>
        <w:tabs>
          <w:tab w:val="clear" w:pos="720"/>
          <w:tab w:val="left" w:pos="3686" w:leader="none"/>
        </w:tabs>
        <w:spacing w:lineRule="auto" w:line="360"/>
        <w:rPr/>
      </w:pPr>
      <w:r>
        <w:rPr/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 xml:space="preserve">műanyag flakon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 VESZÉLYEK AZONOSÍTÁS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lang w:val="hu-HU"/>
        </w:rPr>
      </w:pPr>
      <w:r>
        <w:rPr>
          <w:lang w:val="hu-HU"/>
        </w:rPr>
        <w:t>BESOROLÁS</w:t>
        <w:tab/>
        <w:t>Xi; R36/3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3. ÖSSZETÉTEL/AZ ALKOTÓRÉSZEKRE VONATKOZÓ INFORMÁCIÓ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&lt; 1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il dimethylamide ox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 R38-41. N;R50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nem szabadul fel: belégzés miatt bekövetkezett baleset esetén a sérültet friss levegőre kell vinni, és biztosítani számára a nyugalmat. Forduljon orvoshoz, és vigye magával ezeket az utasításokat. Ha klór szabadul fel: a sérültet azonnal távolítsa el a baleset helyszínéről.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TextBody"/>
        <w:rPr/>
      </w:pPr>
      <w:r>
        <w:rPr/>
        <w:t>Lenyelés esetén a szájat vízzel öblítjük ki (csak abban az esetben, ha a sérült nem eszméletlen). Lenyelése esetén azonnal orvoshoz kell fordulni, az edényt/csomagolóburkolatot és a címkét az orvosnak meg kell mutatni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Normal"/>
        <w:rPr/>
      </w:pPr>
      <w:r>
        <w:rPr>
          <w:sz w:val="18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szembe jut, bő vízzel azonnal ki kell mosni és orvoshoz kell fordulni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5. </w:t>
      </w:r>
      <w:r>
        <w:rPr>
          <w:b/>
          <w:bCs/>
          <w:sz w:val="20"/>
        </w:rPr>
        <w:t>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nem éghető. Hevítés hatására mérgező gőzö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Tűz esetén önálló védőkészüléket és teljes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kell viselni,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SZENNYEZÉSMENTESÍTÉS MÓDSZEREI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bszorbenssel, nem éghető anyaggal szedje össze, megfelelő tartályokba. A hulladékot és a visszamaradt anyagot a helyi hatósági előírásoknak megfelelően kell megsemmisíteni. Kisebb kifolyt mennyiséget bő vízzel öblítse l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 Kerülendő: savval érintkezve mérgező gázok képződ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redeti edényzetben tárolja. Mérsékelt hőmérsékleten, száraz, jól szellőző helyen tárolja. Savaktól távol tartandó. Ne tegye magas hőmérsékletű helyre vagy nagy fény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nyag neve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ÁK-érté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CK-érték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</w:t>
            </w:r>
            <w:r>
              <w:rPr>
                <w:sz w:val="18"/>
                <w:vertAlign w:val="superscript"/>
                <w:lang w:val="hu-H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</w:t>
            </w:r>
            <w:r>
              <w:rPr>
                <w:sz w:val="18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Viseljen kombinált szűrős (por- és gáz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Ö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körülmények között nem szükséges. Bőrrel való hosszantartó vagy ismételt érintkezés esetén használjon védőkesztyű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ÍCIÓ ELLENŐRZÉS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>1.082 @20</w:t>
      </w:r>
      <w:r>
        <w:rPr>
          <w:sz w:val="18"/>
          <w:szCs w:val="18"/>
          <w:lang w:val="hu-HU"/>
        </w:rPr>
        <w:t>°</w:t>
      </w:r>
      <w:r>
        <w:rPr>
          <w:sz w:val="18"/>
          <w:lang w:val="hu-HU"/>
        </w:rPr>
        <w:t>C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>430 mPas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H HÍGÍTATLANUL</w:t>
        <w:tab/>
        <w:t>13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0. </w:t>
      </w:r>
      <w:r>
        <w:rPr>
          <w:b/>
          <w:bCs/>
          <w:sz w:val="20"/>
          <w:lang w:val="sv-SE"/>
        </w:rPr>
        <w:t>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/>
      </w:pPr>
      <w:r>
        <w:rPr>
          <w:sz w:val="18"/>
          <w:lang w:val="hu-HU"/>
        </w:rPr>
        <w:t>Normál hőmérsékleti viszonyok és az ajánlott alkalmazás mellett stabi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 / 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</w:t>
      </w:r>
      <w:r>
        <w:rPr>
          <w:b/>
          <w:bCs/>
          <w:sz w:val="20"/>
          <w:lang w:val="sv-SE"/>
        </w:rPr>
        <w:t xml:space="preserve">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2. </w:t>
      </w:r>
      <w:r>
        <w:rPr>
          <w:b/>
          <w:bCs/>
          <w:sz w:val="20"/>
          <w:lang w:val="sv-SE"/>
        </w:rPr>
        <w:t>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3. </w:t>
      </w:r>
      <w:r>
        <w:rPr>
          <w:b/>
          <w:bCs/>
          <w:sz w:val="20"/>
          <w:lang w:val="sv-SE"/>
        </w:rPr>
        <w:t>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4. </w:t>
      </w:r>
      <w:r>
        <w:rPr>
          <w:b/>
          <w:bCs/>
          <w:sz w:val="20"/>
          <w:lang w:val="sv-SE"/>
        </w:rPr>
        <w:t xml:space="preserve"> SZÁLLÍT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/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R36/38</w:t>
        <w:tab/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izzel azonnal ki kell mosni és orvoshoz kell fordulni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37</w:t>
        <w:tab/>
        <w:t>Megfelelő védőkesztyűt kell vise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ab/>
        <w:t>edényt/csomagolóburkolatot és a cimkét az orvosnek meg kell mutat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3690" w:hanging="2970"/>
        <w:rPr>
          <w:sz w:val="18"/>
          <w:lang w:val="hu-HU"/>
        </w:rPr>
      </w:pPr>
      <w:r>
        <w:rPr>
          <w:sz w:val="18"/>
          <w:lang w:val="hu-HU"/>
        </w:rPr>
        <w:tab/>
        <w:t>S64</w:t>
        <w:tab/>
        <w:t>Lenyelés esetén a szájat vízzel öblítjük ki (csak abban az esetben, ha a sérült nem eszméletlen)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P6</w:t>
        <w:tab/>
        <w:t xml:space="preserve">Figyelem! Ne használjuk más termékekkel kombináltan, mert veszélyes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gáz (klór) szabadulhat fel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4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u w:val="single"/>
        <w:lang w:val="en-US"/>
      </w:rPr>
      <w:t>F</w:t>
    </w:r>
    <w:r>
      <w:rPr>
        <w:u w:val="single"/>
        <w:lang w:val="hu-HU"/>
      </w:rPr>
      <w:t>elülvizsgálat dátuma 24/07/2008</w:t>
      <w:tab/>
    </w:r>
    <w:r>
      <w:rPr>
        <w:b/>
        <w:sz w:val="20"/>
        <w:u w:val="single"/>
        <w:lang w:val="hu-HU"/>
      </w:rPr>
      <w:t>BIZTONSÁGI ADATLAP</w:t>
    </w:r>
    <w:r>
      <w:rPr>
        <w:u w:val="single"/>
        <w:lang w:val="hu-HU"/>
      </w:rPr>
      <w:tab/>
      <w:t>Flóraszept Otth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9:00Z</dcterms:created>
  <dc:creator>abakti01</dc:creator>
  <dc:description/>
  <cp:keywords/>
  <dc:language>en-US</dc:language>
  <cp:lastModifiedBy>angela.cserepka</cp:lastModifiedBy>
  <cp:lastPrinted>2006-09-11T11:54:00Z</cp:lastPrinted>
  <dcterms:modified xsi:type="dcterms:W3CDTF">2008-11-05T09:34:00Z</dcterms:modified>
  <cp:revision>26</cp:revision>
  <dc:subject/>
  <dc:title> </dc:title>
</cp:coreProperties>
</file>