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34828032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PINE FRESH 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Pine Fresh fertőtlenítő hatású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TERMÉKSZÁM</w:t>
        <w:tab/>
        <w:t>8183798/25.05.05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Higiénikus tisztítószer kemény felületekre és WC-r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3. </w:t>
      </w:r>
      <w:r>
        <w:rPr>
          <w:b/>
          <w:bCs/>
          <w:sz w:val="20"/>
          <w:lang w:val="hu-HU"/>
        </w:rPr>
        <w:t>AZ ALKOTÓRÉSZEKRE VONATKOZÓ ÖSSZETÉTEL/INFORMÁCIÓ</w:t>
      </w:r>
      <w:r>
        <w:rPr>
          <w:b/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,R41.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O;R9 Xn;R22 N;R51/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 xml:space="preserve">A termék nem éghető. Hevítés hatására mérgező gőzök keletkezhet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 xml:space="preserve">Tűz esetén önálló légzőkészüléket és teljes védelmet biztosító ruházatot kell vise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ÉZKEDÉSEK</w:t>
      </w:r>
    </w:p>
    <w:p>
      <w:pPr>
        <w:pStyle w:val="Normal"/>
        <w:rPr/>
      </w:pPr>
      <w:r>
        <w:rPr>
          <w:sz w:val="18"/>
          <w:lang w:val="hu-HU"/>
        </w:rPr>
        <w:t xml:space="preserve">Kerülni kell a bőrrel való érintkezést és a szembejutást. Megfelelő védőkesztyűt és arc-/szemvédőt kell viselni. Kerülendő: Savval érintkezve mérgező gázok képződ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Savaktól távol tartandó. Ne tegye magas hőmérsékletű helyre vagy napfényr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hidroxi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ízben oldódik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 xml:space="preserve">1.082 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 xml:space="preserve">430 mPas @ 25 </w:t>
      </w:r>
      <w:r>
        <w:rPr>
          <w:vertAlign w:val="superscript"/>
          <w:lang w:val="hu-HU"/>
        </w:rPr>
        <w:t>o</w:t>
      </w:r>
      <w:r>
        <w:rPr>
          <w:lang w:val="hu-HU"/>
        </w:rPr>
        <w:t>C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/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/>
      </w:pPr>
      <w:r>
        <w:rPr>
          <w:rFonts w:cs="Times New Roman" w:ascii="Times New Roman" w:hAnsi="Times New Roman"/>
          <w:lang w:val="hu-HU"/>
        </w:rPr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24/25</w:t>
        <w:tab/>
        <w:t xml:space="preserve">Kerülni kell a bőrrel való érintkezést és a szembejutást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30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9</w:t>
        <w:tab/>
        <w:t xml:space="preserve">Éghető anyaggal érintkezve robbanásveszélyes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30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Pine Fresh fertőtlenítő hatású tisztít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8:00Z</dcterms:created>
  <dc:creator>abakti01</dc:creator>
  <dc:description/>
  <cp:keywords/>
  <dc:language>en-US</dc:language>
  <cp:lastModifiedBy>angela.cserepka</cp:lastModifiedBy>
  <cp:lastPrinted>2008-08-06T09:48:00Z</cp:lastPrinted>
  <dcterms:modified xsi:type="dcterms:W3CDTF">2008-11-05T09:28:00Z</dcterms:modified>
  <cp:revision>17</cp:revision>
  <dc:subject/>
  <dc:title> </dc:title>
</cp:coreProperties>
</file>