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5381416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DOMESTOS PINK FRESH FERTŐTLENÍTŐ HATÁSÚ TISZTÍTÓSZER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Pink Fresh fertőtlenítő hatású tisztítósz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  <w:t>8183715/25.05.05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A KÉSZÍTMÉNY FELHASZNÁLÁSA</w:t>
        <w:tab/>
        <w:t>Higiénikus tisztítószer kemény felületekre és WC-re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flako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 A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 és 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R36/38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3. </w:t>
      </w:r>
      <w:r>
        <w:rPr>
          <w:b/>
          <w:bCs/>
          <w:sz w:val="20"/>
          <w:lang w:val="hu-HU"/>
        </w:rPr>
        <w:t>AZ ALKOTÓRÉSZEKRE VONATKOZÓ ÖSSZETÉTEL/INFORMÁCIÓ</w:t>
      </w:r>
      <w:r>
        <w:rPr>
          <w:b/>
          <w:sz w:val="20"/>
          <w:lang w:val="hu-HU"/>
        </w:rPr>
        <w:t xml:space="preserve">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poklorit oldat ...% aktív kl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66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681-52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4 R3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12-18 alkyl dimethylamine oxid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55-55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Xi;R38,R41.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klorá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887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775-09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O;R9 Xn;R22 N;R51/5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;R35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klór nem szabadul fel: Belégzés miatt bekövetkező baleset esetén a sérültet friss levegőre kell vinni és biztosítani számára a nyugalmat. Forduljon orvoshoz és vigye magával ezeket az utasításokat. Ha klór szabadul fel: A sérültet azonnal távolítsa el a baleset helyszínéről. Azonnal hívjon orvosi segítséget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 esetén a szájat vízzel öblítjük ki (csak abban az esetben ha a sérült nem eszméletlen). Lenyelése esetén azonnal orvoshoz kell fordulni, az edényt/csomagolóburkolatot és a címkét az orvosnak meg kell mutat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 xml:space="preserve">Ha az anyag bőrre kerül, bő vízzel azonnal le kell mosni. Forduljon orvoshoz, ha a tünetek a lemosás után is fennállnak.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/>
      </w:pPr>
      <w:r>
        <w:rPr>
          <w:sz w:val="18"/>
          <w:lang w:val="hu-HU"/>
        </w:rPr>
        <w:t xml:space="preserve">Ha szembe jut, bő vízzel azonnal ki kell mosni és orvoshoz kell fordulni. 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RENDKÍVÜLI TŰZ- ÉS ROBBANÁSVESZÉLY</w:t>
      </w:r>
    </w:p>
    <w:p>
      <w:pPr>
        <w:pStyle w:val="Normal"/>
        <w:rPr/>
      </w:pPr>
      <w:r>
        <w:rPr>
          <w:sz w:val="18"/>
          <w:lang w:val="hu-HU"/>
        </w:rPr>
        <w:t xml:space="preserve">Rendkívüli tűz- és robbanásveszély nem észlel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/>
      </w:pPr>
      <w:r>
        <w:rPr>
          <w:sz w:val="18"/>
          <w:lang w:val="hu-HU"/>
        </w:rPr>
        <w:t xml:space="preserve">A termék nem éghető. Hevítés hatására mérgező gőzök keletkezhet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 xml:space="preserve">Tűz esetén önálló légzőkészüléket és teljes védelmet biztosító ruházatot kell visel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/>
      </w:pPr>
      <w:r>
        <w:rPr>
          <w:sz w:val="18"/>
          <w:lang w:val="hu-HU"/>
        </w:rPr>
        <w:t>Kerülni kell a bőrrel való érintkezést és a szembejutást. Megfelelő védőkesztyűt kell viselni. Kicsepegés esetén legyen óvatos a csúszós padlón és egyéb felületeke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A SZENNYEZÉS MENTESÍTÉS MÓDSZEREI</w:t>
      </w:r>
    </w:p>
    <w:p>
      <w:pPr>
        <w:pStyle w:val="Normal"/>
        <w:rPr/>
      </w:pPr>
      <w:r>
        <w:rPr>
          <w:sz w:val="18"/>
          <w:lang w:val="hu-HU"/>
        </w:rPr>
        <w:t xml:space="preserve">Abszorbenssel, nem-éghető anyaggal szedje össze megfelelő tartályokba. A hulladékot és a visszamaradt anyagot a helyi hatósági előírásoknak megfelelően kell megsemmisíteni. Kisebb kifolyt mennyiséget bő vízzel öblítse l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ÉZKEDÉSEK</w:t>
      </w:r>
    </w:p>
    <w:p>
      <w:pPr>
        <w:pStyle w:val="Normal"/>
        <w:rPr/>
      </w:pPr>
      <w:r>
        <w:rPr>
          <w:sz w:val="18"/>
          <w:lang w:val="hu-HU"/>
        </w:rPr>
        <w:t xml:space="preserve">Kerülni kell a bőrrel való érintkezést és a szembejutást. Megfelelő védőkesztyűt és arc-/szemvédőt kell viselni. Kerülendő: Savval érintkezve mérgező gázok képződ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Eredeti edényzetben tárolja. Mérsékelt hőmérsékleten, száraz, jól szellőző helyen tárolja. Savaktól távol tartandó. Ne tegye magas hőmérsékletű helyre vagy napfényr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p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Nátrium-hidroxi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/>
                <w:sz w:val="1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 Légzésvédelem szükséges lehet. Viseljen kombinált szűrős (por és gáz szűrős) légzőkészüléket. Használjon B típusú gázszűrős légzőkészüléket. Nem megfelelő szellőzés esetén vagy amennyiben a por belégzésének veszélye fennáll, megfelelő (P2 típusú), részecskeszűrővel ellátott légzőkészüléket használjo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Használjon gumi, neoprén vagy PVC-ből készült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/>
      </w:pPr>
      <w:r>
        <w:rPr>
          <w:sz w:val="18"/>
          <w:lang w:val="hu-HU"/>
        </w:rPr>
        <w:t>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űrűn folyó 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Vízben oldódik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ÍV SŰRŰSÉG</w:t>
        <w:tab/>
        <w:t xml:space="preserve">1.082 @ 20 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>C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 xml:space="preserve">pH HÍGÍTATLANUL </w:t>
        <w:tab/>
        <w:t>13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SZKOZITÁS</w:t>
        <w:tab/>
        <w:t xml:space="preserve">430 mPas @ 25 </w:t>
      </w:r>
      <w:r>
        <w:rPr>
          <w:vertAlign w:val="superscript"/>
          <w:lang w:val="hu-HU"/>
        </w:rPr>
        <w:t>o</w:t>
      </w:r>
      <w:r>
        <w:rPr>
          <w:lang w:val="hu-HU"/>
        </w:rPr>
        <w:t>C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10.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 Figyelem! Ne használjuk más termékekkel kombináltan, mert veszélyes 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vagy magas hőmérséklet hatására mérgező és mar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 ÁRTALMATLANI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 xml:space="preserve">   </w:t>
      </w: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86042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36/38</w:t>
        <w:tab/>
        <w:t>Szem- és bőrizgató hatású.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S24/25</w:t>
        <w:tab/>
        <w:t xml:space="preserve">Kerülni kell a bőrrel való érintkezést és a szembejutást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P6</w:t>
        <w:tab/>
        <w:t xml:space="preserve">Figyelem! Ne használjuk más termékekkel kombináltan, mert veszélyes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 xml:space="preserve">gáz (klór) szabadulhat fel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30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3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>Savval érintkezve mérgező gázok képződnek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0</w:t>
        <w:tab/>
        <w:t>Nagyon mérgező a vízi szervezetekre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1/53</w:t>
        <w:tab/>
        <w:t>Mérgező a vízi szervezetekre, a vízi környezetben hosszantartó károsodás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9</w:t>
        <w:tab/>
        <w:t xml:space="preserve">Éghető anyaggal érintkezve robbanásveszélyes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30/07/2008</w:t>
      <w:tab/>
    </w:r>
    <w:r>
      <w:rPr>
        <w:b/>
        <w:sz w:val="20"/>
        <w:u w:val="single"/>
        <w:lang w:val="hu-HU"/>
      </w:rPr>
      <w:tab/>
    </w:r>
    <w:r>
      <w:rPr>
        <w:sz w:val="20"/>
        <w:u w:val="single"/>
        <w:lang w:val="hu-HU"/>
      </w:rPr>
      <w:t>Domestos Pink Fresh fertőtlenítő hatású tisztítós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4:00Z</dcterms:created>
  <dc:creator>abakti01</dc:creator>
  <dc:description/>
  <cp:keywords/>
  <dc:language>en-US</dc:language>
  <cp:lastModifiedBy>angela.cserepka</cp:lastModifiedBy>
  <cp:lastPrinted>2006-03-02T13:03:00Z</cp:lastPrinted>
  <dcterms:modified xsi:type="dcterms:W3CDTF">2008-10-13T09:37:00Z</dcterms:modified>
  <cp:revision>18</cp:revision>
  <dc:subject/>
  <dc:title> </dc:title>
</cp:coreProperties>
</file>