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253" w:leader="none"/>
          <w:tab w:val="decimal" w:pos="5103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pacing w:val="-3"/>
          <w:sz w:val="22"/>
        </w:rPr>
        <w:t>Evivul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253" w:leader="none"/>
          <w:tab w:val="decimal" w:pos="5103" w:leader="none"/>
        </w:tabs>
        <w:ind w:left="34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pari mosószer</w:t>
      </w:r>
    </w:p>
    <w:p>
      <w:pPr>
        <w:pStyle w:val="Heading2"/>
        <w:tabs>
          <w:tab w:val="clear" w:pos="567"/>
          <w:tab w:val="left" w:pos="-720" w:leader="none"/>
          <w:tab w:val="left" w:pos="-426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tabs>
          <w:tab w:val="left" w:pos="3402" w:leader="none"/>
          <w:tab w:val="left" w:pos="4820" w:leader="none"/>
        </w:tabs>
        <w:ind w:left="3402" w:hanging="2693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>a textiliparban előnyösen alkalmazható mosószerként. Laza nyers gyapjú, szintetikus bekeverésű vagy tiszta gyapjúszövetek, hurkolt, illetve szőtt kelmék mosására egyaránt kiválóan használható. Még kemény vízben is igen jó a mosóaktivitá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nemionos és anionos felületaktív anyagot, alkoholt és komplexképző adalékot tartalmaz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1418"/>
        <w:gridCol w:w="1417"/>
        <w:gridCol w:w="1134"/>
        <w:gridCol w:w="127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 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íralkohol etoxilá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951-6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il-alko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1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-17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center" w:pos="638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-5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Dialkil-szulfoszukcinát nátrium 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577-1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9-40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10-3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>Etiléndiamin tetraecetsav nátrium s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4-02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0-573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3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402" w:leader="none"/>
          <w:tab w:val="left" w:pos="5245" w:leader="none"/>
          <w:tab w:val="decimal" w:pos="7230" w:leader="none"/>
        </w:tabs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709" w:leader="none"/>
        </w:tabs>
        <w:ind w:left="709" w:hanging="0"/>
        <w:rPr/>
      </w:pPr>
      <w:r>
        <w:rPr>
          <w:rFonts w:cs="Arial" w:ascii="Arial" w:hAnsi="Arial"/>
          <w:sz w:val="22"/>
        </w:rPr>
        <w:t>A 44/2000. (XII. 27.) EüM rendelet értelmében nem veszélyes készítmény. Zsíroldó hatása következtében a bőrt kiszáríthatja.</w:t>
      </w:r>
    </w:p>
    <w:p>
      <w:pPr>
        <w:pStyle w:val="Szvegtrzsbehzssal3"/>
        <w:tabs>
          <w:tab w:val="left" w:pos="-720" w:leader="none"/>
          <w:tab w:val="left" w:pos="709" w:leader="none"/>
          <w:tab w:val="left" w:pos="3402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zvegtrzsbehzssal3"/>
        <w:tabs>
          <w:tab w:val="left" w:pos="-720" w:leader="none"/>
          <w:tab w:val="left" w:pos="284" w:leader="none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left" w:pos="-720" w:leader="none"/>
          <w:tab w:val="left" w:pos="567" w:leader="none"/>
          <w:tab w:val="left" w:pos="3402" w:leader="none"/>
        </w:tabs>
        <w:ind w:left="3402" w:hanging="26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567"/>
          <w:tab w:val="clear" w:pos="2268"/>
          <w:tab w:val="left" w:pos="709" w:leader="none"/>
          <w:tab w:val="left" w:pos="3402" w:leader="none"/>
          <w:tab w:val="decimal" w:pos="5245" w:leader="none"/>
        </w:tabs>
        <w:snapToGrid w:val="true"/>
        <w:ind w:left="3402" w:hanging="2693"/>
        <w:rPr/>
      </w:pPr>
      <w:r>
        <w:rPr/>
        <w:t>Lenyelés:</w:t>
        <w:tab/>
        <w:t>A sérült szájüregét bő vízzel mossuk ki. Itassunk a sérülttel sok vizet. Hánytatni nem szabad. Forduljunk orvoshoz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decimal" w:pos="5245" w:leader="none"/>
        </w:tabs>
        <w:ind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3402" w:leader="none"/>
          <w:tab w:val="left" w:pos="4320" w:leader="none"/>
        </w:tabs>
        <w:suppressAutoHyphens w:val="tru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veszélyességi osztály:</w:t>
        <w:tab/>
        <w:t>C (tűzveszélyes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3402" w:leader="none"/>
          <w:tab w:val="left" w:pos="4320" w:leader="none"/>
        </w:tabs>
        <w:suppressAutoHyphens w:val="true"/>
        <w:ind w:left="709" w:hanging="0"/>
        <w:rPr/>
      </w:pPr>
      <w:r>
        <w:rPr>
          <w:rFonts w:cs="Arial" w:ascii="Arial" w:hAnsi="Arial"/>
          <w:spacing w:val="-3"/>
          <w:sz w:val="22"/>
        </w:rPr>
        <w:t xml:space="preserve">Nyílttéri lobbanáspont: </w:t>
        <w:tab/>
        <w:t>78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440" w:leader="none"/>
          <w:tab w:val="left" w:pos="3402" w:leader="none"/>
        </w:tabs>
        <w:suppressAutoHyphens w:val="tru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oltó anyagok:</w:t>
        <w:tab/>
        <w:t>víz, tűzoltópor, alkoholálló hab, homok, szénsav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402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Kiömlés, szétáradás: Az érintett területet körül kell zárni. Megfelelő védőeszközt kell használni. Szellőztetésről gondoskodni kell. Meg kell akadályozni, hogy a készítmény csatornába vagy felszíni vizekbe kerüljön. A kiömlött készítményt homokkal, földdel fel kell itatni, és veszélyes hulladékként kell kezelni.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Kezelés, tá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Száraz, jól zárható, hűvös, de fagymentes, jól szellőztethető helyen tárolandó. Fénytől, hő-és gyújtóforrástól, sugárzó hőtől, nyílt lángtól, szikrától óvjuk. Élelmiszertől, gyermekektől tartsuk távol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Ha szembe jut, bő vízzel azonnal ki kell mosni, és orvoshoz kell fordulni. Sérült vagy érzékeny bőrűeknek védőkesztyű viselése ajánlott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z anyag bőrre,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védőkesztyű használata ajánlott.</w:t>
      </w:r>
    </w:p>
    <w:p>
      <w:pPr>
        <w:pStyle w:val="Normal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AK (etil-alkohol): 19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CK (etil-alkohol): 76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 a 25/2000.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  <w:tab/>
        <w:t>Fizikai és kémiai tulajdonságok**</w:t>
      </w:r>
    </w:p>
    <w:p>
      <w:pPr>
        <w:pStyle w:val="TextBodyIndent"/>
        <w:tabs>
          <w:tab w:val="left" w:pos="-720" w:leader="none"/>
          <w:tab w:val="left" w:pos="4395" w:leader="none"/>
        </w:tabs>
        <w:ind w:left="4395" w:hanging="2835"/>
        <w:rPr/>
      </w:pPr>
      <w:r>
        <w:rPr/>
        <w:t>Külső:</w:t>
        <w:tab/>
        <w:t>enyhén ammóniaszagú, sárgás színű folyadék</w:t>
      </w:r>
    </w:p>
    <w:p>
      <w:pPr>
        <w:pStyle w:val="TextBodyIndent"/>
        <w:tabs>
          <w:tab w:val="left" w:pos="-720" w:leader="none"/>
          <w:tab w:val="left" w:pos="4395" w:leader="none"/>
        </w:tabs>
        <w:ind w:left="4253" w:hanging="2693"/>
        <w:rPr/>
      </w:pPr>
      <w:r>
        <w:rPr/>
        <w:t>pH (1 %-os deszt vizes old.):</w:t>
        <w:tab/>
        <w:t>7,0-8,5</w:t>
      </w:r>
    </w:p>
    <w:p>
      <w:pPr>
        <w:pStyle w:val="TextBodyIndent"/>
        <w:tabs>
          <w:tab w:val="left" w:pos="-720" w:leader="none"/>
          <w:tab w:val="left" w:pos="2410" w:leader="none"/>
          <w:tab w:val="left" w:pos="4395" w:leader="none"/>
        </w:tabs>
        <w:ind w:left="4395" w:hanging="2835"/>
        <w:jc w:val="left"/>
        <w:rPr/>
      </w:pPr>
      <w:r>
        <w:rPr/>
        <w:t>Oldhatóság:</w:t>
        <w:tab/>
        <w:t>vízben könnyen oldódik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</w:tabs>
        <w:ind w:left="4253" w:hanging="269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bilitás, reakcióképessé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11.</w:t>
        <w:tab/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 Szem: irritáló (nyúl), súlyos és maradandó szemkárosodást okozhat. Bőr: egyszeri alkalmazásnál (nyúl, 4 óra) közepes mértékű irritáció. Szenzibilizáló hatás: nem szenzibilizál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 xml:space="preserve">Dialkil-szulfoszukcinát nátrium só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&gt; 2000 mg/kg. Primer irritáló hatás. Bőrirritáció: izgatja a bőrt és a nyálkahártyát. Szemirritáció: izgatja a szemet. 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tiléndiamin tetraecetsav nátrium só:</w:t>
      </w:r>
      <w:r>
        <w:rPr>
          <w:rFonts w:cs="Arial" w:ascii="Arial" w:hAnsi="Arial"/>
          <w:sz w:val="22"/>
        </w:rPr>
        <w:t xml:space="preserve"> 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&gt; 1000 mg/kg (Akzo Nobel E-file). Bőr: nem irritáló (Akzo Nobel E-file). Szem: enyhén irritáló (Akzo Nobel E-file)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kotoxicitás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KOI: 2,45 mg 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 xml:space="preserve"> / mg.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1 mg/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Etanol: </w:t>
      </w:r>
      <w:r>
        <w:rPr>
          <w:rFonts w:cs="Arial" w:ascii="Arial" w:hAnsi="Arial"/>
          <w:sz w:val="22"/>
        </w:rPr>
        <w:t>a halakra 24 órán belül 9000 mg/l halálos.</w:t>
      </w:r>
    </w:p>
    <w:p>
      <w:pPr>
        <w:pStyle w:val="Heading1"/>
        <w:tabs>
          <w:tab w:val="clear" w:pos="567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Etiléndiamin tetraecetsav nátrium só: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hal) &gt; 1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 &gt; 500 mg/l/24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tabs>
          <w:tab w:val="clear" w:pos="567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</w:t>
        <w:tab/>
        <w:t xml:space="preserve">Hulladékkezelés, ártalmatlanítás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-142" w:leader="none"/>
        </w:tabs>
        <w:ind w:left="709" w:right="-2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420" w:hanging="1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</w:t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clear" w:pos="5103"/>
          <w:tab w:val="decimal" w:pos="5245" w:leader="none"/>
        </w:tabs>
        <w:ind w:left="709" w:right="-142" w:firstLine="6"/>
        <w:jc w:val="both"/>
        <w:rPr/>
      </w:pPr>
      <w:r>
        <w:rPr/>
        <w:t>A biztonsági adatlapot legjobb tudásunk szerint állítottuk össze az alapanyagok biztonsági adatlapjai és a vonatkozó rendeletek alapján. A közölt adatok tájékoztató jellegűek, nem tekinthetők minőségvállalásnak. Az érvényben lévő előírások és rendelkezések betartása a felhasználó köteles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. 2006. január 21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09468300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379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>Biztonsági adatlap</w:t>
      <w:tab/>
      <w:t xml:space="preserve"> Evivul, általános ipari mosószer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43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0:00Z</dcterms:created>
  <dc:creator>khornyanszkyne</dc:creator>
  <dc:description/>
  <dc:language>en-US</dc:language>
  <cp:lastModifiedBy>khornyanszkyne</cp:lastModifiedBy>
  <cp:lastPrinted>2006-02-14T00:25:00Z</cp:lastPrinted>
  <dcterms:modified xsi:type="dcterms:W3CDTF">2006-02-14T14:15:00Z</dcterms:modified>
  <cp:revision>3</cp:revision>
  <dc:subject/>
  <dc:title>BIZTONSÁGI ADATLAP</dc:title>
</cp:coreProperties>
</file>