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1997. december 08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2007. szeptember 2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/>
      </w:pPr>
      <w:r>
        <w:rPr>
          <w:rFonts w:cs="Arial" w:ascii="Arial" w:hAnsi="Arial"/>
          <w:b/>
          <w:sz w:val="22"/>
        </w:rPr>
        <w:t>A készítmény neve:</w:t>
        <w:tab/>
      </w:r>
      <w:r>
        <w:rPr>
          <w:rFonts w:cs="Arial" w:ascii="Arial" w:hAnsi="Arial"/>
          <w:b/>
          <w:spacing w:val="-3"/>
          <w:sz w:val="22"/>
        </w:rPr>
        <w:t>Ultra Hos</w:t>
      </w:r>
    </w:p>
    <w:p>
      <w:pPr>
        <w:pStyle w:val="Heading9"/>
        <w:ind w:left="4320" w:hanging="0"/>
        <w:jc w:val="both"/>
        <w:rPr/>
      </w:pPr>
      <w:r>
        <w:rPr/>
        <w:t>Egyfázisú, fertőtlenítő hatású felülettisztító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nagyhatású- klór és aldehid mentes- tisztító- és fertőtlenítőszer, mely alkalmas kórházakban, egész-ségügyi intézményekben, szociális otthonokban padló, falfelületek, valamint vízzel mosható bútorok, berendezések és felszerelési tárgyak tisztítására, fertőtlenítésére. Hatása: baktericid, fungicid, virucid (HVB/HIV inaktiváló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/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és bőrizgató hatású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nemionos felületaktív anyagokat, szervetlen építőket, komplexképzőt, fertőtlenítőszer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134"/>
        <w:gridCol w:w="1649"/>
        <w:gridCol w:w="1260"/>
        <w:gridCol w:w="1260"/>
        <w:gridCol w:w="126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 etoxil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9011-3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</w:t>
            </w:r>
          </w:p>
        </w:tc>
      </w:tr>
      <w:tr>
        <w:trPr>
          <w:trHeight w:val="2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N,N-Didecil-dimetil ammónium k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-52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67</w:t>
            </w:r>
          </w:p>
        </w:tc>
      </w:tr>
      <w:tr>
        <w:trPr>
          <w:trHeight w:val="2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éndiamin tetraecetsav nátrium 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4-0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-57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2-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**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Panasz esetén forduljunk orvoshoz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és szappannal alaposan le kell mosni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 xml:space="preserve">A sérült szájüregét bő vízzel mossuk ki. Sok vizet kell itatni a sérülttel. Tilos hánytatni. Forduljunk orvoshoz. 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**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trogénoxido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ha szükséges, tűzoltóknak légzőkészülék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Kiömlés, szétáradás: az érintett területet körül kell zárni. A kiömlött készítmény a padozat síkosságát okozhatja, viseljünk gumicsizmát, megfelelő védőeszközt (védőruha, védőkesztyű, védőszemüveg vagy arcvédő). Szellőztetésről gondoskodni kel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felszíni vízbe jutást meg kell akadályozni. A kiömlött készítményt védőgáttal körül kell venni, fel kell itatni (föld, homok, inert adszorbens), össze kell gyűjteni jelölt tárolótartályba, és veszélyes hulladékként kell kezelni. A szennyezett területet sok vízzel f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Jól zárva, </w:t>
      </w:r>
      <w:r>
        <w:rPr>
          <w:rFonts w:cs="Arial" w:ascii="Arial" w:hAnsi="Arial"/>
          <w:spacing w:val="-3"/>
          <w:sz w:val="22"/>
        </w:rPr>
        <w:t xml:space="preserve">fagymentes, hűvös, száraz, jól szellőztethető helyen tartandó. Fénytől, hőtől, nyílt lángtól, sugárzó hőtől tartsuk távol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érzékeny bőrűeknek védőkesztyű használata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bőrre, szembe, szervezetbe kerülését el kell kerü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, védőszemüveg. Zsíroldó hatása következtében a bőrt kiszáríthatja. Érzékeny bőrűeknél rendszeres felhasználás esetén védőkesztyű használata ajánlott. Használat után bőrápoló krém javasol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xpozíciós határértékek: a munkahelyi levegőben megengedett határértékek: 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opálos, kissé viszkózus 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g:</w:t>
        <w:tab/>
        <w:t>enyhe, alapanyagra jellemz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úr):</w:t>
        <w:tab/>
        <w:t>max. 1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Sűrűség (20 °C-on)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2</w:t>
      </w:r>
    </w:p>
    <w:p>
      <w:pPr>
        <w:pStyle w:val="Heading1"/>
        <w:tabs>
          <w:tab w:val="left" w:pos="567" w:leader="none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zkozitás (20 °C-on), mPas:</w:t>
        <w:tab/>
        <w:t xml:space="preserve">kb. 20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**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Anionos felületaktív anyagok és anionos felületaktív anyagot tartalmazó készítmény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, irritáló hatás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ló hatás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Heading5"/>
        <w:ind w:left="567" w:hanging="0"/>
        <w:rPr/>
      </w:pPr>
      <w:r>
        <w:rPr>
          <w:i/>
        </w:rPr>
        <w:t>N,N-Didecil-dimetil ammónium klorid:</w:t>
      </w:r>
      <w:r>
        <w:rPr/>
        <w:t xml:space="preserve"> </w:t>
      </w:r>
      <w:r>
        <w:rPr>
          <w:b w:val="false"/>
        </w:rPr>
        <w:t>akut toxicitás: LD</w:t>
      </w:r>
      <w:r>
        <w:rPr>
          <w:b w:val="false"/>
          <w:vertAlign w:val="subscript"/>
        </w:rPr>
        <w:t xml:space="preserve">50 </w:t>
      </w:r>
      <w:r>
        <w:rPr>
          <w:b w:val="false"/>
        </w:rPr>
        <w:t>(patkány, orális): 238 mg/kg (OECD Test Guideline 401). Akut toxicitás: LD</w:t>
      </w:r>
      <w:r>
        <w:rPr>
          <w:b w:val="false"/>
          <w:vertAlign w:val="subscript"/>
        </w:rPr>
        <w:t xml:space="preserve">50 </w:t>
      </w:r>
      <w:r>
        <w:rPr>
          <w:b w:val="false"/>
        </w:rPr>
        <w:t>(nyúl, dermális): 3342 mg/kg. Bőrirritáció: irritáló (nyúl), kitettség ideje 3 perc, módszer Guideline 404, Szenzibilitás: nem szenzibilizáló, faj: tengerimalac (Buehler teszt) módszer: US-EPA. in vitro genotoxicitás: negatív (Ames teszt), módszer OECD 471. in vivo genotoxicitás: negatív (Kromoszóma aberrációs teszt in vivo, alkalmazási mód: patkány, orális), módszer: OECD 475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ermális, 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irritáció nem irritáló (nyúl, irodalmi adat). Szemirritáció: súlyos szemkárosodás lehetséges (irodalmi adat). Szenzibilizáló hatás: nem szenzibilizáló (maximáló teszt tengerimalac). Genotoxicitás in vitro: Ames teszt: nem mutagén (irodalmi adat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és fertőtlenítőszert tartalmaz. A készítmény erősen lúgos kémhatású. Nagy mennyiségben környezetbe jutva pH eltolódást okoz, a víz minőségét veszélyeztet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Heading5"/>
        <w:ind w:left="567" w:hanging="0"/>
        <w:rPr/>
      </w:pPr>
      <w:r>
        <w:rPr>
          <w:i/>
        </w:rPr>
        <w:t>Didecil-dimetil ammónium klorid:</w:t>
      </w:r>
      <w:r>
        <w:rPr/>
        <w:t xml:space="preserve"> </w:t>
      </w:r>
      <w:r>
        <w:rPr>
          <w:b w:val="false"/>
        </w:rPr>
        <w:t>hal toxicitás LC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szivárványos pisztráng): 1,0 mg/l/96 óra (OECD Test Guideline 203). Daphnia toxicitás: EC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0,094 mg/l/48 óra: bénulás (módszer: EPA-FIFRA). Földben élő szervezetek toxicitása (NOEC)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000 mg/kg, faj: földi giliszta, akut toxicitás: kitettség ideje 14 nap (OECD Test Guideline 207). Stabilitás vízben: abiotikus bomlás, hidrolitikailag stabil (módszer EPA-FIFRA). Biológiai lebomlás: könnyen lebomlik (módosított Strum teszt 72%). Bioakkumuláció: biológiailag nem akkumulálódik. Biokoncentrációs faktor (BCF): 81,00, faj: kékkopoltyús naphal, kitettség ideje 46 nap (módszer: EPA-FIFR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hal 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Cyprinus caprio): 1-10 mg/l/96 óra (OECD irodalmi adat). Daphnia 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1-10 mg/l/48 óra (OECD 202 irodalmi adat). Alga 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cenedesmus subspicatus): 1-10 mg/l/72 óra (OECD 201 irodalmi adat)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3267 MARÓ, FOLYÉKONY, LÚGOS, SZERVES ANYAG M.N.N., (zsíralkohol etoxilátum, N,N-didecil-dimetil ammónium klorid) 8., PG III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A készítményre vonatkozó S mondatok: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 xml:space="preserve">Kerülni kell a bőrrel való érintkezést és a szembejutást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6/37/39</w:t>
        <w:tab/>
        <w:t xml:space="preserve">Megfelelő védőruházatot, védőkesztyűt és szem-/arcvédőt kell viselni 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azonnal orvost kell hívni. Ha lehetséges, a címkét meg kell mutatni 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440" w:leader="none"/>
          <w:tab w:val="left" w:pos="5245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0</w:t>
        <w:tab/>
        <w:t>Kevésbé tűzveszélye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1440" w:leader="none"/>
        </w:tabs>
        <w:ind w:left="540" w:hanging="0"/>
        <w:rPr/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 összesen 6 olda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Hos egyfázisú, fertőtlenítő hatású felület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 összesen 6 olda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Hos egyfázisú, fertőtlenítő hatású felület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 összesen 6 olda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Hos egyfázisú, fertőtlenítő hatású felület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0:00Z</dcterms:created>
  <dc:creator>abenke</dc:creator>
  <dc:description/>
  <dc:language>en-US</dc:language>
  <cp:lastModifiedBy>khornyanszkyne</cp:lastModifiedBy>
  <cp:lastPrinted>2007-09-27T09:17:00Z</cp:lastPrinted>
  <dcterms:modified xsi:type="dcterms:W3CDTF">2007-10-08T12:50:00Z</dcterms:modified>
  <cp:revision>2</cp:revision>
  <dc:subject/>
  <dc:title>Tisztelt Partnerünk</dc:title>
</cp:coreProperties>
</file>