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pacing w:val="-3"/>
        </w:rPr>
        <w:t>Evapol A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jó diszpergáló és emulgeáló szer. Bőrkímélő mosó- és tisztítószer kozmetikai készítményekb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tenzid alkoholos olda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"/>
        <w:gridCol w:w="1418"/>
        <w:gridCol w:w="1275"/>
        <w:gridCol w:w="1134"/>
        <w:gridCol w:w="141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 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nátrium-alkilpoliglikoléter szulfoszukcin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-4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8954- 91-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til-alk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TextBodyIndent"/>
        <w:ind w:left="567" w:hanging="0"/>
        <w:rPr/>
      </w:pPr>
      <w:r>
        <w:rPr/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536" w:leader="none"/>
          <w:tab w:val="left" w:pos="5245" w:leader="none"/>
          <w:tab w:val="decimal" w:pos="7230" w:leader="none"/>
        </w:tabs>
        <w:ind w:left="4536" w:hanging="3969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</w:t>
      </w:r>
      <w:r>
        <w:rPr>
          <w:rFonts w:cs="Arial" w:ascii="Arial" w:hAnsi="Arial"/>
          <w:sz w:val="22"/>
        </w:rPr>
        <w:tab/>
        <w:t>Szemizgató hatású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Szvegtrzsbehzssal3"/>
        <w:tabs>
          <w:tab w:val="left" w:pos="-720" w:leader="none"/>
          <w:tab w:val="left" w:pos="3402" w:leader="none"/>
          <w:tab w:val="left" w:pos="4536" w:leader="none"/>
        </w:tabs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Ne hánytassuk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Footnote"/>
        <w:widowControl/>
        <w:tabs>
          <w:tab w:val="clear" w:pos="708"/>
          <w:tab w:val="left" w:pos="-720" w:leader="none"/>
          <w:tab w:val="left" w:pos="3402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és talajvízbe jutást meg kell akadályozni. A kiömlött készítményt fel kell itatni (homok, föld)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 helyen tárolandó. Fénytől, hőforrástól óvjuk. </w:t>
      </w: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 k</w:t>
      </w:r>
      <w:r>
        <w:rPr>
          <w:rFonts w:cs="Arial" w:ascii="Arial" w:hAnsi="Arial"/>
          <w:spacing w:val="-2"/>
          <w:sz w:val="22"/>
        </w:rPr>
        <w:t>özvetlen érintkezéskor - zsíroldó hatása miatt 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-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-alkohol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395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világos sárga, átlátszó folyadék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1%-os vizes oldatban):</w:t>
        <w:tab/>
      </w:r>
      <w:r>
        <w:rPr>
          <w:rFonts w:cs="Arial" w:ascii="Arial" w:hAnsi="Arial"/>
          <w:spacing w:val="-3"/>
          <w:sz w:val="22"/>
        </w:rPr>
        <w:t>5,5 – 7,5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Halmazsűrűség, g/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8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exact" w:line="320"/>
        <w:ind w:left="6480" w:hanging="492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razanyag tartalom, %:</w:t>
        <w:tab/>
        <w:t>30 - 45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4395" w:leader="none"/>
        </w:tabs>
        <w:suppressAutoHyphens w:val="true"/>
        <w:ind w:left="4962" w:hanging="340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Oldhatóság:</w:t>
        <w:tab/>
        <w:t>vízben, alkoholban korlátlanul oldódi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544" w:hanging="1984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Melegítve sav és lúg hatására hidrolizá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Dinátrium-alkilpoliglikoléter szulfoszukcinát 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: &gt; 2000 mg/kg.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nyúl, dermális): &gt; 2000 mg/kg. Izgatja a szeme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 xml:space="preserve">Dinátrium-alkilpoliglikoléter szulfoszukcinát : </w:t>
      </w:r>
      <w:r>
        <w:rPr>
          <w:rFonts w:cs="Arial" w:ascii="Arial" w:hAnsi="Arial"/>
          <w:spacing w:val="-3"/>
          <w:sz w:val="22"/>
        </w:rPr>
        <w:t>akut haltoxicitás: 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jászkeszeg, vagy zebrahal): 10-100 mg/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Etanol: </w:t>
      </w:r>
      <w:r>
        <w:rPr>
          <w:rFonts w:cs="Arial" w:ascii="Arial" w:hAnsi="Arial"/>
          <w:sz w:val="22"/>
        </w:rPr>
        <w:t>a halakra 24 órán belül 9000 mg/l halálos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</w:t>
        <w:tab/>
        <w:t>Tűzveszélyes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1134" w:leader="none"/>
          <w:tab w:val="left" w:pos="4253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11</w:t>
        <w:tab/>
        <w:t>Tűzveszélyes</w:t>
      </w:r>
    </w:p>
    <w:p>
      <w:pPr>
        <w:pStyle w:val="Szvegtrzsbehzssal3"/>
        <w:tabs>
          <w:tab w:val="left" w:pos="-720" w:leader="none"/>
          <w:tab w:val="left" w:pos="1134" w:leader="none"/>
          <w:tab w:val="left" w:pos="1701" w:leader="none"/>
          <w:tab w:val="left" w:pos="4253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-284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418" w:leader="none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kerül, azonnal bő vízzel ki kell mosni, és orvoshoz kell fordulni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76861158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822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Evapol A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57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8:00Z</dcterms:created>
  <dc:creator>khornyanszkyne</dc:creator>
  <dc:description/>
  <dc:language>en-US</dc:language>
  <cp:lastModifiedBy>khornyanszkyne</cp:lastModifiedBy>
  <cp:lastPrinted>2006-02-13T20:40:00Z</cp:lastPrinted>
  <dcterms:modified xsi:type="dcterms:W3CDTF">2006-02-14T14:17:00Z</dcterms:modified>
  <cp:revision>3</cp:revision>
  <dc:subject/>
  <dc:title>BIZTONSÁGI ADATLAP</dc:title>
</cp:coreProperties>
</file>