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 xml:space="preserve"> </w:t>
        <w:tab/>
        <w:t>2008. szeptember 01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A készítmény neve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ip Green Line mosogatósze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4320" w:leader="none"/>
          <w:tab w:val="left" w:pos="4820" w:leader="none"/>
        </w:tabs>
        <w:ind w:left="4320" w:hanging="37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alkalmas porcelán, kerámia, üveg, műanyag, fa, fémedények és háztartási eszközök tisztítására valamint felületek lemosására i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ztonsági adatlapért felelős: </w:t>
        <w:tab/>
      </w:r>
      <w:hyperlink r:id="rId2">
        <w:r>
          <w:rPr>
            <w:rStyle w:val="InternetLink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hanging="15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993" w:firstLine="2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993" w:firstLine="267"/>
        <w:jc w:val="both"/>
        <w:rPr/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33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rPr/>
      </w:pPr>
      <w:r>
        <w:rPr/>
        <w:t>A többszörösen módosított 44/2000. (XII. 27.) EüM rendelet értelmében nem veszélyes készítmény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u w:val="single"/>
        </w:rPr>
        <w:t>A készítmény veszélyjele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220" w:leader="none"/>
        </w:tabs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4320" w:leader="none"/>
          <w:tab w:val="left" w:pos="5220" w:leader="none"/>
        </w:tabs>
        <w:ind w:left="540" w:hanging="0"/>
        <w:rPr/>
      </w:pPr>
      <w:r>
        <w:rPr>
          <w:rFonts w:cs="Arial" w:ascii="Arial" w:hAnsi="Arial"/>
          <w:sz w:val="22"/>
          <w:u w:val="single"/>
        </w:rPr>
        <w:t>A készítményre vonatkozó R mondat:</w:t>
      </w:r>
      <w:r>
        <w:rPr>
          <w:rFonts w:cs="Arial" w:ascii="Arial" w:hAnsi="Arial"/>
          <w:sz w:val="22"/>
        </w:rPr>
        <w:tab/>
        <w:t>--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402" w:leader="none"/>
          <w:tab w:val="decimal" w:pos="5245" w:leader="none"/>
        </w:tabs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, nemionos és amfoter tenzidet,</w:t>
      </w:r>
      <w:r>
        <w:rPr>
          <w:rFonts w:cs="Arial" w:ascii="Arial" w:hAnsi="Arial"/>
          <w:spacing w:val="-3"/>
          <w:sz w:val="22"/>
        </w:rPr>
        <w:t xml:space="preserve"> konzerválószer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620"/>
        <w:gridCol w:w="126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trium-alkil-etoxi-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891-38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234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8-4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ilamid-propil-bet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 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4292-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24-292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kil-poliglükoz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 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110615-47-9 68515-7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-22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közül expozíciós határértékkel egyik összetevő sem rendelkezi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LSŐSEGÉLYNYÚJTÁS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Általános:</w:t>
        <w:tab/>
        <w:t>Baleset vagy rosszullét esetén forduljunk orvoshoz, ha lehetséges a készítmény címkéjét mutassuk meg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 xml:space="preserve">Az elszennyeződött ruhadarabokat el kell távolítani, az érintett testrészeket bő szappanos vízzel vagy zuhannyal le kell mosni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 xml:space="preserve">A kontaktlencsét távolítsuk el, ha könnyen lehetséges. A szemet 10-15 percig bő vízzel kell öblíteni a szemhéjszélek széthúzása közben. A nem sérült szemet, ha szükséges védjük. Szemsérülés esetén orvosi ellátás szükséges. 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bő ivóvízzel mossuk ki. Sok vizet kell itatni a sérülttel. Tilos hánytatni. Nagyobb mennyiség lenyelése esetén forduljunk orvoshoz. Tünetek: hányinger, hasmenés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 esetén felszabaduló anyagok:</w:t>
        <w:tab/>
        <w:t>A készítmény nem tűzveszély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gázok: 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nir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tűzoltó homok tűzoltó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mélyi óvintézkedések:</w:t>
      </w:r>
      <w:r>
        <w:rPr>
          <w:rFonts w:cs="Arial" w:ascii="Arial" w:hAnsi="Arial"/>
          <w:spacing w:val="-3"/>
          <w:sz w:val="22"/>
        </w:rPr>
        <w:t xml:space="preserve"> tűzveszélyes anyagokat távolítsuk el, gyújtóforrásokat szüntessük meg. Megfelelő szellőztetésről gondoskodjunk. 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Környezetvédelmi óvintézkedések:</w:t>
      </w:r>
      <w:r>
        <w:rPr>
          <w:rFonts w:cs="Arial" w:ascii="Arial" w:hAnsi="Arial"/>
          <w:spacing w:val="-3"/>
          <w:sz w:val="22"/>
        </w:rPr>
        <w:t xml:space="preserve"> 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Csatornába élő-, felszíni és talajvízbe jutást meg kell akadályoz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ennyezésmentesítés:</w:t>
      </w:r>
      <w:r>
        <w:rPr>
          <w:rFonts w:cs="Arial" w:ascii="Arial" w:hAnsi="Arial"/>
          <w:spacing w:val="-3"/>
          <w:sz w:val="22"/>
        </w:rPr>
        <w:t xml:space="preserve"> a kifolyt készítményt folyadékfelszívó anyaggal (homokkal, kovafölddel, univerzális folyadékmegkötő anyaggal) kell felitatni, össze kell gyűjteni jelölt tárolótartályba- megfelelő védőkesztyűt kell használni-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, helyen, eredeti csomagolásban zárva tárolandó. Hőtől és direkt napsütéstől óvjuk. Nagy mennyiségű készítmény tárolása esetén gondoskodjunk a tároló helyiség légcseréjéről vagy megfelelő szellőztetésrő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G</w:t>
      </w:r>
      <w:r>
        <w:rPr>
          <w:rFonts w:cs="Arial" w:ascii="Arial" w:hAnsi="Arial"/>
          <w:sz w:val="22"/>
        </w:rPr>
        <w:t>yermekektől és élelmiszerektől tartsuk távol! Szembe kerülés esetén a szemet bő vízzel azonnal mossuk k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/>
      </w:pPr>
      <w:r>
        <w:rPr/>
        <w:t>A készítmény szembe, szervezetbe jutásá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és rendszeres felhasználás esetén védőkesztyű használata ajánlott. Zsíroldó hatása miatt a kezet kiszáríthatja. Használata után alapos kézmosás és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xpozíciós határértékek: </w:t>
      </w: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Külső:</w:t>
        <w:tab/>
        <w:t>enyhén viszkózus folyadé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 xml:space="preserve">Szín: </w:t>
        <w:tab/>
        <w:t>víztiszta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Szag:</w:t>
        <w:tab/>
        <w:t>kellemes, parfümös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pH:</w:t>
        <w:tab/>
        <w:t>5,5 – 6,5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Össz. felületaktívanyag tartalom:</w:t>
        <w:tab/>
        <w:t>min. 8,5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Kifolyási idő (20ºC), sec:</w:t>
        <w:tab/>
        <w:t>150 - 300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Oldódás vízben:</w:t>
        <w:tab/>
        <w:t>korlátlanul oldódik</w:t>
      </w:r>
    </w:p>
    <w:p>
      <w:pPr>
        <w:pStyle w:val="TextBodyIndent"/>
        <w:tabs>
          <w:tab w:val="clear" w:pos="708"/>
          <w:tab w:val="left" w:pos="4320" w:leader="none"/>
        </w:tabs>
        <w:ind w:left="4320" w:hanging="3780"/>
        <w:rPr/>
      </w:pPr>
      <w:r>
        <w:rPr/>
        <w:t>Sűrűség, g/cm</w:t>
      </w:r>
      <w:r>
        <w:rPr>
          <w:vertAlign w:val="superscript"/>
        </w:rPr>
        <w:t>3</w:t>
      </w:r>
      <w:r>
        <w:rPr/>
        <w:t>:</w:t>
        <w:tab/>
        <w:t>kb. 1,0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tabilitás:</w:t>
        <w:tab/>
        <w:t>az előírt tárolási körülmények között stabil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erős oxidálószerek, erős savak és erősen savas készítmény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a nyálkahártyát izga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jon keresztül:</w:t>
        <w:tab/>
        <w:t>irritáció lehetséges.</w:t>
      </w:r>
    </w:p>
    <w:p>
      <w:pPr>
        <w:pStyle w:val="Normal"/>
        <w:tabs>
          <w:tab w:val="clear" w:pos="708"/>
          <w:tab w:val="left" w:pos="-720" w:leader="none"/>
          <w:tab w:val="left" w:pos="468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 felsoroltakon kívül egyéb toxikus hatás nem ismert.</w:t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ok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rritáció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Bőr: (nyúl) irritatív (szakirodalmi adat). Szem (nyúl): szemkárosodást okozhat (szakirodalmi adat). Szenzibilizáció (maximálási teszt, guineai malac): nem szenzibilizáló (szakirodalmi ada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szakirodalmi ada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rritáció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: (nyúl) nem irritatív (szakirodalmi adat). Szem (nyúl): irritatív (szakirodalmi adat). Szenzibilizáció (maximálási teszt, guineai malac): nem szenzibilizáló (szakirodalmi adat). Genotoxicitás (in vitro Ames teszt): nem mutagén (szakirodalmi adat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Alkil-poliglükozid: </w:t>
      </w:r>
      <w:r>
        <w:rPr>
          <w:rFonts w:cs="Arial" w:ascii="Arial" w:hAnsi="Arial"/>
          <w:color w:val="000000"/>
          <w:sz w:val="22"/>
          <w:lang w:eastAsia="hu-HU"/>
        </w:rPr>
        <w:t xml:space="preserve">akut toxicitás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 (analógia). Bőr: könnyen izgató hatású (módszer OECD 404). Szem: nagyon ingerő (módszer OECD 405). Szenzibilizáció: nem szenzibilizáló hatású. Genotoxicitás: nem mutagén (analógia)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color w:val="000000"/>
          <w:sz w:val="22"/>
          <w:lang w:eastAsia="hu-HU"/>
        </w:rPr>
        <w:t>L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ak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/96 óra (szakirodalmi adat). </w:t>
      </w:r>
      <w:r>
        <w:rPr>
          <w:rFonts w:cs="Arial" w:ascii="Arial" w:hAnsi="Arial"/>
          <w:color w:val="000000"/>
          <w:sz w:val="22"/>
          <w:lang w:eastAsia="hu-HU"/>
        </w:rPr>
        <w:t>E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szakirodalmi adat). </w:t>
      </w:r>
      <w:r>
        <w:rPr>
          <w:rFonts w:cs="Arial" w:ascii="Arial" w:hAnsi="Arial"/>
          <w:color w:val="000000"/>
          <w:sz w:val="22"/>
          <w:lang w:eastAsia="hu-HU"/>
        </w:rPr>
        <w:t>E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lgák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 (szakirodalmi adat)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Alkilamid-propil-betain:</w:t>
      </w:r>
      <w:r>
        <w:rPr>
          <w:rFonts w:cs="Arial" w:ascii="Arial" w:hAnsi="Arial"/>
          <w:color w:val="000000"/>
          <w:sz w:val="22"/>
          <w:lang w:eastAsia="hu-HU"/>
        </w:rPr>
        <w:t xml:space="preserve"> L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ak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/96 óra (szakirodalmi adat). </w:t>
      </w:r>
      <w:r>
        <w:rPr>
          <w:rFonts w:cs="Arial" w:ascii="Arial" w:hAnsi="Arial"/>
          <w:color w:val="000000"/>
          <w:sz w:val="22"/>
          <w:lang w:eastAsia="hu-HU"/>
        </w:rPr>
        <w:t>E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/48 óra (szakirodalmi adat). </w:t>
      </w:r>
      <w:r>
        <w:rPr>
          <w:rFonts w:cs="Arial" w:ascii="Arial" w:hAnsi="Arial"/>
          <w:color w:val="000000"/>
          <w:sz w:val="22"/>
          <w:lang w:eastAsia="hu-HU"/>
        </w:rPr>
        <w:t>E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algák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1 mg/l/72 óra (szakirodalmi ada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Alkil-poliglükozid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>:</w:t>
      </w:r>
      <w:r>
        <w:rPr>
          <w:rFonts w:cs="Arial" w:ascii="Arial" w:hAnsi="Arial"/>
          <w:color w:val="000000"/>
          <w:sz w:val="22"/>
          <w:lang w:eastAsia="hu-HU"/>
        </w:rPr>
        <w:t xml:space="preserve"> akut haltoxicitás: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10 </w:t>
      </w:r>
      <w:r>
        <w:rPr>
          <w:rFonts w:eastAsia="Symbol" w:cs="Symbol" w:ascii="Symbol" w:hAnsi="Symbol"/>
          <w:color w:val="000000"/>
          <w:sz w:val="22"/>
          <w:lang w:eastAsia="hu-HU"/>
        </w:rPr>
        <w:t></w:t>
      </w:r>
      <w:r>
        <w:rPr>
          <w:rFonts w:cs="Arial" w:ascii="Arial" w:hAnsi="Arial"/>
          <w:color w:val="000000"/>
          <w:sz w:val="22"/>
          <w:lang w:eastAsia="hu-HU"/>
        </w:rPr>
        <w:t xml:space="preserve"> 100 mg/l (módszer ISO 7346/2). Akut baktériumtoxicitás: 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0</w:t>
      </w:r>
      <w:r>
        <w:rPr>
          <w:rFonts w:cs="Arial" w:ascii="Arial" w:hAnsi="Arial"/>
          <w:color w:val="000000"/>
          <w:sz w:val="22"/>
          <w:lang w:eastAsia="hu-HU"/>
        </w:rPr>
        <w:t xml:space="preserve"> &gt; 1000 mg/l (eljárás: OECD 209).</w:t>
      </w:r>
    </w:p>
    <w:p>
      <w:pPr>
        <w:pStyle w:val="TextBody"/>
        <w:tabs>
          <w:tab w:val="left" w:pos="426" w:leader="none"/>
          <w:tab w:val="left" w:pos="567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  <w:r>
        <w:rPr/>
        <w:t xml:space="preserve"> a készítmény nem veszélyes, veszélyjel feltüntetése nem szükséges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Szvegtrzsbehzssal3"/>
        <w:tabs>
          <w:tab w:val="left" w:pos="-720" w:leader="none"/>
          <w:tab w:val="left" w:pos="1800" w:leader="none"/>
          <w:tab w:val="left" w:pos="4320" w:leader="none"/>
          <w:tab w:val="left" w:pos="522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 xml:space="preserve"> --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pacing w:val="-3"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07/2006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6</w:t>
        <w:tab/>
      </w:r>
      <w:r>
        <w:rPr>
          <w:rFonts w:cs="Arial" w:ascii="Arial" w:hAnsi="Arial"/>
          <w:sz w:val="22"/>
        </w:rPr>
        <w:t>Szem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8</w:t>
        <w:tab/>
        <w:t>Bőrizgató hatású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összesen 6 oldal</w:t>
    </w:r>
  </w:p>
  <w:p>
    <w:pPr>
      <w:pStyle w:val="Footer"/>
      <w:tabs>
        <w:tab w:val="clear" w:pos="4536"/>
        <w:tab w:val="left" w:pos="684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Bip Green Line mosogatószer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23:00Z</dcterms:created>
  <dc:creator>abenke</dc:creator>
  <dc:description/>
  <dc:language>en-US</dc:language>
  <cp:lastModifiedBy>khornyanszkyne</cp:lastModifiedBy>
  <cp:lastPrinted>2008-10-02T10:25:00Z</cp:lastPrinted>
  <dcterms:modified xsi:type="dcterms:W3CDTF">2008-10-06T09:23:00Z</dcterms:modified>
  <cp:revision>2</cp:revision>
  <dc:subject/>
  <dc:title>Tisztelt Partnerünk</dc:title>
</cp:coreProperties>
</file>