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Evistat MF</w:t>
      </w:r>
    </w:p>
    <w:p>
      <w:pPr>
        <w:pStyle w:val="Heading3"/>
        <w:ind w:left="3600" w:hanging="0"/>
        <w:rPr/>
      </w:pPr>
      <w:r>
        <w:rPr/>
        <w:t>Antisztatizáló és fogásjavító 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0" w:hanging="3033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sokoldalúan használható antisztatikum, lágyító és fogásjavító, alkalmas bármilyen szintetikus, vagy szintetikus szál tartalmú textília (fonal, szövet, kötött-hurkolt áru, szőnyeg, szőnyegpadló, függöny, alsó- és felsőruházati cikkek, stb.) elektrosztatikus feltöltődésnek kiküszöbölésére. Ezen textíliák gyártása közben is jól alkalmazható antisztatikum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402" w:hanging="2835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567" w:leader="none"/>
        </w:tabs>
        <w:rPr/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nemionos tenzid (</w:t>
      </w:r>
      <w:r>
        <w:rPr>
          <w:rFonts w:cs="Arial" w:ascii="Arial" w:hAnsi="Arial"/>
          <w:spacing w:val="-3"/>
          <w:sz w:val="22"/>
        </w:rPr>
        <w:t xml:space="preserve">polietilénglikol-acetát-laurát/ mirisztát)) </w:t>
      </w:r>
      <w:r>
        <w:rPr>
          <w:rFonts w:cs="Arial" w:ascii="Arial" w:hAnsi="Arial"/>
          <w:sz w:val="22"/>
        </w:rPr>
        <w:t>vizes olda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>A 44/2000. (XII. 27.) EüM rendelet értelmében nem veszélyes készítmény. A készítmény a szemet irritálhatja. Zsíroldó hatása következtében a bőrt kiszáríthatja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Lobbanáspont: </w:t>
        <w:tab/>
        <w:t>forr, nem lobban</w:t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ömlés, szétáradás: az érintett területet körül kell zárni. A kiömlö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talaj- és élővízbe jutást meg kell akadályozni. A kiömlött készítményt fel kell itatni (homok, föld, fűrészpor),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Fagymentes, száraz, hűvös helyen tárolandó. Erős savval, lúggal keverni tilos, hidrolízis léphet fel. Fénytől, hőforrástól óvjuk, 30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 xml:space="preserve">C fölött bomlik, -5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 alatt szétválás tapasztalható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Élelmiszertől, takarmánytól e</w:t>
      </w:r>
      <w:r>
        <w:rPr>
          <w:rFonts w:cs="Arial" w:ascii="Arial" w:hAnsi="Arial"/>
          <w:sz w:val="22"/>
        </w:rPr>
        <w:t xml:space="preserve">lzárva, gyermekek számára hozzáférhetetlen helyen tartandó. Ha szembe jut, bő vízzel azonnal ki kell mosni, és orvoshoz kell fordulni. </w:t>
      </w:r>
      <w:r>
        <w:rPr>
          <w:rFonts w:cs="Arial" w:ascii="Arial" w:hAnsi="Arial"/>
          <w:spacing w:val="-3"/>
          <w:sz w:val="22"/>
        </w:rPr>
        <w:t xml:space="preserve">Ha az anyag a bőrre kerül, folyóvízzel azonnal le kell mosni. </w:t>
      </w:r>
      <w:r>
        <w:rPr>
          <w:rFonts w:cs="Arial" w:ascii="Arial" w:hAnsi="Arial"/>
          <w:sz w:val="22"/>
        </w:rPr>
        <w:t>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 A készítmény porát ne lélegezzük b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: védőszemüveg, k</w:t>
      </w:r>
      <w:r>
        <w:rPr>
          <w:rFonts w:cs="Arial" w:ascii="Arial" w:hAnsi="Arial"/>
          <w:spacing w:val="-2"/>
          <w:sz w:val="22"/>
        </w:rPr>
        <w:t>özvetlen érintkezéskor- zsíroldó hatása miatt- a bőrt kiszáríthatja,</w:t>
      </w:r>
      <w:r>
        <w:rPr>
          <w:rFonts w:cs="Arial" w:ascii="Arial" w:hAnsi="Arial"/>
          <w:spacing w:val="-3"/>
          <w:sz w:val="22"/>
        </w:rPr>
        <w:t xml:space="preserve"> érzékeny bőrűeknél rendszeres felhasználás esetén védőkesztyű használata ajánlot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ecetsav): 25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cetsav): 25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Maró hatású anyag, felmarja a bőrt, nyálkahártyát, szemet vagy mindhárma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ok és 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3600" w:leader="none"/>
        </w:tabs>
        <w:suppressAutoHyphens w:val="true"/>
        <w:ind w:left="567" w:firstLine="85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 megjelenés:</w:t>
        <w:tab/>
        <w:t>sárgásbarna színű, viszkózus folyadék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360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avszám,mg KOH/g:</w:t>
        <w:tab/>
        <w:t>max. 8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360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íztartalom, %</w:t>
        <w:tab/>
        <w:t>max. 52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3600" w:leader="none"/>
        </w:tabs>
        <w:suppressAutoHyphens w:val="true"/>
        <w:ind w:left="1418" w:hanging="0"/>
        <w:jc w:val="both"/>
        <w:rPr/>
      </w:pPr>
      <w:r>
        <w:rPr>
          <w:rFonts w:cs="Arial" w:ascii="Arial" w:hAnsi="Arial"/>
          <w:spacing w:val="-3"/>
          <w:sz w:val="22"/>
        </w:rPr>
        <w:t>Sűrűség (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):</w:t>
        <w:tab/>
        <w:t>kb. 1,08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360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ldhatóság:</w:t>
        <w:tab/>
        <w:t>vízben, alkoholban korlátlanul oldódi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 Sav, lúg hatására hidrolízis léphet fel. 30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 xml:space="preserve">C fölött bomlik, -5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 alatt szétválás tapasztalható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Ecetsav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: 3310 mg/kg 99, 5% ecetsavra. Belégzés: orr, torok, nyálkahártya és légúti ingerlő hatású. Magas koncentrációnál hörgőgyulladás és tüdőödéma alakulhat ki. Szem: a folyadék és gőze nagyon ingerlő, koncentrált oldata súlyos marásos sérülést, maradandó károsodást okozhat. Bőr: erősen ingerlő, azonnali égő érzés. Tömény oldata súlyos felmaródást, maradandó bőrsérülést okoz. Lenyelés: Tömény oldata súlyos felmaródást okoz a gyomor-bél traktusb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íg oldata (3%) egészségre ártalmatl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Laurinsav:</w:t>
      </w:r>
      <w:r>
        <w:rPr>
          <w:rFonts w:cs="Arial" w:ascii="Arial" w:hAnsi="Arial"/>
          <w:spacing w:val="-3"/>
          <w:sz w:val="22"/>
        </w:rPr>
        <w:t xml:space="preserve"> belégzés: a por vagy a köd az orrot irritálhatja. Magas koncentráció belégzése esetén köhögés, tüsszögés, légzési nehézség. Bőr: a tömény oldat, a nedves por az izzadt bőrt irritálhatja. Szem: a köd, a por irritálhatja a szeme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Propilénglikol:</w:t>
      </w:r>
      <w:r>
        <w:rPr>
          <w:rFonts w:cs="Arial" w:ascii="Arial" w:hAnsi="Arial"/>
          <w:spacing w:val="-3"/>
          <w:sz w:val="22"/>
        </w:rPr>
        <w:t xml:space="preserve"> 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házinyúl, orális) </w:t>
      </w:r>
      <w:r>
        <w:rPr>
          <w:rFonts w:eastAsia="Symbol" w:cs="Symbol" w:ascii="Symbol" w:hAnsi="Symbol"/>
          <w:spacing w:val="-3"/>
          <w:sz w:val="22"/>
        </w:rPr>
        <w:t></w:t>
      </w:r>
      <w:r>
        <w:rPr>
          <w:rFonts w:cs="Arial" w:ascii="Arial" w:hAnsi="Arial"/>
          <w:spacing w:val="-3"/>
          <w:sz w:val="22"/>
        </w:rPr>
        <w:t xml:space="preserve"> 20000 mg/kg, 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egér, orális) </w:t>
      </w:r>
      <w:r>
        <w:rPr>
          <w:rFonts w:eastAsia="Symbol" w:cs="Symbol" w:ascii="Symbol" w:hAnsi="Symbol"/>
          <w:spacing w:val="-3"/>
          <w:sz w:val="22"/>
        </w:rPr>
        <w:t></w:t>
      </w:r>
      <w:r>
        <w:rPr>
          <w:rFonts w:cs="Arial" w:ascii="Arial" w:hAnsi="Arial"/>
          <w:spacing w:val="-3"/>
          <w:sz w:val="22"/>
        </w:rPr>
        <w:t xml:space="preserve"> 40000 mg/kg, 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 </w:t>
      </w:r>
      <w:r>
        <w:rPr>
          <w:rFonts w:eastAsia="Symbol" w:cs="Symbol" w:ascii="Symbol" w:hAnsi="Symbol"/>
          <w:spacing w:val="-3"/>
          <w:sz w:val="22"/>
        </w:rPr>
        <w:t></w:t>
      </w:r>
      <w:r>
        <w:rPr>
          <w:rFonts w:cs="Arial" w:ascii="Arial" w:hAnsi="Arial"/>
          <w:spacing w:val="-3"/>
          <w:sz w:val="22"/>
        </w:rPr>
        <w:t xml:space="preserve"> 30000 mg/kg. Bőr: nem irritáló. Gyakorlati tapasztalatok alapján szakszerű felhasználás esetén nem egészségkárosító hatású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Etilénoxid-észter-adduktok:</w:t>
      </w:r>
      <w:r>
        <w:rPr>
          <w:rFonts w:cs="Arial" w:ascii="Arial" w:hAnsi="Arial"/>
          <w:spacing w:val="-3"/>
          <w:sz w:val="22"/>
        </w:rPr>
        <w:t xml:space="preserve"> Irodalmi adatok szerint az 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értékei 5 g/kg felett vannak.(</w:t>
      </w:r>
      <w:r>
        <w:rPr>
          <w:rFonts w:cs="Arial" w:ascii="Arial" w:hAnsi="Arial"/>
          <w:spacing w:val="-3"/>
          <w:sz w:val="22"/>
          <w:lang w:val="de-DE"/>
        </w:rPr>
        <w:t>Schönfeldt: Grenzflachenaktive Athylenoxid-Addukte, 328.ooldal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  <w:lang w:val="de-DE"/>
        </w:rPr>
      </w:pPr>
      <w:r>
        <w:rPr>
          <w:rFonts w:cs="Arial" w:ascii="Arial" w:hAnsi="Arial"/>
          <w:spacing w:val="-3"/>
          <w:sz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Ecetsav:</w:t>
      </w:r>
      <w:r>
        <w:rPr>
          <w:rFonts w:cs="Arial" w:ascii="Arial" w:hAnsi="Arial"/>
          <w:spacing w:val="-3"/>
          <w:sz w:val="22"/>
        </w:rPr>
        <w:t xml:space="preserve"> vízi organizmusokra mérgező L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Daphnia Magna) 47 mg/l/24 óra. Jászkeszegteszt: L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410 mg/l, LC</w:t>
      </w:r>
      <w:r>
        <w:rPr>
          <w:rFonts w:cs="Arial" w:ascii="Arial" w:hAnsi="Arial"/>
          <w:spacing w:val="-3"/>
          <w:sz w:val="22"/>
          <w:vertAlign w:val="subscript"/>
        </w:rPr>
        <w:t>100</w:t>
      </w:r>
      <w:r>
        <w:rPr>
          <w:rFonts w:cs="Arial" w:ascii="Arial" w:hAnsi="Arial"/>
          <w:spacing w:val="-3"/>
          <w:sz w:val="22"/>
        </w:rPr>
        <w:t xml:space="preserve"> 452 mg/l. 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ízminőség-</w:t>
      </w:r>
      <w:r>
        <w:rPr>
          <w:rFonts w:cs="Arial" w:ascii="Arial" w:hAnsi="Arial"/>
          <w:sz w:val="22"/>
        </w:rPr>
        <w:t>veszélyességi osztálya: 1. Toxicitási értékszáma: hal: 3,4, baktérium: 2,6, emlős: 1.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Propilénglikol: </w:t>
      </w:r>
      <w:r>
        <w:rPr>
          <w:rFonts w:cs="Arial" w:ascii="Arial" w:hAnsi="Arial"/>
          <w:spacing w:val="-3"/>
          <w:sz w:val="22"/>
        </w:rPr>
        <w:t>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Daphnia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00 mg/l, L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hal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00 mg/l. Vízminőség-veszélyességi osztálya: 0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TextBodyIndent"/>
        <w:rPr/>
      </w:pPr>
      <w:r>
        <w:rPr/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1407" w:hanging="1407"/>
        <w:jc w:val="both"/>
        <w:rPr/>
      </w:pPr>
      <w:r>
        <w:rPr>
          <w:rFonts w:cs="Arial" w:ascii="Arial" w:hAnsi="Arial"/>
          <w:b/>
          <w:spacing w:val="-3"/>
          <w:sz w:val="22"/>
        </w:rPr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926" w:gutter="0" w:header="720" w:top="776" w:footer="1758" w:bottom="1814"/>
          <w:pgNumType w:fmt="decimal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únius 21.</w:t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4 oldal</w:t>
    </w:r>
  </w:p>
  <w:p>
    <w:pPr>
      <w:pStyle w:val="Footer"/>
      <w:tabs>
        <w:tab w:val="clear" w:pos="4536"/>
        <w:tab w:val="left" w:pos="558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Evistat MF antisztatizáló és fogásjavító szer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4 oldal</w:t>
    </w:r>
  </w:p>
  <w:p>
    <w:pPr>
      <w:pStyle w:val="Footer"/>
      <w:tabs>
        <w:tab w:val="clear" w:pos="4536"/>
        <w:tab w:val="left" w:pos="558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Evistat MF antisztatizáló és fogásjavító szer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4 oldal</w:t>
    </w:r>
  </w:p>
  <w:p>
    <w:pPr>
      <w:pStyle w:val="Footer"/>
      <w:tabs>
        <w:tab w:val="clear" w:pos="4536"/>
        <w:tab w:val="left" w:pos="558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Evistat MF antisztatizáló és fogásjavító szer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1407" w:hanging="8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39:00Z</dcterms:created>
  <dc:creator>abenke</dc:creator>
  <dc:description/>
  <dc:language>en-US</dc:language>
  <cp:lastModifiedBy>khornyanszkyne</cp:lastModifiedBy>
  <cp:lastPrinted>2006-07-13T15:47:00Z</cp:lastPrinted>
  <dcterms:modified xsi:type="dcterms:W3CDTF">2006-08-02T08:39:00Z</dcterms:modified>
  <cp:revision>2</cp:revision>
  <dc:subject/>
  <dc:title>Tisztelt Partnerünk</dc:title>
</cp:coreProperties>
</file>