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Hófehérke mosószer adalék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egészségügyi, élelmiszeripari és mindennemű ipari szennyezettségű pamut-poliészter és viszkóz textíliák magas hőmérsékletű, termodezinfekciós mosásához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hidrogén-peroxidot</w:t>
      </w:r>
      <w:r>
        <w:rPr>
          <w:rFonts w:cs="Arial" w:ascii="Arial" w:hAnsi="Arial"/>
          <w:spacing w:val="-3"/>
          <w:sz w:val="22"/>
        </w:rPr>
        <w:t xml:space="preserve">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275"/>
        <w:gridCol w:w="1276"/>
        <w:gridCol w:w="1134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drogén-perox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2-8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76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/38</w:t>
        <w:tab/>
      </w:r>
      <w:r>
        <w:rPr>
          <w:rFonts w:cs="Arial" w:ascii="Arial" w:hAnsi="Arial"/>
          <w:sz w:val="22"/>
        </w:rPr>
        <w:t>Szem és bőrizgató hatású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Itassunk sok vizet a sérülttel. Hánytatni tilos!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Nem éghető, de oxigén felszabadulás miatt az égést táplálja. Erős oxidálószer, gyúlékony anyaggal érintkezve tüzet okozhat vagy robbanásveszélyes elegyet képezhet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űz esetén a távozó gőzöket vízzel össze kell gyűjteni. Az oltásból származó szennyvíz élővízbe, talajba jutását meg kell akadályozn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Zárt helyen alapos szellőztetést kell biztosítani, az elektromos berendezéseket ki kell kapcsolni, minden gyújtóforrást el kell távolítani. Viseljünk védőruhát, gumicsizmát, védőkesztyűt, védőszemüveg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földdel, homokkal fel kell itatni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jól szellőztethető helyen tárolandó. </w:t>
      </w:r>
      <w:r>
        <w:rPr>
          <w:rFonts w:cs="Arial" w:ascii="Arial" w:hAnsi="Arial"/>
          <w:sz w:val="22"/>
        </w:rPr>
        <w:t>Fénytől, hő-és gyújtóforrástól, éghető anyagok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, belégz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védőruha, védőkesztyű, gumicsizma, védőszemüveg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Aktív oxigén tartalom, %:</w:t>
        <w:tab/>
        <w:t>min. 9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ormál hőmérsékleti- és nyomásviszonyok között lassabban elbomlik, miközben oxigéngáz szabadul f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Elkerülendő körülmények: gyújtóforrás, hőhatás, érintkezés lúgokkal, fémekkel, fémsókkal, redukáló szerekkel, szerves-és gyúlékony anyagokkal, permanganátokkal, nemfémekkel és nemfém-oxidokka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nnyeződés (nehézfém-ionok, lúgok, gyúlékony anyagok) veszélyes reakciót válthatnak ki (bomlás- ill. tűzveszély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További információ: fény- és hőérzékeny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 xml:space="preserve">Hidrogén-peroxid: </w:t>
      </w:r>
      <w:r>
        <w:rPr>
          <w:rFonts w:cs="Arial" w:ascii="Arial" w:hAnsi="Arial"/>
          <w:sz w:val="22"/>
        </w:rPr>
        <w:t>akut toxicitá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inhalatív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4 óra (90%-os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alis): 189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bőrön át): 4690 mg/kg (90%-os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. Szem: irritatív, szemvörösödés, könnyezés. Súlyos esetben kötőhártya-gyulladás, szaruhártya károsodás. Bőr: általában fehér elszíneződés, fájdalmas bőrvörösödés, égési sérülés alakulhat ki. Lenyelés: perforáció veszélye. Belélegezve: irritáció a nyálkahártyán, köhögés, légzési zavar alakulhat k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Hidrogén-peroxid: </w:t>
      </w:r>
      <w:r>
        <w:rPr>
          <w:rFonts w:cs="Arial" w:ascii="Arial" w:hAnsi="Arial"/>
          <w:sz w:val="22"/>
        </w:rPr>
        <w:t>talajban és vízben gyors bomlás következik be, oxigén szabadul fel vízképződés mellett. Nagy koncentrációban a halakra és a planktonokra toxikus hatású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Biológiailag könnyen bomlik (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70%). Öko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C caprio): 42 mg/l/48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7,7 mg/l/24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szerű kezelés és felhasználás esetén környezeti problémák nem várható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2984 HIDROGÉN-PEROXID, VIZES OLDAT, 5.1., 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709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decimal" w:pos="5245" w:leader="none"/>
        </w:tabs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ra: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1276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/>
      </w:pPr>
      <w:r>
        <w:rPr>
          <w:rFonts w:cs="Arial" w:ascii="Arial" w:hAnsi="Arial"/>
          <w:sz w:val="22"/>
        </w:rPr>
        <w:t>S 28</w:t>
        <w:tab/>
        <w:t>Ha az anyag a bőrre kerül, vízzel bőven azonnal le kell mosni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880" w:leader="none"/>
          <w:tab w:val="left" w:pos="360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39:</w:t>
        <w:tab/>
        <w:t>Szem-/arcvédőt kell visel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3331997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663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Hófehérke mosószer adalék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7197081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663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Hófehérke mosószer adalék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3047333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663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Hófehérke mosószer adalék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5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3402" w:leader="none"/>
        <w:tab w:val="left" w:pos="4253" w:leader="none"/>
        <w:tab w:val="decimal" w:pos="5245" w:leader="none"/>
      </w:tabs>
      <w:ind w:left="4253" w:hanging="851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53:00Z</dcterms:created>
  <dc:creator>Kónya Zoltán</dc:creator>
  <dc:description/>
  <dc:language>en-US</dc:language>
  <cp:lastModifiedBy>khornyanszkyne</cp:lastModifiedBy>
  <cp:lastPrinted>2006-03-07T09:02:00Z</cp:lastPrinted>
  <dcterms:modified xsi:type="dcterms:W3CDTF">2006-03-07T08:02:00Z</dcterms:modified>
  <cp:revision>8</cp:revision>
  <dc:subject/>
  <dc:title>BIZTONSÁGI ADATLAP </dc:title>
</cp:coreProperties>
</file>