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Daisy folyékony mosoga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porcelán, kerámia, üveg, műanyag, fa, fémedények és háztartási eszközök tisztítására, felületek lemosására alkalmas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/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tenzideket, bőrkímélő adalékot</w:t>
      </w:r>
      <w:r>
        <w:rPr>
          <w:rFonts w:cs="Arial" w:ascii="Arial" w:hAnsi="Arial"/>
          <w:spacing w:val="-3"/>
          <w:sz w:val="22"/>
        </w:rPr>
        <w:t>, konzerválószer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és a bőrt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 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 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3544" w:hanging="1984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 xml:space="preserve">enyhén </w:t>
      </w:r>
      <w:r>
        <w:rPr>
          <w:rFonts w:cs="Arial" w:ascii="Arial" w:hAnsi="Arial"/>
          <w:sz w:val="22"/>
        </w:rPr>
        <w:t>sárgás, átlátszó, viszkózus folyadék, citromos illattal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5,0-7,0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1,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color w:val="000000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08604869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95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Ultra Daisy folyékony mosoga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4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07759772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95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Ultra Daisy folyékony mosoga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4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9235021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95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Ultra Daisy folyékony mosoga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4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27:00Z</dcterms:created>
  <dc:creator>Kónya Zoltán</dc:creator>
  <dc:description/>
  <dc:language>en-US</dc:language>
  <cp:lastModifiedBy>khornyanszkyne</cp:lastModifiedBy>
  <cp:lastPrinted>2006-02-01T12:30:00Z</cp:lastPrinted>
  <dcterms:modified xsi:type="dcterms:W3CDTF">2006-02-14T13:46:00Z</dcterms:modified>
  <cp:revision>14</cp:revision>
  <dc:subject/>
  <dc:title>BIZTONSÁGI ADATLAP </dc:title>
</cp:coreProperties>
</file>