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rissítve a forgalmazó által: 2009. 04. 1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2010. 10. 15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Vegyi anyag neve: 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rPr/>
            </w:pPr>
            <w:r>
              <w:rPr/>
              <w:t>TRINÁTRIUM-FOSZFÁT (TRIS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01-89-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-50-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x szám: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galmazó cég neve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érteschem Plus K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800 Tatabánya, Búzavirág út 7.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107" w:hanging="0"/>
        <w:jc w:val="left"/>
        <w:rPr/>
      </w:pPr>
      <w:r>
        <w:rPr>
          <w:b w:val="false"/>
          <w:sz w:val="22"/>
          <w:szCs w:val="22"/>
        </w:rPr>
        <w:t xml:space="preserve">Sürgősségi telefon /  </w:t>
      </w:r>
      <w:r>
        <w:rPr>
          <w:szCs w:val="72"/>
        </w:rPr>
        <w:t>Veszély esetén hívható:</w:t>
      </w:r>
      <w:r>
        <w:rPr>
          <w:rStyle w:val="StrongEmphasis"/>
          <w:b/>
          <w:szCs w:val="48"/>
        </w:rPr>
        <w:t xml:space="preserve"> </w:t>
      </w:r>
    </w:p>
    <w:p>
      <w:pPr>
        <w:pStyle w:val="Heading4"/>
        <w:ind w:left="107" w:firstLine="356"/>
        <w:jc w:val="left"/>
        <w:rPr/>
      </w:pPr>
      <w:r>
        <w:rPr>
          <w:bCs/>
          <w:i/>
          <w:iCs/>
          <w:sz w:val="22"/>
          <w:szCs w:val="22"/>
        </w:rPr>
        <w:t>Egészségügyi Toxikológiai Tájékoztató Szolgálat (ETTSZ)</w:t>
      </w:r>
    </w:p>
    <w:p>
      <w:pPr>
        <w:pStyle w:val="Heading4"/>
        <w:ind w:left="107" w:firstLine="35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06-80-20-11-99 (díjmentesen hívható zöld szám)</w:t>
      </w:r>
    </w:p>
    <w:p>
      <w:pPr>
        <w:pStyle w:val="Normal"/>
        <w:ind w:left="142" w:firstLine="7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6 1 476-6400,  06 1 476-6464 (éjjel-nappal hívható)</w:t>
      </w:r>
    </w:p>
    <w:p>
      <w:pPr>
        <w:pStyle w:val="Normal"/>
        <w:rPr>
          <w:rStyle w:val="StrongEmphasis"/>
          <w:szCs w:val="27"/>
        </w:rPr>
      </w:pPr>
      <w:r>
        <w:rPr>
          <w:rStyle w:val="StrongEmphasis"/>
          <w:szCs w:val="27"/>
        </w:rPr>
        <w:tab/>
        <w:t xml:space="preserve">e-mail: </w:t>
      </w:r>
      <w:hyperlink r:id="rId2">
        <w:r>
          <w:rPr>
            <w:rStyle w:val="InternetLink"/>
            <w:b/>
            <w:bCs/>
            <w:szCs w:val="27"/>
          </w:rPr>
          <w:t>rakovszky.okbi@okk.antsz.hu</w:t>
        </w:r>
      </w:hyperlink>
    </w:p>
    <w:p>
      <w:pPr>
        <w:pStyle w:val="Normal"/>
        <w:jc w:val="both"/>
        <w:rPr>
          <w:rStyle w:val="StrongEmphasis"/>
          <w:sz w:val="16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 Veszélyesség szerinti besorolás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6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veszélyjel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aró (C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mondatok: 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R 34 </w:t>
            </w:r>
            <w:r>
              <w:rPr>
                <w:bCs/>
                <w:sz w:val="20"/>
              </w:rPr>
              <w:t>Égési sérülést oko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 1/2 Az anyag porát nem szabad belélegez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6 Ha szembekerül bő vízzel, azonnal ki kell mosni, és orvoshoz kell fordu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36/37/39 Megfelelő védőruházatot, védőkesztyűt és szem-/arcvédőt kell vise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45 Baleset vagy rosszullét esetén azonnal orvost kell hívni. Ha lehetséges a címkét meg kell mutatni!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Összetétel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 xml:space="preserve">Trinátrium-foszfát </w:t>
        <w:tab/>
        <w:t>CAS: 10101-89-0</w:t>
        <w:tab/>
        <w:t>koncentráció:100%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hatóanyag: 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tartalom 18 %</w:t>
      </w:r>
    </w:p>
    <w:p>
      <w:pPr>
        <w:pStyle w:val="Normal"/>
        <w:ind w:left="540" w:firstLine="168"/>
        <w:jc w:val="both"/>
        <w:rPr>
          <w:sz w:val="20"/>
        </w:rPr>
      </w:pPr>
      <w:r>
        <w:rPr>
          <w:sz w:val="20"/>
        </w:rPr>
        <w:t>egyéb veszélyes szennyezőanyag: -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ÁLTALÁNOS: A sérültet azonnal el kell távolítani a veszélyeztetett övezetből, majd friss levegőn, kényelmes helyzetbe kell fektetni, szoros ruhadarabjait meglazítani. Az elszennyeződött ruhadarabjait azonnal el kell távolítani. Az anyaggal érintkezett testrészeket bő vízzel le kell mosni. A sérültet ne engedjük lehűlni, be kell takarni. Légzésének kimaradása esetén légzéstámogatást és lélegeztető készüléket kell alkalmazni. Orvost kell a baleset színhelyére hív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BELÉLEGZÉS: a sérültet friss levegőre kell vinni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EM: a nyitott szemet langyos, enyhén folyóvízzel 30 percig moss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BŐR: a szennyezett ruhadarabot el kell távolítani, bő vízzel, szappannal alaposan le kell mosni a szennyezett testfelülete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0"/>
        </w:rPr>
        <w:t xml:space="preserve">LENYELÉS: ha a sérült eszméleténél van, vizet kell itatni vele. Ha a hányás magától megindul, a fejet előre kell dön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űzveszélyesség: E osztály (nem éghető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z anyag maga nem éghető és nem táplálja az égést. Vízpermettel kell hűteni a tartályokat a szétrepedés megelőzésére. A vízpermet megfelel a tűzben esetleg képződő izgató égéstermékek leveretésére is. A környező tűznek megfelelő tűzoltószert kell használni. Égési (hőbomlási) termékek: foszfor-oxid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Óvintézkedés baleset esetén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z érintett területet körül kell zárni. Csak az arra kiképzett dolgozó irányíthatja a feltakarítást. Minden gyújtóforrást meg kell szűntetni. Viseljünk légzésvédőt, gumicsizmát, gumikesztyűt. Szellőztetésről gondoskodni kell. A kiömlött száraz anyagot össze kell gyűjteni visszanyerés vagy hulladék-elhelyezés céljára. A területet vízzel kell felmosni.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Nagy mennyiség kiszabadulása, vagy a környezet (vízbe, csatornába juthat) veszélyeztetése esetén a Katasztrófavédelmi Igazgatóság vagy a tűzoltóságot és a polgári védelmet értesíte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Porzáró tartályokat kell használni. A porképződést el kell kerülni. Oldat készítésnél a trisót adjuk a vízhez, a fröcskölés elkerülésére. A lehető legkisebb mennyiséggel dolgozni megfelelő szellőzés mellett. Vészfelszerelés tűz, elfolyás stb. esetére legyen készenlétben. A használaton kívüli edényzetet zárva kell tartani. A tárolóhely hűvös, száraz, jól szellőzött, közvetlen napfénytől védett legy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z egészséget nem veszélyeztető munkavégzés feltétel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Hatékony szellőzésről kell gondoskodni. Korrózióálló szellőzési rendszert kell használni, amely az egyéb szellőző-berendezésektől el van különítve. Helyi elszívásra lehet szükség, ha por vagy köd képződik. A szerkezeti anyagok korrózióállók legyenek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Óvatos, körültekintően végzett munkával kerülni kell az anyaggal való közvetlen érintkezést, az anyag bőrre, szembekerülését, porának belégzését, véletlenszerű lenyelését, kiömlésé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Munka közben étkezni, dohányozni tilos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 munka utáni melegvizes fürdési lehetőségről gondoskod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ÉGZÉSVÉDELEM: por és köd ellen védő respirátor javasolható. A szűrőbetét típusa: P2, fehé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EM- ÉS ARCVÉDELEM: vegyszer ellen védő szemüveg, arcvédő. Szemöblítő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20"/>
        </w:rPr>
        <w:t>BŐRVÉDELEM, RUHÁZAT: át nem eresztő kesztyű, overall, lábbeli, vagy más ellenálló védőruházat. Vészzuhany. A mosodát tájékoztatni a szennyeződés veszélyeirő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Fizikai és kémiai tulajdonságo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rráspo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vadáspon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3,4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űrűség (2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2 g/c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bbanáspo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ulladási hőmérsékle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banási határok:   als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f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felső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f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ldhatóság vízben (1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l oldódi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őznyomás (2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10. Stabilitás és reakciókészség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0"/>
        </w:rPr>
        <w:t>Színtelen vagy fehér kristályos, szagtalan, szilárd anyag. Megtámadja az alumíniumot és számos más fémet. Stabil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Hevesen reagálhat erős savakkal és magnéziummal. Fémekkel (pl. alumíniummal) lejátszódó reakciójában hidrogéngáz fejlődi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Akut hatások: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Belégzés: a por és köd orr és torokingerlő hatású, köhögést és légúti szűkületet okoz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Szem: súlyos maradandó szemsérülés fordulhat elő.</w:t>
      </w:r>
    </w:p>
    <w:p>
      <w:pPr>
        <w:pStyle w:val="TextBody"/>
        <w:ind w:left="540" w:hanging="0"/>
        <w:rPr/>
      </w:pPr>
      <w:r>
        <w:rPr>
          <w:sz w:val="20"/>
        </w:rPr>
        <w:t>Bőr: a szilárd anyag és a tömény oldat erősen bőringerlő hatású. Ha nincs azonnal lemosva, mély felmaródás keletkezhet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Lenyelés: az emésztőrendszer felmaródása, hányinger, hányás, hasmenés és görcsök fordulnak elő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Krónikus hatások: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Bőr. dermatitisz fordulhat elő, bőrvörösödés, bőrdurvulás és repedezés tünetekk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2. Ökotoxicitá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Hígítás nélkül nagyobb mennyiségben talaj és felszíni vízbe, csatornába nem engedhető. Az anyag eutrofizáló hatású.</w:t>
      </w:r>
    </w:p>
    <w:p>
      <w:pPr>
        <w:pStyle w:val="TextBody"/>
        <w:ind w:left="540" w:hanging="0"/>
        <w:rPr/>
      </w:pPr>
      <w:r>
        <w:rPr>
          <w:sz w:val="20"/>
        </w:rPr>
        <w:t xml:space="preserve">Rendeltetésszerű felhasználás során keletkezett szennyvíz minőségégnek élővízbe bocsátás esetén a 3/1984 (II.7.) OVH rendelkezésben, valamint a 33/1993.(XII.23) KTM rendeletben, közcsatornába bocsátás esetén a 4/1984.(II.7) OVH rendelkezésben, ill. a 34/1993.(XII.23) KTM rendeletben foglaltaknak kell megfelelni. 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 xml:space="preserve">Vízminőség veszélyességi osztálya: </w:t>
        <w:tab/>
        <w:tab/>
        <w:t>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Igen kis mennyiségben háztartási hulladékhoz keverhető. Nem szabad csatornába engedni.</w:t>
      </w:r>
    </w:p>
    <w:p>
      <w:pPr>
        <w:pStyle w:val="TextBody"/>
        <w:ind w:left="540" w:hanging="0"/>
        <w:rPr/>
      </w:pPr>
      <w:r>
        <w:rPr>
          <w:sz w:val="20"/>
        </w:rPr>
        <w:t>Figyelem! A kiürült göngyöleg is veszélyes hulladéknak minősül.</w:t>
      </w:r>
    </w:p>
    <w:p>
      <w:pPr>
        <w:pStyle w:val="TextBody"/>
        <w:ind w:left="540" w:hanging="0"/>
        <w:rPr/>
      </w:pPr>
      <w:r>
        <w:rPr>
          <w:sz w:val="20"/>
        </w:rPr>
        <w:t>A Kormány 102/1996 (VII.12.) Korm. rendelete a veszélyes hulladékokról rendelkezéseinek figyelembevételével kell eljárni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Veszélyes hulladékazonosító szám: V 515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4. Szállításra vonatkozó előírások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Közúti és vasúti szállítás: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RID/ADR -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UN: -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Vízi szállítás: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IMDG/GGVSee: -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Légi szállítás: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CAO/IATA: -</w:t>
      </w:r>
    </w:p>
    <w:p>
      <w:pPr>
        <w:pStyle w:val="TextBody"/>
        <w:rPr>
          <w:b/>
          <w:b/>
        </w:rPr>
      </w:pPr>
      <w:r>
        <w:rPr>
          <w:b/>
        </w:rPr>
        <w:t>15. Szabályozási információ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993. évi XCIII. törvény a munkavédelemről és kapcsolódó rendeletek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000. évi XLIII törvény a hulladékgazdálkodásról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000. évi XXV. Törvény a kémiai biztonságról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02/1996. (VII.12.) Kormány rendelet a veszélyes hulladékokról.</w:t>
      </w:r>
    </w:p>
    <w:p>
      <w:pPr>
        <w:pStyle w:val="TextBody"/>
        <w:ind w:left="360" w:hanging="0"/>
        <w:rPr/>
      </w:pPr>
      <w:r>
        <w:rPr>
          <w:sz w:val="20"/>
        </w:rPr>
        <w:t>25/1996.(VIII.28.) NM rendelete az egészséget nem veszélyeztető munkavégzés és munkakörülmények általános egészségügyi követelményeiről</w:t>
      </w:r>
    </w:p>
    <w:p>
      <w:pPr>
        <w:pStyle w:val="TextBody"/>
        <w:ind w:left="360" w:hanging="0"/>
        <w:rPr/>
      </w:pPr>
      <w:r>
        <w:rPr>
          <w:sz w:val="20"/>
        </w:rPr>
        <w:t>26/1996. (VIII.28.) NM rendelete az egyes egészségkárosító kockázatok között foglalkoztatott munkavállalók (napi, heti) expozíciós idejének korlátozásáról</w:t>
      </w:r>
    </w:p>
    <w:p>
      <w:pPr>
        <w:pStyle w:val="TextBody"/>
        <w:ind w:left="360" w:hanging="0"/>
        <w:rPr/>
      </w:pPr>
      <w:r>
        <w:rPr>
          <w:sz w:val="20"/>
        </w:rPr>
        <w:t>3/1984 (II.7.) OVH rendelet a szennyvízbírságról és módosítása a 33/1993. (XII.23.) KTM rendelet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1984.(II.7.) OVH rendelet a csatornabírságról és módosítása a 34/1993.(XII.23.) KTM rendelet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5/1996. (XII.29.) BM rendelete az Országos Tűzvédelmi Szabályzat kiadásáról</w:t>
      </w:r>
    </w:p>
    <w:p>
      <w:pPr>
        <w:pStyle w:val="TextBody"/>
        <w:ind w:left="360" w:hanging="0"/>
        <w:rPr/>
      </w:pPr>
      <w:r>
        <w:rPr>
          <w:sz w:val="20"/>
        </w:rPr>
        <w:t>44/2000.(XII.20.) EüM rendelet a veszélyes anyagokkal és veszélyes készítményekkel kapcsolatos egyes eljárások illetve tevékenységek részletes szabályairól.</w:t>
      </w:r>
    </w:p>
    <w:p>
      <w:pPr>
        <w:pStyle w:val="TextBody"/>
        <w:ind w:left="360" w:hanging="0"/>
        <w:rPr/>
      </w:pPr>
      <w:r>
        <w:rPr>
          <w:sz w:val="20"/>
        </w:rPr>
        <w:t>(Módosítás: 33/2004. (IV.26.) ESzCsM rendelet, valamint a 61/2004. (VII.12.) ESzCsM rendelet a veszélyes anyagokkal és a veszélyes készítményekkel kapcsolatos egyes eljárások, illetve tevékenységek részletes szabályairól szóló 44/2000. (XII. 27.) EüM rendelet módosításáról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6/2000. (IX.30.) EüM rendelet a foglalkozási eredetű rákkeltő anyagok elleni védekezésről és az általuk okozott egészségkárosodások megelőzéséről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5/2000. (IX.30.) EüM-SzCsM együttes rendelet a munkahelyek kémiai biztonságáról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Európai Parlament és Tanács 2006. december 18-i 1907/2006/EK rendelete (REACH) a vegyi anyagok regisztrációjáról, értékeléséről, engedélyezéséről és korlátozásáról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16. Egyéb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6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veszélyjel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1310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Maró ( C 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mondatok: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34 Égési sérülést oko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 1/2 Az anyag porát nem szabad belélegez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6 Ha szembekerül bő vízzel, azonnal ki kell mosni, és orvoshoz kell fordu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36/37/39 Megfelelő védőruházatot, védőkesztyűt és szem-/arcvédőt kell vise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45 Baleset vagy rosszullét esetén azonnal orvost kell hívni. Ha lehetséges a címkét meg kell mutatni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sz w:val="20"/>
        </w:rPr>
        <w:t>A tájékoztatás, melyet ez az összeállítás tartalmaz, a legjobb tudomásunk szerint helyes és pontos, de a javaslatainkért és ajánlásainkért garanciát vállalni nem tudunk, hiszen a felhasználás körülményei hatáskörünkön kívül esnek. Kérjük, ha az adatlapon legjobb igyekezetünk ellenére hibát találnának, szíveskedjenek minket azonnal figyelmeztetet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iztonságtechnikai adatlap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RISÓ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sz w:val="20"/>
            </w:rPr>
            <w:t>4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/>
    </w:pPr>
    <w:r>
      <w:rPr>
        <w:sz w:val="32"/>
        <w:szCs w:val="32"/>
      </w:rPr>
      <w:t>Bizto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risó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trike/>
        <w:sz w:val="16"/>
      </w:rPr>
    </w:pPr>
    <w:r>
      <w:rPr>
        <w:strike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hanging="0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szky.okbi@okk.ant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31:00Z</dcterms:created>
  <dc:creator>DonauChem</dc:creator>
  <dc:description/>
  <cp:keywords/>
  <dc:language>en-US</dc:language>
  <cp:lastModifiedBy>juhaszeva</cp:lastModifiedBy>
  <cp:lastPrinted>2008-03-09T17:44:00Z</cp:lastPrinted>
  <dcterms:modified xsi:type="dcterms:W3CDTF">2010-10-12T11:18:00Z</dcterms:modified>
  <cp:revision>12</cp:revision>
  <dc:subject/>
  <dc:title>1</dc:title>
</cp:coreProperties>
</file>