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IZTONSÁGITECHNIKAI ADA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észült:  az 1907/2006 EK. REACH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0. 03. 0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yag /készítmény és gyártó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szítmény neve: AQUAPLUS penész eltávolító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iszerelés egység: 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ártó:</w:t>
      </w:r>
      <w:r>
        <w:rPr/>
        <w:t xml:space="preserve">                       START 2001. Kft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200 Hajdúszoboszló, Attila u. 6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/fax: 52/557-600,  06 70 378-18-02</w:t>
      </w:r>
    </w:p>
    <w:p>
      <w:pPr>
        <w:pStyle w:val="Normal"/>
        <w:rPr/>
      </w:pPr>
      <w:r>
        <w:rPr>
          <w:b/>
        </w:rPr>
        <w:t>Forgalmazó:</w:t>
      </w:r>
      <w:r>
        <w:rPr/>
        <w:t xml:space="preserve">                START 2001. Kft.  www.aquatermek.com</w:t>
      </w:r>
    </w:p>
    <w:p>
      <w:pPr>
        <w:pStyle w:val="Normal"/>
        <w:rPr/>
      </w:pPr>
      <w:r>
        <w:rPr>
          <w:b/>
        </w:rPr>
        <w:t>Felhasználás</w:t>
      </w:r>
      <w:r>
        <w:rPr/>
        <w:t xml:space="preserve"> : penészes felületek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alkotórészekre vonatkozó információk: Összeté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yag             Kémiai név                            EU szám          Cas szám     Koncentráció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tóanyag       Nátrium-Hipoklorit               2316683          768152-9            &lt;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gédanyag     Nátrium-hidroxid                  2151855          1310-73-2           &lt;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gédanyag     DANOX TLK-24                 3088-31-1        221-416-0          &lt;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 veszély azonosítá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 irritatí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ockázatra utaló R mondatok:          R  31,     R 36/38</w:t>
      </w:r>
    </w:p>
    <w:p>
      <w:pPr>
        <w:pStyle w:val="Normal"/>
        <w:rPr/>
      </w:pPr>
      <w:r>
        <w:rPr/>
        <w:t>Az óvintézkedésre utaló S mondatok:   S 2, S 26, S 28, S 46, S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nész eltávolító oldat nem éghető anyag.</w:t>
      </w:r>
    </w:p>
    <w:p>
      <w:pPr>
        <w:pStyle w:val="Normal"/>
        <w:rPr/>
      </w:pPr>
      <w:r>
        <w:rPr/>
        <w:t>Az emberi szervezetre veszélyes, irritatív hatású.</w:t>
      </w:r>
    </w:p>
    <w:p>
      <w:pPr>
        <w:pStyle w:val="Normal"/>
        <w:rPr/>
      </w:pPr>
      <w:r>
        <w:rPr/>
        <w:t xml:space="preserve">A környezetre veszélyes anyag. Az anyag bomlásterméke klórgáz, amely az emberi szervezetre veszélyes. Belégzése esetén a légző rendszert irritálja. A szer irritatív hatású szemben, bőrön, lenyelés és belégzés eseté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lsősegélynyúj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 a szert belélegezte, friss levegőt, vagy oxigént kell bejuttatni a sérült tüdejébe, orvosi segítséget kell igénybe venni. Ha a beteg légzési nehézségekkel küzd, illetve légzéskimaradás esetén mesterséges lélegeztetést  alkalmazzunk.</w:t>
      </w:r>
    </w:p>
    <w:p>
      <w:pPr>
        <w:pStyle w:val="Normal"/>
        <w:rPr/>
      </w:pPr>
      <w:r>
        <w:rPr/>
        <w:t>Eszméletvesztés esetén a beteget stabil oldalhelyzetben helyezze el és szállítsa. Ha a szer bőrrel érintkezett azonnal mossa le vízzel és szappannal és jól öblítse le, a műveletet legalább 15 percig végezze. A szennyezett ruhadarabot azonnal távolítsuk el. Ha a szer a szemmel érintkezésbe került a nyitva tartott szemet legalább 15 percig öblítse folyóvízzel és konzultáljon orvossal. Ha a szert lenyelte, mossa ki a sérűlt száját és azonnal kérjen orvosi segítséget, Ne hánytassa a sérül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űzveszélyes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nyag nem éghető, erős oxidálószer.</w:t>
      </w:r>
    </w:p>
    <w:p>
      <w:pPr>
        <w:pStyle w:val="Normal"/>
        <w:rPr/>
      </w:pPr>
      <w:r>
        <w:rPr/>
        <w:t xml:space="preserve">Megfelelő oltószerek és égő anyagtól függően (széndioxid, vízpermet). Tartsa távol villamos berendezésektől, a nyílt lángtól és tűzforrásoktól, az elektromos berendezéseket robbanásvédelemmel kell ellátni. </w:t>
      </w:r>
    </w:p>
    <w:p>
      <w:pPr>
        <w:pStyle w:val="Normal"/>
        <w:rPr/>
      </w:pPr>
      <w:r>
        <w:rPr/>
        <w:t xml:space="preserve">Speciális védőfelszerelés tűz és oltás esetén: védőruha, valamint légzésvédő álarc. </w:t>
      </w:r>
    </w:p>
    <w:p>
      <w:pPr>
        <w:pStyle w:val="Normal"/>
        <w:rPr/>
      </w:pPr>
      <w:r>
        <w:rPr/>
        <w:t xml:space="preserve">A munkahelyen tilos a dohányzás, valamint a hegeszté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Óvintézkedés baleset eseté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eljen teljes védőfelszerelést. Illetéktelen személyeket küldje magasabban fekvő pontokra, mivel a levegőnél nehezebb klórgáz szabadulhat fel – óvakodjunk belélegzésétől.</w:t>
      </w:r>
    </w:p>
    <w:p>
      <w:pPr>
        <w:pStyle w:val="Normal"/>
        <w:rPr/>
      </w:pPr>
      <w:r>
        <w:rPr/>
        <w:t>Akadályozza meg, hogy a szer bejusson a csatornázási rendszerbe, gödrökbe és pincékbe, valamint kerüljük nagy területen való szétszóródását. A kiömlött anyagot homokkal itayssuk fel és helyezzük zárt nem fém konténerbe. A kontaminált anyag hulladékként való kezelését a 13. pont szerint végezze 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ezelés és tárol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ezelése</w:t>
      </w:r>
      <w:r>
        <w:rPr/>
        <w:t xml:space="preserve"> védőfelszerelés használatával: </w:t>
      </w:r>
    </w:p>
    <w:p>
      <w:pPr>
        <w:pStyle w:val="Normal"/>
        <w:numPr>
          <w:ilvl w:val="0"/>
          <w:numId w:val="2"/>
        </w:numPr>
        <w:rPr/>
      </w:pPr>
      <w:r>
        <w:rPr/>
        <w:t>Használata közben tilos enni és inni!</w:t>
      </w:r>
    </w:p>
    <w:p>
      <w:pPr>
        <w:pStyle w:val="Normal"/>
        <w:numPr>
          <w:ilvl w:val="0"/>
          <w:numId w:val="2"/>
        </w:numPr>
        <w:rPr/>
      </w:pPr>
      <w:r>
        <w:rPr/>
        <w:t>Használata után mosson kezet alaposan,minden esetb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árolás: </w:t>
      </w:r>
    </w:p>
    <w:p>
      <w:pPr>
        <w:pStyle w:val="Normal"/>
        <w:numPr>
          <w:ilvl w:val="0"/>
          <w:numId w:val="2"/>
        </w:numPr>
        <w:rPr/>
      </w:pPr>
      <w:r>
        <w:rPr/>
        <w:t>A flakont tartsa zárva!</w:t>
      </w:r>
    </w:p>
    <w:p>
      <w:pPr>
        <w:pStyle w:val="Normal"/>
        <w:numPr>
          <w:ilvl w:val="0"/>
          <w:numId w:val="2"/>
        </w:numPr>
        <w:rPr/>
      </w:pPr>
      <w:r>
        <w:rPr/>
        <w:t>Az árut tárolja száraz, hűvös zárt helyiségben!</w:t>
      </w:r>
    </w:p>
    <w:p>
      <w:pPr>
        <w:pStyle w:val="Normal"/>
        <w:numPr>
          <w:ilvl w:val="0"/>
          <w:numId w:val="2"/>
        </w:numPr>
        <w:rPr/>
      </w:pPr>
      <w:r>
        <w:rPr/>
        <w:t>A munkahelyen gondoskodjon jó szellőzésről/elszívásról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tároljuk erős savakkal, aminokkal és ammóniával együt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z egészséget nem veszélyeztető munkavégzés feltétele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unkavégzés feltételeire további adatok nincsenek. Lásd. 7.pont.</w:t>
      </w:r>
    </w:p>
    <w:p>
      <w:pPr>
        <w:pStyle w:val="Normal"/>
        <w:rPr/>
      </w:pPr>
      <w:r>
        <w:rPr/>
        <w:t>Tárolására vonatkozó szabályokat be kell tartani.</w:t>
      </w:r>
    </w:p>
    <w:p>
      <w:pPr>
        <w:pStyle w:val="Normal"/>
        <w:rPr/>
      </w:pPr>
      <w:r>
        <w:rPr/>
        <w:t xml:space="preserve"> </w:t>
      </w:r>
      <w:r>
        <w:rPr/>
        <w:t xml:space="preserve">Bőrvédelem: védőköpeny használata ajánlott. </w:t>
      </w:r>
    </w:p>
    <w:p>
      <w:pPr>
        <w:pStyle w:val="Normal"/>
        <w:rPr/>
      </w:pPr>
      <w:r>
        <w:rPr/>
        <w:t>Szemvédelem: légmentesen záródó védőszemüveg, szemmosó palack vízzel töltve, arcvédő maszk.</w:t>
      </w:r>
    </w:p>
    <w:p>
      <w:pPr>
        <w:pStyle w:val="Normal"/>
        <w:rPr/>
      </w:pPr>
      <w:r>
        <w:rPr/>
        <w:t>Légző rendszer védelme: légzésvédő maszk.</w:t>
      </w:r>
    </w:p>
    <w:p>
      <w:pPr>
        <w:pStyle w:val="Normal"/>
        <w:rPr/>
      </w:pPr>
      <w:r>
        <w:rPr/>
        <w:t xml:space="preserve">Láb védelme: viseljen gumicsizmát. Kéz védelem: gumi, vagy müanyag kesztyű. </w:t>
      </w:r>
    </w:p>
    <w:p>
      <w:pPr>
        <w:pStyle w:val="Normal"/>
        <w:rPr/>
      </w:pPr>
      <w:r>
        <w:rPr/>
        <w:t xml:space="preserve">Munkavégzés közben nem szabad lenyelni, meginni, vagy belélegezni. A termék kezelése előtt, után és közben mosson alaposan kez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zikai és kémiai tulajdonság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gnevezés:               penészeltávolító oldat</w:t>
      </w:r>
    </w:p>
    <w:p>
      <w:pPr>
        <w:pStyle w:val="Normal"/>
        <w:rPr/>
      </w:pPr>
      <w:r>
        <w:rPr/>
        <w:t>Halmazállapot:           folyadék</w:t>
      </w:r>
    </w:p>
    <w:p>
      <w:pPr>
        <w:pStyle w:val="Normal"/>
        <w:rPr/>
      </w:pPr>
      <w:r>
        <w:rPr/>
        <w:t>Szín:                           sárgás</w:t>
      </w:r>
    </w:p>
    <w:p>
      <w:pPr>
        <w:pStyle w:val="Normal"/>
        <w:rPr/>
      </w:pPr>
      <w:r>
        <w:rPr/>
        <w:t>Szag:                          szúrós szagú</w:t>
      </w:r>
    </w:p>
    <w:p>
      <w:pPr>
        <w:pStyle w:val="Normal"/>
        <w:rPr/>
      </w:pPr>
      <w:r>
        <w:rPr/>
        <w:t>Állapotváltozás:         olvadáspont      - 25 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orráspont         107 C</w:t>
      </w:r>
    </w:p>
    <w:p>
      <w:pPr>
        <w:pStyle w:val="Normal"/>
        <w:rPr/>
      </w:pPr>
      <w:r>
        <w:rPr/>
        <w:t>Sűrűség:                      20 C   1,21 g/cm</w:t>
      </w:r>
    </w:p>
    <w:p>
      <w:pPr>
        <w:pStyle w:val="Normal"/>
        <w:rPr/>
      </w:pPr>
      <w:r>
        <w:rPr/>
        <w:t>Oldhatóság vízben:     korlátlan</w:t>
      </w:r>
    </w:p>
    <w:p>
      <w:pPr>
        <w:pStyle w:val="Normal"/>
        <w:rPr/>
      </w:pPr>
      <w:r>
        <w:rPr/>
        <w:t>Tűzveszélyesség:        „E”</w:t>
      </w:r>
    </w:p>
    <w:p>
      <w:pPr>
        <w:pStyle w:val="Normal"/>
        <w:rPr/>
      </w:pPr>
      <w:r>
        <w:rPr/>
        <w:t>Robbanási határérték:  az  anyag nem éghető</w:t>
      </w:r>
    </w:p>
    <w:p>
      <w:pPr>
        <w:pStyle w:val="Normal"/>
        <w:rPr/>
      </w:pPr>
      <w:r>
        <w:rPr/>
        <w:t>Öngyulladási pont:      az anyag nem éghe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tabilitás és reakciókészsé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szélyes bomlástermék: az anyag bomlása során mérgező gáz (klór) szabadul fel. Kerüljük az érintkezését a következő anyagokkal: erős savak, aminok és ammónia. </w:t>
      </w:r>
    </w:p>
    <w:p>
      <w:pPr>
        <w:pStyle w:val="Normal"/>
        <w:rPr/>
      </w:pPr>
      <w:r>
        <w:rPr/>
        <w:t>Kerülendő körülmények: hő (27 C felett) , gyújtóforrások közelsége. Az anyag spontán reakcióba lépése nem lehetsége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oxikológiai ada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anyag toxikus, irritatív hatást vált ki, ha a bőr az oldattal szennyeződik, az oldatot lenyelik, az oldat gázait belélegzik, valamint ha szembe kerül. </w:t>
      </w:r>
    </w:p>
    <w:p>
      <w:pPr>
        <w:pStyle w:val="Normal"/>
        <w:rPr/>
      </w:pPr>
      <w:r>
        <w:rPr/>
        <w:t xml:space="preserve">Mérgezés: a penész eltávolító oldat mérgező termék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Ökotoxici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szabad bejuttatni a talajvízbe vagy a csatorna rendszerbe. Az anyag spontán nem bomli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ulladékkezelés, ártalmatlanítá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os a háztartási hulladékkal együtt kezelni! Nem juthat be a csatornarendszerbe. A kifolyt oldat nem semlegesíthető. Meg nem tisztított csomagolóanyag a hatósági előírások szerint. Hulladék eltakarítás: a megfelelő raktárépületbe. Kiszóródás esetén a nátrium-hypoklorit oldatot homok segítségével óvatosan fel kell itatni. A felszedés után mossuk át az anyag helyét. A kiszóródás helyén biztosítsuk a megfelelő szellőztetést, ezután a raktárba be kell szállítani!</w:t>
      </w:r>
    </w:p>
    <w:p>
      <w:pPr>
        <w:pStyle w:val="Normal"/>
        <w:rPr/>
      </w:pPr>
      <w:r>
        <w:rPr/>
        <w:t>EWC Kód:  150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zállításra vonatkozó előírások: (veszélyes áruk nemzetközi szállítását szabályozó egyezmények szerinti osztály, sorszám, betű szerinti besorolás és megnevezés, amennyiben alkalmazható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razföldi /légi/ tengeri szállítás: </w:t>
      </w:r>
    </w:p>
    <w:p>
      <w:pPr>
        <w:pStyle w:val="Normal"/>
        <w:rPr/>
      </w:pPr>
      <w:r>
        <w:rPr/>
        <w:t>ADRT/RID:   8,61b</w:t>
      </w:r>
    </w:p>
    <w:p>
      <w:pPr>
        <w:pStyle w:val="Normal"/>
        <w:rPr/>
      </w:pPr>
      <w:r>
        <w:rPr/>
        <w:t>UN-szám: 1791</w:t>
      </w:r>
    </w:p>
    <w:p>
      <w:pPr>
        <w:pStyle w:val="Normal"/>
        <w:rPr/>
      </w:pPr>
      <w:r>
        <w:rPr/>
        <w:t>Kemler-szám: 80</w:t>
      </w:r>
    </w:p>
    <w:p>
      <w:pPr>
        <w:pStyle w:val="Normal"/>
        <w:rPr/>
      </w:pPr>
      <w:r>
        <w:rPr/>
        <w:t>IMDG-EMS: 8-08</w:t>
      </w:r>
    </w:p>
    <w:p>
      <w:pPr>
        <w:pStyle w:val="Normal"/>
        <w:rPr/>
      </w:pPr>
      <w:r>
        <w:rPr/>
        <w:t>IMDG-MFAG: 741</w:t>
      </w:r>
    </w:p>
    <w:p>
      <w:pPr>
        <w:pStyle w:val="Normal"/>
        <w:rPr/>
      </w:pPr>
      <w:r>
        <w:rPr/>
        <w:t>IMDG lap: 8187</w:t>
      </w:r>
    </w:p>
    <w:p>
      <w:pPr>
        <w:pStyle w:val="Normal"/>
        <w:rPr/>
      </w:pPr>
      <w:r>
        <w:rPr/>
        <w:t>Hivatalos név: penész eltávolító</w:t>
      </w:r>
    </w:p>
    <w:p>
      <w:pPr>
        <w:pStyle w:val="Normal"/>
        <w:rPr/>
      </w:pPr>
      <w:r>
        <w:rPr/>
        <w:t>ICAO/IATA: 8</w:t>
      </w:r>
    </w:p>
    <w:p>
      <w:pPr>
        <w:pStyle w:val="Normal"/>
        <w:rPr/>
      </w:pPr>
      <w:r>
        <w:rPr/>
        <w:t>ERIC 96: 8-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bályozási inform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rmék besorolása és jelölése megfelel az EK/GefStoffV irányelveknek. A veszélyes anyagokra vonatkozó előírások értelmében a penész eltávolító oldatot veszélyes anyagnak kell tekinte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-jelölések: </w:t>
      </w:r>
    </w:p>
    <w:p>
      <w:pPr>
        <w:pStyle w:val="Normal"/>
        <w:rPr/>
      </w:pPr>
      <w:r>
        <w:rPr/>
        <w:t>- Savakkal való érintkezéskor mérgező gáz szabadul fel:   R  31</w:t>
      </w:r>
    </w:p>
    <w:p>
      <w:pPr>
        <w:pStyle w:val="Normal"/>
        <w:rPr/>
      </w:pPr>
      <w:r>
        <w:rPr/>
        <w:t>- Égési sérüléseket okoz:  R 3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-jelölések: </w:t>
      </w:r>
    </w:p>
    <w:p>
      <w:pPr>
        <w:pStyle w:val="Normal"/>
        <w:rPr/>
      </w:pPr>
      <w:r>
        <w:rPr/>
        <w:t>- Ha bőrre jut, öblítsük le folyóvízzel:  S 28</w:t>
      </w:r>
    </w:p>
    <w:p>
      <w:pPr>
        <w:pStyle w:val="Normal"/>
        <w:rPr/>
      </w:pPr>
      <w:r>
        <w:rPr/>
        <w:t>- Baleset esetén gondoskodjunk azonnali orvosi ellátásról: S 45</w:t>
      </w:r>
    </w:p>
    <w:p>
      <w:pPr>
        <w:pStyle w:val="Normal"/>
        <w:rPr/>
      </w:pPr>
      <w:r>
        <w:rPr/>
        <w:t>- Ne keverjük savakkal: S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é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atok ismereteink mai állására támaszkodnak, de nem szavatolnak terméktulajdonságokat és nem képezik szerződéses jogviszony alapját. A leírt adatok a megnevezett termékre vonatkoznak. Nem érvényesek akkor, ha a terméket más anyagokkal vagy feldolgozási folyamatban alkalmazzák. Nem vállalunk garanciát a hiánytalanság és teljesség tekintetében. A felhasználónak  saját magának kell meggyőződnie arról, hogy valamennyi megállapítás megfelel-e és elegendő-e mindenkori felhasználás céljai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szoboszló, 2010. március 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30:00Z</dcterms:created>
  <dc:creator>Rendszergazda</dc:creator>
  <dc:description/>
  <cp:keywords/>
  <dc:language>en-US</dc:language>
  <cp:lastModifiedBy>admin</cp:lastModifiedBy>
  <dcterms:modified xsi:type="dcterms:W3CDTF">2011-08-18T04:18:00Z</dcterms:modified>
  <cp:revision>5</cp:revision>
  <dc:subject/>
  <dc:title>BIZTONSÁGITECHNIKAI ADATLAP</dc:title>
</cp:coreProperties>
</file>