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 xml:space="preserve">Bonux Hydropower  Regular folyékony mosószer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hu-HU"/>
              </w:rPr>
              <w:t>P&amp;G Amiens</w:t>
              <w:br/>
              <w:t>Zone Industrielle, Rue Andre</w:t>
              <w:br/>
              <w:t>Durouchez, BP 1336</w:t>
              <w:br/>
              <w:t>80013, Amiens, France, Tel: 33-3-22-543200</w:t>
            </w:r>
            <w:r>
              <w:rPr>
                <w:rFonts w:cs="Times New Roman" w:ascii="Times New Roman" w:hAnsi="Times New Roman"/>
                <w:color w:val="000088"/>
                <w:lang w:val="hu-HU"/>
              </w:rPr>
              <w:t>33-Fax</w:t>
            </w:r>
            <w:r>
              <w:rPr>
                <w:rFonts w:cs="Times New Roman" w:ascii="Times New Roman" w:hAnsi="Times New Roman"/>
                <w:lang w:val="hu-HU"/>
              </w:rPr>
              <w:t xml:space="preserve">: </w:t>
            </w:r>
            <w:r>
              <w:rPr>
                <w:rFonts w:cs="Times New Roman" w:ascii="Times New Roman" w:hAnsi="Times New Roman"/>
                <w:lang w:val="fr-FR"/>
              </w:rPr>
              <w:t>33-3-22-43546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2. A veszély azonosítása: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gzés: A porlasztott termék belégzése a légutak enyhe irritációját okozhatj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sszetevők: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lang w:val="hu-HU"/>
              </w:rPr>
              <w:t>Összetevők:                        CAS                  EINECS/ELINCS      Besorol</w:t>
            </w:r>
            <w:r>
              <w:rPr/>
              <w:t>ás               Koncentráció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951-67-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N, R22, R41, R5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Dietilén glikol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11-46-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3-872-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anol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-17-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0-578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F, R1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Alkilbenzolszulfon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sav Sója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081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n, R22, R38, R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Irritáció/bőrkiütés.</w:t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, hányással, hasmenéssel járó enyhe gyomor-bél irritáció előfordulhat. Igen nagy mennyiség bevitele alkoholmérgezéshez hasonló tüneteket okozha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Porlasztott termékek belélegzése nyálkahártya-irritációt okozhat.</w:t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 pumpálja műanyag konténerbe, és a helyi jogszabályok szerint gondoskodjon az újrafeldolgozásról / hulladék-elhelyezésről. Kisebb mennyiség kiömlésekor: :éghetetlen felszívó anyaggal itassa fel, és lapátolja hulladékgyűjtő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.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</w:rPr>
              <w:t>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lete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egjelenési forma: Színes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8,0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1,045 g/cc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Rendszeres mosás céljára tervezett termék. 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 A termék sem vízi organizmusokra nem tekinthető ártalmasnak, sem tartós ártalmas környezeti hatásokat nem fejt ki. A termékben található felületaktív anyagok lebomlanak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zállítás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. számú melléklete  és a </w:t>
      </w:r>
      <w:r>
        <w:rPr>
          <w:rFonts w:cs="Times New Roman" w:ascii="Times New Roman" w:hAnsi="Times New Roman"/>
        </w:rPr>
        <w:t>44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onux Hzdropower Regular folyékony mosósze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hu-HU"/>
      </w:rPr>
      <w:t>2007/08/28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05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22:00Z</dcterms:modified>
  <cp:revision>9</cp:revision>
  <dc:subject/>
  <dc:title>MSDS</dc:title>
</cp:coreProperties>
</file>