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Biztonsági Adatlap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z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Bonux Color Mosópo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Gyárt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orgalmaz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968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 veszély  az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 Lehetséges enyhe gyomor-bél irritáció hasmenéssel hányással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gzés: A porlasztott termék belégzése a légutak enyhe irritációját okozhatja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436" w:leader="none"/>
                <w:tab w:val="center" w:pos="4570" w:leader="none"/>
                <w:tab w:val="center" w:pos="5846" w:leader="none"/>
                <w:tab w:val="center" w:pos="6980" w:leader="none"/>
                <w:tab w:val="center" w:pos="7230" w:leader="none"/>
                <w:tab w:val="center" w:pos="8364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sszetevők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  <w:t>Összetevők:                       CAS                  EINECS/ELINCS      Besorolás              Koncentráció</w:t>
            </w:r>
            <w:r>
              <w:rPr/>
              <w:t xml:space="preserve"> 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292"/>
              <w:gridCol w:w="1486"/>
              <w:gridCol w:w="1487"/>
              <w:gridCol w:w="1487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highlight w:val="yellow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Benzolszulfonsav Mono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C10-16- N</w:t>
                  </w: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átrium Só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8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81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81-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68-356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38,41-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Karbonát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497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19-8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7-838-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6 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Citromsav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77-92-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1-069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6 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Etoxilált Alkoholok AE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4425-86-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41,50-N, Xi, 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 xml:space="preserve">2-Propionsav, 2,5-Furandione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2255-49-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5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Szilikát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344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09-8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15-687-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7,38,41-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Bő langyos vízzel 2-3 perc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 xml:space="preserve"> 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</w:r>
          </w:p>
          <w:p>
            <w:pPr>
              <w:pStyle w:val="BodyTextIndent3"/>
              <w:rPr/>
            </w:pPr>
            <w:r>
              <w:rPr/>
              <w:t>Az érintett területet vízzel öblítse le. Szükség esetén az irritáció enyhítésére alkalmazzon hideg borogatást. Szüntesse be a termék használatát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</w:r>
          </w:p>
          <w:p>
            <w:pPr>
              <w:pStyle w:val="BodyTextIndent3"/>
              <w:rPr/>
            </w:pPr>
            <w:r>
              <w:rPr/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e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, ideális esetben porszívóval szedje fel, és a helyi jogszabályok szerint gondoskodjon az újrafeldolgozásról / hulladék-elhelyezésről. Kisebb mennyiség kiömlésekor: a termék bő vízzel lemoshat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z expozíció ellenőrzése/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propionsav munkahelyi határértéke AK 31 mg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CK 62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jelenési forma: fehér por piros/zöld szemcsékke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%-os vizes oldat):  10,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 645 g/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ízben oldhatóság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Bőrön való alacsony szintű krónikus behatás (pl. textíliákon, vagy mosóvízben oldva megjelenő termék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ben található összes alkotórész környezeti szempontból biztonságosnak bizonyult.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sem vízi organizmusokra nem tekinthető ártalmasnak, sem tartós ártalmas környezeti hatásokat nem fejt ki..A termékben található felületaktív anyagok lebomlanak a 648/2004 EC rendeletnek megfelelően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sználat után a szennyvízcsatornába kerülő fogyasztási cikk.. Tartsa be a biztonságos kezeléshez szükséges óvintézkedéseket és a helyi jogszabályokat.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ült: A 1</w:t>
      </w:r>
      <w:r>
        <w:rPr>
          <w:rFonts w:cs="Times New Roman" w:ascii="Times New Roman" w:hAnsi="Times New Roman"/>
        </w:rPr>
        <w:t xml:space="preserve">097/2006/EK Rendelet </w:t>
      </w:r>
      <w:r>
        <w:rPr>
          <w:rFonts w:cs="Times New Roman" w:ascii="Times New Roman" w:hAnsi="Times New Roman"/>
          <w:lang w:val="hu-HU"/>
        </w:rPr>
        <w:t xml:space="preserve"> 2. számú me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>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Bonux Color Mosópor 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3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403011080" r:id="rId1"/>
      </w:object>
    </w:r>
    <w:r>
      <w:rPr>
        <w:rFonts w:cs="Times New Roman" w:ascii="Times New Roman" w:hAnsi="Times New Roman"/>
        <w:lang w:val="cs-CZ"/>
      </w:rPr>
      <w:tab/>
      <w:tab/>
      <w:tab/>
    </w:r>
    <w:r>
      <w:rPr>
        <w:rFonts w:cs="Times New Roman" w:ascii="Times New Roman" w:hAnsi="Times New Roman"/>
        <w:lang w:val="hu-HU"/>
      </w:rPr>
      <w:t>2007/08/27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csi.pz@p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54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4:04:00Z</dcterms:modified>
  <cp:revision>7</cp:revision>
  <dc:subject/>
  <dc:title>MSDS</dc:title>
</cp:coreProperties>
</file>