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i/>
                <w:iCs/>
                <w:color w:val="222222"/>
                <w:sz w:val="20"/>
                <w:szCs w:val="20"/>
                <w:lang w:eastAsia="hu-HU"/>
              </w:rPr>
              <w:t>A jogszabály mai napon (2013.IV.19.) hatályos állapota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222222"/>
                <w:sz w:val="20"/>
                <w:szCs w:val="20"/>
                <w:lang w:eastAsia="hu-HU"/>
              </w:rPr>
              <w:br/>
              <w:t xml:space="preserve">A </w:t>
            </w:r>
            <w:r>
              <w:rPr>
                <w:rFonts w:eastAsia="Times New Roman" w:cs="Tahoma" w:ascii="Tahoma" w:hAnsi="Tahoma"/>
                <w:i/>
                <w:color w:val="22222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1428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i/>
                <w:iCs/>
                <w:color w:val="222222"/>
                <w:sz w:val="20"/>
                <w:szCs w:val="20"/>
                <w:lang w:eastAsia="hu-HU"/>
              </w:rPr>
              <w:t>jel a legutoljára megváltozott bekezdéseket jelöli.</w:t>
            </w: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222222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222222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3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0" w:name="pr0"/>
      <w:bookmarkStart w:id="1" w:name="doc_304_160_40_0_HJEGY~-~2000.~évi~XXV.~"/>
      <w:bookmarkEnd w:id="0"/>
      <w:bookmarkEnd w:id="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 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" w:name="pr1"/>
      <w:bookmarkEnd w:id="2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2000. évi XXV. törvény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3" w:name="pr2"/>
      <w:bookmarkEnd w:id="3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kémiai biztonságról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param"</w:instrTex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8"/>
          <w:u w:val="single"/>
          <w:vertAlign w:val="superscript"/>
          <w:lang w:eastAsia="hu-HU"/>
        </w:rPr>
        <w:t>1</w: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4" w:name="pr3"/>
      <w:bookmarkEnd w:id="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Országgyűlés - figyelembe véve az ember legmagasabb szintű testi és lelki egészségéhez, valamint az egészséges környezethez fűződő alapvető alkotmányos jogait - a Magyarországon tartózkodó természetes személyek kémiai biztonsághoz kapcsolódó jogosultságainak biztosítása érdekében, a veszélyes anyagok és veszélyes keverékek káros hatásainak megfelelő módon történő azonosítása, megelőzése, csökkentése, elhárítása, valamint ismertetése céljából a következő törvényt alkotja.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5" w:name="pr4"/>
      <w:bookmarkEnd w:id="5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I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6" w:name="pr5"/>
      <w:bookmarkEnd w:id="6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FOGALOMMEGHATÁROZÁSOK ÉS A TÖRVÉNY HATÁLYA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7" w:name="pr6"/>
      <w:bookmarkEnd w:id="7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Fogalommeghatározáso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" w:name="pr7"/>
      <w:bookmarkStart w:id="9" w:name="1"/>
      <w:bookmarkEnd w:id="8"/>
      <w:bookmarkEnd w:id="9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1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3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 törvény alkalmazásakor az 1907/2006/EK európai parlamenti és tanácsi rendelet (a továbbiakban: REACH) 3. cikke és az 1272/2008/EK európai parlamenti és tanácsi rendelet (a továbbiakban: CLP) 2. cikke szerinti fogalommeghatározásokat kell alkalmazni a keverék, regisztráló, gyártó, importőr, továbbfelhasználó, forgalomba hozatal, forgalmazó kifejezések tekintetében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0" w:name="pr8"/>
      <w:bookmarkEnd w:id="1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 E törvény alkalmazásában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" w:name="pr9"/>
      <w:bookmarkEnd w:id="1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kémiai biztonság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emizációból, a vegyi anyagok életciklusából származó, a környezetet és az ember egészségét károsító kockázatok csökkentését, elkerülését célul kitűző, illetőleg megvalósító intézmények, tevékenységek olyan összessége, amely egyidejűleg tekintetbe veszi a fejlődés fenntarthatóságának szükségesség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" w:name="pr10"/>
      <w:bookmarkEnd w:id="1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vegyi anyag életciklusa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gyi anyag országon belüli előállításától vagy behozatalától az országból való kiviteléig, újrahasznosításának vagy ártalmatlanításának befejezéséig terjedő, a vegyi anyaggal végzett tevékenységek által szakaszolt időszakok összesség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" w:name="pr11"/>
      <w:bookmarkEnd w:id="1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c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5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veszélyes anyag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valamennyi, a 3-5. § alapján veszélyesként osztályozott anyag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" w:name="pr12"/>
      <w:bookmarkEnd w:id="1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d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6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veszélyes keverék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egy vagy több veszélyes anyagot tartalmazó keverék vagy oldat, amely az osztályozás során veszélyes besorolást kap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" w:name="pr13"/>
      <w:bookmarkEnd w:id="1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7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közösségi jegyzék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CLP VI. melléklete szerinti harmonizált osztályozási és címkézési jegyzé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" w:name="pr14"/>
      <w:bookmarkEnd w:id="1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f) biztonsági adatlap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REACH 31. cikkében foglaltaknak megfelelően összeállított, magyar nyelvű dokumentum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" w:name="pr15"/>
      <w:bookmarkEnd w:id="1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g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8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tevékenység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gal, illetve a veszélyes keverékkel kapcsolatos előállítás - ideértve a bányászatot (feltáró fúrás, kitermelés) is -, a gyártás, a feldolgozás, a csomagolás, címkézés, osztályozás, a tárolás, az anyagmozgatás, a forgalmazás, az értékesítés, a felhasználás, továbbá a veszélyes anyagok, illetve a veszélyes keverékek elemzésével, ellenőrzésével kapcsolatos vizsgála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" w:name="pr16"/>
      <w:bookmarkEnd w:id="1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h) forgalomba hozatalért felelős személy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U valamely tagállamában székhellyel, telephellyel rendelkező természetes vagy jogi személy, jogi személyiség nélküli szervezet, aki lehet gyártó, ennek hiányában a forgalomba hozó vagy azon importőr, aki az anyagot forgalomba hozz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" w:name="pr17"/>
      <w:bookmarkEnd w:id="1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i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9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tapintással érzékelhető figyelmeztető jelkép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olyan jelkép, mely gyengén látó vagy vak személy részére jelöli a veszélyes anyag vagy a veszélyes keverék által előidézhető veszély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" w:name="pr18"/>
      <w:bookmarkEnd w:id="2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j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0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R mondat és R szám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ok, illetve a veszélyes keverékek kockázataira utaló mondat, illetőleg e mondat sorszám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1" w:name="pr19"/>
      <w:bookmarkEnd w:id="2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k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S mondat és S szám: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ok, illetve a veszélyes keverékek biztonságos használatára utaló mondat, illetve e mondat sorszáma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2" w:name="pr20"/>
      <w:bookmarkEnd w:id="2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 Ahol e törvény az EU valamely tagállamát vagy annak területét említi, azon az Európai Gazdasági Térségről (a továbbiakban: EGT) szóló megállapodásban részes államot, valamint az Európai Közösséggel vagy az EGT-ről szóló megállapodásban részes államokkal megkötött nemzetközi szerződés alapján az EGT-államokkal azonos jogállást élvező államot, illetőleg annak területét is érteni kell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3" w:name="pr21"/>
      <w:bookmarkEnd w:id="23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törvény hatálya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" w:name="pr22"/>
      <w:bookmarkStart w:id="25" w:name="2"/>
      <w:bookmarkEnd w:id="24"/>
      <w:bookmarkEnd w:id="25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2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2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REACH és a CLP e törvénnyel együttesen alkalmazandó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6" w:name="pr23"/>
      <w:bookmarkEnd w:id="2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 törvény hatálya az embert és a környezetet veszélyeztető veszélyes anyagokra és keverékekre, illetőleg az ezekkel folytatott tevékenységekre terjed ki azzal, hogy az 5. § (1) bekezdése, illetve a CLP szerinti osztályozásig - az osztályba sorolhatóságtól függetlenül - e törvényt valamennyi anyagra alkalmazni kell. A veszélyes anyagok és veszélyes keverékek csomagolására és feliratozására (címkézésére) vonatkozó rendelkezéseket - ha azt külön jogszabály elrendeli - azon keverékekre is alkalmazni kell, amelyek nem minősülnek veszélyesnek, de - különösen mennyiségükre, felhasználásuk módjára vagy céljára tekintettel - különleges kockázatot jelenthetnek az emberi egészségre vagy a környezetre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" w:name="pr24"/>
      <w:bookmarkEnd w:id="2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(3) E törvény hatálya a 23. § (6) bekezdésében meghatározott, valamint a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 tekintetében a 20. § (6) bekezdésében meghatározott kivétellel nem terjed ki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" w:name="pr25"/>
      <w:bookmarkEnd w:id="2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mberi vagy az állatgyógyászati célra használt gyógyszerekre (késztermékekre), valamint a külön jogszabály szerint orvostechnikai eszköznek minősülő termékre és anyagr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9" w:name="pr26"/>
      <w:bookmarkEnd w:id="2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pszichotróp anyagokra, a kábítószerekre, illetve a kábítószer-prekurzorokr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0" w:name="pr27"/>
      <w:bookmarkEnd w:id="3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ozmetikai termékekr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1" w:name="pr28"/>
      <w:bookmarkEnd w:id="3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d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ülön jogszabály szerint hulladéknak minősülő anyagokr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" w:name="pr29"/>
      <w:bookmarkEnd w:id="3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e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radioaktív anyagokr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" w:name="pr30"/>
      <w:bookmarkEnd w:id="3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f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élelmiszerjog általános elveiről és követelményeiről, az Európai Élelmiszerbiztonsági Hatóság létrehozásáról és az élelmiszerbiztonságra vonatkozó eljárások megállapításáról szóló, 2002. január 28-i 178/2002/EK európai parlamenti és tanácsi rendelet (a továbbiakban: 178/2002/EK rendelet) szerinti élelmiszerekr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4" w:name="pr31"/>
      <w:bookmarkEnd w:id="3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178/2002/EK rendelet szerinti takarmányokr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5" w:name="pr32"/>
      <w:bookmarkEnd w:id="3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h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növényvédő szerekr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6" w:name="pr33"/>
      <w:bookmarkEnd w:id="3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i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5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gyéb veszélyes anyagokra vagy veszélyes keverékekre, amelyekkel kapcsolatban jogszabály olyan bejelentési, engedélyezési vagy egyéb közigazgatási eljárást ír elő, amelynek során érvényesített követelmények megfelelnek az e törvényben meghatározott követelményekne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7" w:name="pr34"/>
      <w:bookmarkEnd w:id="3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(4) Az emberi egészség és a környezet védelme érdekében jogszabály elrendelheti e törvény egyes rendelkezéseinek alkalmazását a (3) bekezd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-i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ában felsoroltakr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8" w:name="pr35"/>
      <w:bookmarkEnd w:id="3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 törvény rendelkezéseit nem kell alkalmazni a veszélyes áruk szállítására vonatkozó, Magyarországot is kötelező, kihirdetett nemzetközi egyezmények hatálya alá is tartozó veszélyes anyagok, illetőleg veszélyes keverékek tekintetében, amennyiben e nemzetközi egyezmények a csomagolásra, a feliratozásra (címkézésre), a szállítás részét képező átmeneti tárolásra, a be- és kirakásra eltérő rendelkezéseket állapítanak meg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9" w:name="pr36"/>
      <w:bookmarkEnd w:id="3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6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40" w:name="pr37"/>
      <w:bookmarkEnd w:id="40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II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41" w:name="pr38"/>
      <w:bookmarkEnd w:id="41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AZ ANYAGOK ÉS A KEVERÉKEK EMBERRE ÉS KÖRNYEZETRE VALÓ VESZÉLYESSÉGÉNEK MEGHATÁROZÁSA, A VESZÉLY AZONOSÍTÁSA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param"</w:instrText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i/>
          <w:iCs/>
          <w:color w:val="0072BC"/>
          <w:sz w:val="18"/>
          <w:u w:val="single"/>
          <w:vertAlign w:val="superscript"/>
          <w:lang w:eastAsia="hu-HU"/>
        </w:rPr>
        <w:t>18</w:t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42" w:name="pr39"/>
      <w:bookmarkEnd w:id="42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veszélyesség meghatározása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43" w:name="pr40"/>
      <w:bookmarkStart w:id="44" w:name="3"/>
      <w:bookmarkEnd w:id="43"/>
      <w:bookmarkEnd w:id="44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3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 törvény alkalmazása szempontjából veszélyesnek minősül az az anyag, illetve az a keverék, amely az osztályozás során az alábbi veszélyességi csoportok bármelyikébe besorolható: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2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5" w:name="pr41"/>
      <w:bookmarkEnd w:id="4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anyagok és keverékek fizikai, fizikai-kémiai és kémiai tulajdonságai alapján, tűz- és robbanásveszélyesség szerint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6" w:name="pr42"/>
      <w:bookmarkEnd w:id="4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a) robbanó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az olyan folyékony, képlékeny, kocsonyás vagy szilárd anyagok és keverékek, amelyek a légköri oxigénnel vagy anélkül, gyors gázfejlődéssel járó hőtermelő reakcióra képesek, és amelyek adott kísérleti körülmények között, illetőleg nyomásra vagy hőre felrobban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7" w:name="pr43"/>
      <w:bookmarkEnd w:id="4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b) oxidáló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azok az anyagok és keverékek, amelyek más, elsősorban gyúlékony anyagokkal érintkezve erősen hőtermelő reakciót ad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48" w:name="pr44"/>
      <w:bookmarkEnd w:id="4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c) fokozottan tűzveszélyes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49" w:name="pr45"/>
      <w:bookmarkEnd w:id="4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azok a folyékony anyagok és keverékek, amelyeknek lobbanás- és forráspontja rendkívül alacsony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0" w:name="pr46"/>
      <w:bookmarkEnd w:id="5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azon gázok, amelyek a környezeti hőmérsékleten és nyomáson a levegővel érintkezve gyúlékony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1" w:name="pr47"/>
      <w:bookmarkEnd w:id="5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d) tűzveszélyes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azok az anyagok és keverékek, amelyek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2" w:name="pr48"/>
      <w:bookmarkEnd w:id="5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a levegőn, normális hőmérsékleten öngyulladásra képes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3" w:name="pr49"/>
      <w:bookmarkEnd w:id="5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szilárd halmazállapotban valamely gyújtóforrás rövid ideig tartó behatására könnyen meggyulladnak, majd a gyújtóforrás eltávolítása után tovább égnek vagy bomlanak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4" w:name="pr50"/>
      <w:bookmarkEnd w:id="5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olyan folyékony anyagok és keverékek, amelyek nagyon alacsony lobbanásponttal rendelkeznek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5" w:name="pr51"/>
      <w:bookmarkEnd w:id="5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vízzel vagy nedvességgel érintkezve könnyen gyulladó gázt fejlesztenek, veszélyes mennyiségben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6" w:name="pr52"/>
      <w:bookmarkEnd w:id="5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e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2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kismértékben tűzveszélyes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57" w:name="pr53"/>
      <w:bookmarkEnd w:id="5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olyan folyékony anyagok és keverékek, amelyek alacsony lobbanásponttal rendelkeznek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8" w:name="pr54"/>
      <w:bookmarkEnd w:id="5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anyagok és keverékek mérgező (toxikológiai) tulajdonságai alapján, toxikológiai sajátosságok szerint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59" w:name="pr55"/>
      <w:bookmarkEnd w:id="5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ba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2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22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nagyon mérgezőek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azok az anyagok és keverékek, amelyek belégzésük, lenyelésük vagy a bőrön át történő felszívódásuk esetén igen kis mennyiségben halált vagy heveny, illetve idült egészségkárosodást okoz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0" w:name="pr56"/>
      <w:bookmarkEnd w:id="6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bb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3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23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mérgezőek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 azok az anyagok és keverékek, amelyek belégzésük, lenyelésük vagy a bőrön át történő felszívódásuk esetén kis mennyiségben halált vagy heveny, illetve idült egészségkárosodást okoz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1" w:name="pr57"/>
      <w:bookmarkEnd w:id="6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bc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4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24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ártalmasak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- azok az anyagok és keverékek, amelyek a belégzésük, lenyelésük vagy a bőrön át történő felszívódásuk esetén halált vagy heveny, illetve idült egészségkárosodást okozhatnak, és nem sorolhatóak a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ba)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-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lpont szerinti veszélyességi osztályba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2" w:name="pr58"/>
      <w:bookmarkEnd w:id="6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d) maró (korrozív)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amelyek élő szövettel érintkezve azok elhalását okozzá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3" w:name="pr59"/>
      <w:bookmarkEnd w:id="6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e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irritáló vagy izgató anyagok és keverékek - olyan nem maró anyagok és keverékek, amelyek a bőrrel, szemmel vagy a nyálkahártyával való pillanatszerű, hosszan tartó vagy ismételt érintkezésük esetén gyulladást okoz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4" w:name="pr60"/>
      <w:bookmarkEnd w:id="6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f) túlérzékenységet okozó (allergizáló, szenzibilizáló)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amelyek ismételt belégzésüket, illetőleg a bőrön vagy a nyálkahártyán történő ismételt felszívódásukat követően túlérzékenységet okoznak. A túlérzékenység gyulladásos (bőr, nyálkahártya, kötőhártya), fulladásos reakcióban (tüdő) vagy a keringés összeomlásának formájában jelenhet meg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5" w:name="pr61"/>
      <w:bookmarkEnd w:id="6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g) karcinogén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olyan anyagok és keverékek, amelyek belégzéssel, szájon át, a bőrön, a nyálkahártyán keresztül vagy egyéb úton a szervezetbe jutva daganatot okoznak, vagy előfordulásának gyakoriságát megnöveli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6" w:name="pr62"/>
      <w:bookmarkEnd w:id="6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h) mutagén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amelyek belégzéssel, szájon át, a bőrön, a nyálkahártyán keresztül vagy egyéb úton a szervezetbe jutva genetikai károsodást okoznak vagy megnövelik a genetikai károsodások gyakoriság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7" w:name="pr63"/>
      <w:bookmarkEnd w:id="6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i) reprodukciót és az utódok fejlődését károsító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amelyek belégzéssel, szájon át, a bőrön, a nyálkahártyán keresztül vagy egyéb úton a szervezetbe jutva megzavarják, általában gátolják a reprodukciót, illetve az utódokban morfológiai, illetőleg funkciós károsodást okoznak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8" w:name="pr64"/>
      <w:bookmarkEnd w:id="6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anyagok és keverékek környezetkárosító (ökotoxikológiai) tulajdonságai alapján, ökotoxikológiai sajátosságok szerint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69" w:name="pr65"/>
      <w:bookmarkEnd w:id="6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a) környezetre veszélyes anyagok és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keverékek - amelyek a környezetbe jutva a környezet egy vagy több elemét azonnal vagy meghatározott idő elteltével károsítják, illetve a környezet állapotát, természetes ökológiai egyensúlyát, biodiverzitását megváltoztatjá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0" w:name="pr66"/>
      <w:bookmarkEnd w:id="7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2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 törvény alkalmazása szempontjából a fentieken kívül veszélyesnek minősülnek azok az anyagok, illetve keverékek is, amelyeket a CLP szerinti osztályozás során a CLP-ben megállapított veszélyességi osztályok vagy kategóriák bármelyikébe besorolta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1" w:name="pr67"/>
      <w:bookmarkEnd w:id="7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2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anyagok tulajdonságainak vizsgálatát és értékelését a REACH 13. cikke, illetve a keverék csomagolása és feliratozása (címkézése) tekintetében az e törvény és külön jogszabály követelményei szerint kell végrehajtani. Ha ebből a célból laboratóriumi vizsgálatokat végeznek, a vizsgálatot a keverék azon állapotában kell elvégezni, ahogyan azt forgalomba hozzá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72" w:name="pr68"/>
      <w:bookmarkStart w:id="73" w:name="4"/>
      <w:bookmarkEnd w:id="72"/>
      <w:bookmarkEnd w:id="73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4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7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27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74" w:name="pr69"/>
      <w:bookmarkEnd w:id="74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III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75" w:name="pr70"/>
      <w:bookmarkEnd w:id="75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AZ ANYAGOK ÉS KEVERÉKEK VESZÉLYESSÉG SZERINTI OSZTÁLYOZÁSA, BEJELENTÉSE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8param"</w:instrText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i/>
          <w:iCs/>
          <w:color w:val="0072BC"/>
          <w:sz w:val="18"/>
          <w:u w:val="single"/>
          <w:vertAlign w:val="superscript"/>
          <w:lang w:eastAsia="hu-HU"/>
        </w:rPr>
        <w:t>28</w:t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76" w:name="pr71"/>
      <w:bookmarkEnd w:id="76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Osztályozás, jegyzékbe vétel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7" w:name="pr72"/>
      <w:bookmarkStart w:id="78" w:name="5"/>
      <w:bookmarkEnd w:id="77"/>
      <w:bookmarkEnd w:id="78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5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29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29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3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 törvény szerint a veszélyesség meghatározása érdekében az anyagokat tulajdonságaik, a keverékeket a bennük lévő veszélyes anyagok tulajdonságai szerint osztályozni kell a 3. § (1) és (2) bekezdésében meghatározott kategóriáknak megfelelően a CLP 61. cikkében meghatározott átmeneti rendelkezések megfelelő alkalmazásáva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79" w:name="pr73"/>
      <w:bookmarkEnd w:id="7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3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anyagok, illetve a keverékek osztályozását a REACH és a CLP rendelkezéseire figyelemmel, illetve a külön jogszabályban meghatározottak szerint a regisztrációra kötelezett végzi, regisztrációs kötelezettség hiányában a gyártó, továbbfelhasználó, az importőr vagy a forgalomba hozatalért felelős személy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0" w:name="pr74"/>
      <w:bookmarkEnd w:id="8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 Az (1)-(2) bekezdésben előírtak szerint osztályba sorolt veszélyes anyagok magyarországi jegyzékét - osztályba sorolásukkal és feliratozásukkal együtt - az egészségügyi államigazgatási szerv naprakészen vezeti. A jegyzéket az egészségügyi államigazgatási szerv honlapján közzé kell ten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1" w:name="pr75"/>
      <w:bookmarkEnd w:id="8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 A veszélyesség szerinti besorolást az új tudományos ismeretek alapján, a gyakorlatban szerzett, illetőleg az emberi mérgezésekkel kapcsolatos tapasztalatok megismerését követően haladéktalanul felül kell vizsgál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2" w:name="pr76"/>
      <w:bookmarkEnd w:id="8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3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Ha egy adott anyag harmonizált osztályozását és címkézését tartalmazó besorolási tétel szerepel a közösségi jegyzékben, akkor az anyag osztályozása e tétel szerint történik, és az (1) és (2) bekezdés nem alkalmazandó az e besorolási tételben szereplő veszélyességi kategóriákra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83" w:name="pr77"/>
      <w:bookmarkEnd w:id="83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Bejelentés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4" w:name="pr78"/>
      <w:bookmarkStart w:id="85" w:name="6"/>
      <w:bookmarkEnd w:id="84"/>
      <w:bookmarkEnd w:id="85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6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3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33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3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okat és a veszélyes keverékeket - a (2) bekezdésben foglaltak kivételével - Magyarország területén gyártó, forgalmazó az azokkal kapcsolatos gyártási, forgalomba hozatali tevékenység megkezdésével egyidejűleg, az egészségügyért felelős miniszter 34. § (4) bekezd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ában foglalt felhatalmazás alapján kiadott rendeletében foglaltak szerint, a biztonsági adatlap, vagy a biztonsági adatlap és a címketerv csatolásával köteles elektronikus úton bejelenteni az egészségügyi államigazgatási szervnek, ha a veszélyes anyag az 5. § (3) bekezdése szerinti magyarországi jegyzékben, illetve a veszélyes keverék a terméknyilvántartásban még nem szerepel. A bejelentő köteles az általa bejelentett veszélyes anyag és keverék biztonsági adatlapjának változását és a forgalmazás megszüntetését is elektronikus úton jelente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86" w:name="pr79"/>
      <w:bookmarkEnd w:id="8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3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(1) bekezdésben foglaltaktól eltérően nem kell bejelenteni a kizárólag ellenőrzött körülmények között végzett kutatási és fejlesztési célra, kísérleti gyártásra és nem termelőüzemi méretű kipróbálásra gyártott, illetőleg forgalmazott veszélyes anyagokat vagy veszélyes keverékeket. A magyarországi gyártó, illetőleg forgalmazó a rendelkezésre álló, a veszélyesség meghatározása, a tevékenységet végző egészségének biztonsága szempontjából lényeges adatokat és információkat ebben az esetben is köteles a tevékenységet végző rendelkezésére bocsátani. Minden olyan magyarországi gyártónak vagy forgalmazónak, aki (amely) a bejelentés mellőzésével élni kíván, az egészségügyi államigazgatási szerv által hozzáférhető írásbeli nyilvántartást kell vezetnie a gyártott, illetőleg forgalomba hozott veszélyes anyagról vagy veszélyes keverékről, a feliratozási és mennyiségi adatokról. A magyarországi gyártót, illetve forgalmazót a bejelentés mellőzésének lehetősége a gyártástól, illetőleg a forgalomba hozataltól vagy ezek megkezdésétől számított egy évig illeti meg, amely az egészségügyi államigazgatási szerv engedélyével egy évig meghosszabbítható, ha a magyarországi gyártó, illetve forgalmazó a meghosszabbítás szükségességét indokolja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87" w:name="pr80"/>
      <w:bookmarkEnd w:id="87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Veszélyes anyag bejelentése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88" w:name="pr81"/>
      <w:bookmarkStart w:id="89" w:name="7"/>
      <w:bookmarkEnd w:id="88"/>
      <w:bookmarkEnd w:id="89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7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6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36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-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3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0" w:name="pr82"/>
      <w:bookmarkEnd w:id="9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3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 bejelentésével kapcsolatos valamennyi adatszolgáltatásért, az adatok hitelességéért a bejelentő a felelős. Az egészségügyi államigazgatási szerv a veszélyes anyag egészségügyi kockázataira vonatkozóan - a biztonsági adatlap jogszabályban meghatározott adatkörében - további adatszolgáltatásra hívhatja fel a bejelentő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1" w:name="pr83"/>
      <w:bookmarkEnd w:id="9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3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3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bejelentés tudomásulvételét az egészségügyi államigazgatási szerv a formai és tartalmi követelményeknek megfelelő bejelentés beérkezésétől számított 15 napon belül elektronikus úton visszaigazolja. A bejelentett veszélyes anyagot az egészségügyi államigazgatási szerv felveszi az 5. § (3) bekezdése szerinti magyarországi jegyzékbe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92" w:name="pr84"/>
      <w:bookmarkEnd w:id="92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Veszélyes keverékek bejelentése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0param"</w:instrTex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8"/>
          <w:u w:val="single"/>
          <w:vertAlign w:val="superscript"/>
          <w:lang w:eastAsia="hu-HU"/>
        </w:rPr>
        <w:t>40</w: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93" w:name="pr85"/>
      <w:bookmarkStart w:id="94" w:name="8"/>
      <w:bookmarkEnd w:id="93"/>
      <w:bookmarkEnd w:id="94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8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4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95" w:name="pr86"/>
      <w:bookmarkEnd w:id="9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4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6" w:name="pr87"/>
      <w:bookmarkEnd w:id="9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3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43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keverékek bejelentésével kapcsolatosan megkövetelt adatok hitelességéért a bejelentő a felelős. Az egészségügyi államigazgatási szerv a veszélyes keverék egészségügyi kockázataira vonatkozóan - a biztonsági adatlap jogszabályban meghatározott adatkörében - további adatszolgáltatásra hívhatja fel a bejelentő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97" w:name="pr88"/>
      <w:bookmarkEnd w:id="9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4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98" w:name="pr89"/>
      <w:bookmarkEnd w:id="9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4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bejelentés tudomásulvételét az egészségügyi államigazgatási szerv a formai és tartalmi követelményeknek megfelelő bejelentés beérkezésétől számított 15 napon belül elektronikus úton visszaigazolja. A bejelentett veszélyes keveréket az egészségügyi államigazgatási szerv felveszi a 23. § szerinti terméknyilvántartásba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99" w:name="pr90"/>
      <w:bookmarkEnd w:id="99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forgalomba hozatalra és a közösségi jegyzékben nem szereplő anyagokkal kapcsolatos adatok felkutatására vonatkozó előírások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6param"</w:instrTex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8"/>
          <w:u w:val="single"/>
          <w:vertAlign w:val="superscript"/>
          <w:lang w:eastAsia="hu-HU"/>
        </w:rPr>
        <w:t>46</w: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0" w:name="pr91"/>
      <w:bookmarkStart w:id="101" w:name="9"/>
      <w:bookmarkEnd w:id="100"/>
      <w:bookmarkEnd w:id="101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9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7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47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4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Veszélyes keveréket kizárólag akkor lehet forgalomba hozni, ha azokat a 14-17. §-ban, valamint a külön jogszabályban foglaltakkal összhangban, a regisztrált anyagok esetében pedig a REACH 12. és 13. cikkének alkalmazásával szerzett információkkal összhangban csomagolták vagy címkézté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02" w:name="pr92"/>
      <w:bookmarkEnd w:id="10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-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4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4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03" w:name="pr93"/>
      <w:bookmarkEnd w:id="10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 A CLP szerint is osztályozott veszélyes anyagok és veszélyes keverékek csak abban az esetben hozhatók forgalomba, ha azokat a CLP szerint címkézték és csomagoltá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4" w:name="pr94"/>
      <w:bookmarkStart w:id="105" w:name="10"/>
      <w:bookmarkEnd w:id="104"/>
      <w:bookmarkEnd w:id="105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10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0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50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 2010. december 1-jétől a veszélyes anyag csak abban az esetben hozható forgalomba, ha azt a CLP szerint címkézték és csomagolták. Az e törvény előírásainak megfelelően osztályozott, címkézett és csomagolt, 2010. december 1-je előtt forgalomba hozott veszélyes anyagot 2012. december 1-jéig nem kell újracímkézni és újracsomagol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06" w:name="pr95"/>
      <w:bookmarkEnd w:id="10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 2015. június 1-jétől a veszélyes keverékek csak abban az esetben hozhatók forgalomba, ha a CLP szerint címkézték és csomagolták azokat. Az e törvény előírásainak megfelelően osztályozott, címkézett és csomagolt, 2015. június 1-je előtt forgalomba hozott veszélyes keverékeket 2017. június 1-jéig nem kell újracímkézni és újracsomagol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07" w:name="pr96"/>
      <w:bookmarkEnd w:id="10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(3) A közösségi jegyzék magyar nyelvű hiteles fordítását - ha az a CLP 1. § (2) bekezd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e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ában említett mellékletében magyar nyelven nem áll rendelkezésre - az egészségügyi államigazgatási szerv a honlapján közzétesz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08" w:name="pr97"/>
      <w:bookmarkEnd w:id="108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11-12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1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51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09" w:name="pr98"/>
      <w:bookmarkStart w:id="110" w:name="13"/>
      <w:bookmarkEnd w:id="109"/>
      <w:bookmarkEnd w:id="110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13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2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52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11" w:name="pr99"/>
      <w:bookmarkEnd w:id="111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IV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12" w:name="pr100"/>
      <w:bookmarkEnd w:id="112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A VESZÉLYES ANYAGOK, ILLETVE VESZÉLYES KEVERÉKEK CSOMAGOLÁSA, FELIRATOZÁSA (CÍMKÉZÉSE), TÁROLÁSA, SZÁLLÍTÁSA, REKLÁMOZÁSA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3param"</w:instrText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i/>
          <w:iCs/>
          <w:color w:val="0072BC"/>
          <w:sz w:val="18"/>
          <w:u w:val="single"/>
          <w:vertAlign w:val="superscript"/>
          <w:lang w:eastAsia="hu-HU"/>
        </w:rPr>
        <w:t>53</w:t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13" w:name="pr101"/>
      <w:bookmarkEnd w:id="113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csomagolás, tárolás, szállítás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4" w:name="pr102"/>
      <w:bookmarkStart w:id="115" w:name="14"/>
      <w:bookmarkEnd w:id="114"/>
      <w:bookmarkEnd w:id="115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14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5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keverék kiszerelt, nem ömlesztett formában, olyan csomagolóeszközben, zárással, felirattal (címkével), szükség szerint egyéb jelzésekkel ellátva hozható forgalomba, amely megfelel ezen jogszabály, illetve a 9. és 10. §-ban foglaltak figyelembevételével a CLP előírásainak, és amely a veszélyes keverék felhasználásáig biztosítja az egészségkárosodás, illetve környezetszennyezés vagy -károsodás elkerülésé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6" w:name="pr103"/>
      <w:bookmarkEnd w:id="11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 Az (1) bekezdésben meghatározott károsodások elkerülése végett a csomagolóeszközt úgy kell megválasztani, hog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7" w:name="pr104"/>
      <w:bookmarkEnd w:id="11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kadályozza meg a tartalom kiszóródását, kiszivárgását, kiömlését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8" w:name="pr105"/>
      <w:bookmarkEnd w:id="11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okat a csomagolóanyagokat, amelyekből a csomagolóeszköz és a záróelem készül, a tartalom ne károsíthassa, vele ártalmas vagy káros vegyületeket ne alkosson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19" w:name="pr106"/>
      <w:bookmarkEnd w:id="11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csomagolóeszközök és a záróelemek sérülés nélkül feleljenek meg a megfelelő anyagmozgatás, és bármilyen más, a felhasználás során történő rendeltetésszerű igénybevétel követelményeinek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0" w:name="pr107"/>
      <w:bookmarkEnd w:id="12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d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ismételt visszazárásra alkalmas záróelemmel ellátott csomagolóeszközből többszöri lezárást követően is megakadályozza a tartalom kijutását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1" w:name="pr108"/>
      <w:bookmarkEnd w:id="12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e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csomagolóeszközön, amely lakossági felhasználásra kereskedelmi forgalomba hozott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2" w:name="pr109"/>
      <w:bookmarkEnd w:id="12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ea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5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55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nagyon mérgező, mérgező, maró keverékeket tartalmaz, gyermekbiztos zárás és veszélyre utaló, tapintással érzékelhető figyelmeztető jelkép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3" w:name="pr110"/>
      <w:bookmarkEnd w:id="12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eb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6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56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ártalmas, fokozottan tűzveszélyes, tűzveszélyes keverékeket tartalmaz, veszélyre utaló, tapintással érzékelhető figyelmeztető jelkép,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24" w:name="pr111"/>
      <w:bookmarkEnd w:id="12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is legyen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5" w:name="pr112"/>
      <w:bookmarkEnd w:id="12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7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57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csomagolóeszközön - az egészségügyért felelős miniszter által meghatározott esetben - olyan záróelem vagy kiegészítő elem legyen, amely az első alkalommal történő felnyitáskor helyrehozhatatlanul megsérü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6" w:name="pr113"/>
      <w:bookmarkEnd w:id="12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5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Veszélyes anyagot vagy veszélyes keveréket tilos előállítani, gyártani, csomagolni élelmiszernek, illetőleg takarmánynak minősülő terméket előállító üzembe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7" w:name="pr114"/>
      <w:bookmarkEnd w:id="12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5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5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redetileg veszélyes anyaghoz vagy veszélyes keverékhez gyártott vagy használt csomagolóeszköz még tisztított, közömbösített állapotban és átmenetileg sem használható élelmiszer, takarmány, valamint ezek alapanyagainak tárolásár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8" w:name="pr115"/>
      <w:bookmarkEnd w:id="12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6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redetileg élelmiszerekhez gyártott, illetve használt csomagolóeszköz veszélyes anyag vagy veszélyes keverék tárolására nem használható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29" w:name="pr116"/>
      <w:bookmarkStart w:id="130" w:name="15"/>
      <w:bookmarkEnd w:id="129"/>
      <w:bookmarkEnd w:id="130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15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6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ok és a veszélyes keverékek tárolásáért szervezett munkavégzés esetében a munkáltató, nem szervezett munkavégzés során a vállalkozó, illetve - egyéb nem szervezett munkavégzés esetén - a tevékenység végzésére a tevékenység bejelentésével jogot szerző természetes vagy jogi személy felelős. Bejelentéshez nem kötött tevékenység esetén a veszélyes anyagok és a veszélyes keverékek megfelelő módon történő tárolásáért a tevékenységet végző fele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1" w:name="pr117"/>
      <w:bookmarkEnd w:id="13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6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ok, illetve a veszélyes keverékek tárolásáért az (1) bekezdés szerint felelős személyek biztosítják, hogy a tárolt veszélyes anyag, illetve veszélyes keverék a biztonságot, az egészséget, illetve testi épséget ne veszélyeztesse, illetőleg a környezetet ne szennyezhesse, károsíthass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2" w:name="pr118"/>
      <w:bookmarkStart w:id="133" w:name="16"/>
      <w:bookmarkEnd w:id="132"/>
      <w:bookmarkEnd w:id="133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16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3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63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ok és a veszélyes keverékek szállítása során az élet, a testi épség, valamint a környezet veszélyeztetésének kockázatát a minimálisra kell csökkenteni. Ennek érdekében a veszélyes anyagok, illetve a veszélyes keverékek csomagolását, illetőleg a szállítóeszközt úgy kell megválasztani, hogy a szállított anyag, keverék a rakodás és szállítás során az egészséget, illetve a környezetet ne veszélyeztethesse, illetőleg ne károsíthassa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34" w:name="pr119"/>
      <w:bookmarkEnd w:id="134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veszélyes keverékek feliratozása, címkézése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4param"</w:instrTex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8"/>
          <w:u w:val="single"/>
          <w:vertAlign w:val="superscript"/>
          <w:lang w:eastAsia="hu-HU"/>
        </w:rPr>
        <w:t>64</w: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5" w:name="pr120"/>
      <w:bookmarkStart w:id="136" w:name="17"/>
      <w:bookmarkEnd w:id="135"/>
      <w:bookmarkEnd w:id="136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17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6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külön jogszabályban meghatározott veszélyes keverékeket és azon keverékeket, amelyek legalább egy veszélyes anyagot tartalmaznak, e törvény és a végrehajtására kiadott külön jogszabály szerint kell osztályozni, csomagolni és feliratozni (címkézni). Bármely, a 29. § szerint bejelentéshez kötött tevékenység csak a (2)-(8) bekezdés vagy a CLP szerint feliratozott (címkézett) veszélyes anyaggal, illetve veszélyes keverékkel végezhető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37" w:name="pr121"/>
      <w:bookmarkEnd w:id="13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 A feliratot (címkét) - külön jogszabály eltérő rendelkezése hiányában - a tevékenység során alkalmazott valamennyi csomagolási egységen rögzíteni kell. A felirat (címke) magyar nyelven jól olvashatóan és letörölhetetlen módon tartalmazza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6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8" w:name="pr122"/>
      <w:bookmarkEnd w:id="13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7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67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termék nevét, a benne lévő veszélyes anyag megnevezését a közösségi jegyzék, illetve, ha ebben nem szerepel, a magyarországi jegyzék szerinti valamely megnevezésének megfelelően, vagy - jegyzékbevételig - valamely hivatalos nemzetközi elnevezés magyar megfelelőjét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39" w:name="pr123"/>
      <w:bookmarkEnd w:id="13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b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8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68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forgalomba hozatalért felelős személy megnevezését és teljes címét, telefonszámát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0" w:name="pr124"/>
      <w:bookmarkEnd w:id="14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c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69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69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keverék használatával felmerülő veszély megjelölését és a veszély jelképét (szimbólumát)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1" w:name="pr125"/>
      <w:bookmarkEnd w:id="14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d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0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70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keverék használatával járó különös kockázatokat megjelölő, az egészségügyért felelős miniszter által meghatározott szabványmondatokat (R mondat)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2" w:name="pr126"/>
      <w:bookmarkEnd w:id="14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7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keverék biztonságos használatával kapcsolatos, az egészségügyért felelős miniszter által meghatározott szabványmondatokat (S mondat);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43" w:name="pr127"/>
      <w:bookmarkEnd w:id="14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2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72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44" w:name="pr128"/>
      <w:bookmarkEnd w:id="14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g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3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73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45" w:name="pr129"/>
      <w:bookmarkEnd w:id="14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7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46" w:name="pr130"/>
      <w:bookmarkEnd w:id="14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 A feliraton (címkén) a (2) bekezdés szerinti információkat olyan módon kell feltüntetni, hogy azok a háttértől szembeötlő módon elkülönüljenek és a jól olvashatóságot lehetővé tévő méretűek legyene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47" w:name="pr131"/>
      <w:bookmarkEnd w:id="14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 A veszélyt jelző szimbólumot fekete színnel narancssárga alapra kell nyomtatni. A felirat (címke) vagy a csomagolás színének és megjelenésének olyannak kell lennie, hogy a veszélyt jelző szimbólum és annak háttere jól látható legye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8" w:name="pr132"/>
      <w:bookmarkEnd w:id="14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6) A feliratot (címkét) a csomagolás egy, illetve több oldalán úgy kell elhelyezni, hogy ha a csomagot szabályosan teszik le, azt vízszintesen lehessen olvas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49" w:name="pr133"/>
      <w:bookmarkEnd w:id="14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7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7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keverékek felirata (címkéje) nem tartalmazhat olyan kifejezést vagy megjelölést, amely a termék veszélyességének nem megfelelő értékelését eredményezheti, így különösen nem utalhat a termék ártalmatlanságára vagy veszélytelenségére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50" w:name="pr134"/>
      <w:bookmarkEnd w:id="15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8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7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1" w:name="pr135"/>
      <w:bookmarkEnd w:id="15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9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7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Kivételes esetekben, saját ipari célra továbbhasznált veszélyes anyagok és keverékek esetében az eredeti nyelven történő feliratozás megváltoztatása (újracímkézése) abban az esetben nem szükséges, ha az eredeti címkén a veszélyt jelző szimbólum, veszélyjel, CAS-szám, R és S szám jól olvasható, és a biztonsági adatlappal megegyező tartalmú írásos használati utasítást, dokumentációt bocsátanak magyar nyelven a tevékenységet végző rendelkezésére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2" w:name="pr136"/>
      <w:bookmarkEnd w:id="15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0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7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Nincs szükség a címkézésre abban az esetben, ha a szükséges adatok közvetlenül a csomagoláson jól láthatóan feltüntetésre kerülte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53" w:name="pr137"/>
      <w:bookmarkStart w:id="154" w:name="18"/>
      <w:bookmarkEnd w:id="153"/>
      <w:bookmarkEnd w:id="154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18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79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79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55" w:name="pr138"/>
      <w:bookmarkEnd w:id="155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V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56" w:name="pr139"/>
      <w:bookmarkEnd w:id="156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KOCKÁZATBECSLÉS, KOCKÁZATCSÖKKENTÉS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57" w:name="pr140"/>
      <w:bookmarkStart w:id="158" w:name="19"/>
      <w:bookmarkEnd w:id="157"/>
      <w:bookmarkEnd w:id="158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19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 egész életciklusa alatt a veszélyes anyagokkal, illetve a veszélyes keverékekkel végzendő tevékenység megkezdése előtt a tevékenységet végző az adott tevékenység emberi egészséget és környezetet károsító kockázatairól becslést készít, a munkavédelemről szóló 1993. évi XCIII. törvény (a továbbiakban: Mvt.) rendelkezéseire figyelemmel. A kockázatbecslés elvégzéséért szervezett munkavégzés esetén a munkáltató, egyéb esetben a vállalkozó, nem vállalkozás keretében végzett tevékenység esetén a tevékenységet végző a felelős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59" w:name="pr141"/>
      <w:bookmarkEnd w:id="15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 A kockázatbecslés érdekében a következők elvégzése szükséges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0" w:name="pr142"/>
      <w:bookmarkEnd w:id="16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 azonosítása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1" w:name="pr143"/>
      <w:bookmarkEnd w:id="16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xpozíció-hatás (koncentráció/dózis-hatás) összefüggés elemzése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2" w:name="pr144"/>
      <w:bookmarkEnd w:id="16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xpozíció becslése;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3" w:name="pr145"/>
      <w:bookmarkEnd w:id="16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d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ockázat minőségi, illetve mennyiségi jellemzése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64" w:name="pr146"/>
      <w:bookmarkEnd w:id="16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-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5" w:name="pr147"/>
      <w:bookmarkEnd w:id="16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gal, és a veszélyes keverékkel tevékenységet végző a kockázat kezelése, csökkentése érdekében intézkedéseket dolgoz ki. Ez a kötelezettség nem érinti az Mvt.-ben, a katasztrófavédelemről és a hozzá kapcsolódó egyes törvények módosításáról szóló törvényben, valamint a REACH-ben foglalt egyéb követelmények teljesítésé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66" w:name="pr148"/>
      <w:bookmarkEnd w:id="16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6) Az (1)-(2), valamint az (4)-(5) bekezdésben foglalt rendelkezéseket nem kell alkalmazni a magáncéllal, nem foglalkozás körében végzett tevékenység megkezdését megelőzően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67" w:name="pr149"/>
      <w:bookmarkEnd w:id="167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VI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68" w:name="pr150"/>
      <w:bookmarkEnd w:id="168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A KOCKÁZAT KEZELÉSE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69" w:name="pr151"/>
      <w:bookmarkEnd w:id="169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Egészségvédelem, munkavédelem, környezetvédelem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3param"</w:instrTex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8"/>
          <w:u w:val="single"/>
          <w:vertAlign w:val="superscript"/>
          <w:lang w:eastAsia="hu-HU"/>
        </w:rPr>
        <w:t>83</w: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0" w:name="pr152"/>
      <w:bookmarkStart w:id="171" w:name="20"/>
      <w:bookmarkEnd w:id="170"/>
      <w:bookmarkEnd w:id="171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20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ok, illetve a veszélyes keverékek előállításának, gyártásának, feldolgozásának, továbbá felhasználásának megkezdése előtt - ideértve a külföldről történő behozatalt is - a tevékenységhez az azonos célra alkalmas veszélyes anyagok, illetve veszélyes keverékek közül - lehetőség szerint - a kevésbé veszélyes anyagot (keveréket) kell kiválasztani. A kiválasztás indokolására a tevékenységet végző elvégzi a szükséges kockázatbecslést, valamint költség-haszon elemzést és azt az ellenőrzést végző hatóságnak - kérésére - bemutatj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2" w:name="pr153"/>
      <w:bookmarkEnd w:id="17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tevékenységhez legalkalmasabb veszélyes anyag, illetve veszélyes keverék kiválasztásához - szükség esetén - az egészségügyi államigazgatási szervtől vélemény kérhető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3" w:name="pr154"/>
      <w:bookmarkEnd w:id="17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gal, illetve a veszélyes keverékkel kapcsolatos tevékenységet úgy kell megtervezni és végezni, hogy a tevékenység az azt végzők és más személyek egészségét ne veszélyeztesse, a környezet károsodását, illetve szennyezését ne idézze elő, illetőleg annak kockázatát ne növelje meg. A tevékenység egészséget nem veszélyeztető és biztonságos végrehajtásáért, valamint a környezet védelméért szervezett munkavégzés keretében végzett tevékenység esetén a munkáltató, nem szervezett munkavégzés esetén a vállalkozó, illetve - egyéb nem szervezett munkavégzés esetén - a munkavégző a felelős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4" w:name="pr155"/>
      <w:bookmarkEnd w:id="17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munkavállalók, illetőleg a lakosság egészségét vagy a környezetet nem megengedhető mértékben érintő kockázatok megfelelő szintre csökkentése érdekében - amennyiben a kockázat megfelelő csökkentése más módon nem lehetséges - egyes veszélyes anyagok, illetve veszélyes keverékek alkalmazása, illetőleg egyes, ezekkel végzett tevékenységek betilthatóak, korlátozhatóa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5" w:name="pr156"/>
      <w:bookmarkEnd w:id="17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lakosság részére kiszerelt, nem ömlesztett formában forgalomba hozott veszélyes anyaghoz, illetve veszélyes keverékhez a forgalmazó mellékeli a biztonsági adatlapnak a rendeltetés szerinti használattal összefüggő adatainak felhasználásával elkészített, magyar nyelvű használati utasítást. A használati utasítást a gyártó vagy az importáló készíti e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6" w:name="pr157"/>
      <w:bookmarkEnd w:id="17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6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8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8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környezet veszélyes anyagokkal történő szennyezésének megismerése érdekében egyes, a környezetvédelemért felelős miniszter által meghatározott veszélyes anyagok levegőbe, vizekbe, közcsatornákba, talajra kibocsátott mennyiségeit, illetőleg hulladék formájában történő átadását a szennyezést okozó tevékenységet végző a környezetvédelemért felelős miniszter felügyelete mellett nyilvántartja. A nyilvántartott adatok alapján - az adatok rendszeres gyűjtésével és feldolgozásával - a környezetvédelemért felelős miniszter a kibocsátott szennyezésekről, illetőleg átadott hulladékokról nyilvántartást állít fel, és hoz nyilvánosságr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77" w:name="pr158"/>
      <w:bookmarkEnd w:id="17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7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9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fel nem használt és nem hasznosítható veszélyes anyagok, illetőleg veszélyes keverékek biztonságos kezeléséről a tevékenységet végző gondoskodik, és az erre vonatkozó dokumentációt az ellenőrzést végző hatóság részére - felhívására - rendelkezésre bocsátja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78" w:name="pr159"/>
      <w:bookmarkStart w:id="179" w:name="21"/>
      <w:bookmarkEnd w:id="178"/>
      <w:bookmarkEnd w:id="179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21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-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9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0" w:name="pr160"/>
      <w:bookmarkEnd w:id="18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9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ok, illetve a veszélyes keverékek felett rendelkezési jogosultsággal rendelkező személy, valamint az, akinek munka-, illetve feladatkörébe tartozik ezen anyagok, illetve keverékek megfelelő őrizete, gondoskodik arról, hogy azok a megszerzésükre jogosulatlan vagy biztonságos alkalmazásukra nem képes személyek birtokába ne kerüljene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1" w:name="pr161"/>
      <w:bookmarkEnd w:id="18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3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93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ot, illetve a veszélyes keveréket az eredeti csomagolóeszközből tárolás, illetve továbbadás, forgalmazás céljából más, az azonosítást szolgáló feliratozás (címkézés) nélküli csomagolóeszközbe áttenni nem lehe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82" w:name="pr162"/>
      <w:bookmarkEnd w:id="18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 A (3)-(4) bekezdésben foglalt rendelkezéseket a nem foglalkozásszerűen végzett, magáncélú tevékenység során is megfelelően alkalmazni kel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83" w:name="pr163"/>
      <w:bookmarkStart w:id="184" w:name="22"/>
      <w:bookmarkEnd w:id="183"/>
      <w:bookmarkEnd w:id="184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22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4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94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85" w:name="pr164"/>
      <w:bookmarkEnd w:id="185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VII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86" w:name="pr165"/>
      <w:bookmarkEnd w:id="186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A KOCKÁZATOK ISMERTETÉSE, KÖZLÉSE, INFORMÁCIÓCSERE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87" w:name="pr166"/>
      <w:bookmarkEnd w:id="187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veszélyes anyagok, illetve a veszélyes keverékek nyilvántartása, információ-szolgáltatás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5param"</w:instrTex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8"/>
          <w:u w:val="single"/>
          <w:vertAlign w:val="superscript"/>
          <w:lang w:eastAsia="hu-HU"/>
        </w:rPr>
        <w:t>95</w: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88" w:name="pr167"/>
      <w:bookmarkStart w:id="189" w:name="23"/>
      <w:bookmarkEnd w:id="188"/>
      <w:bookmarkEnd w:id="189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23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9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egészségügyi államigazgatási szerv a veszélyes anyagok, illetve a veszélyes keverékek országos nyilvántartása, illetőleg a terméknyilvántartás keretében gyűjti, feldolgozza és rendszerezi a felsoroltakkal kapcsolatos toxikológiai, közegészségügyi és klinikai adatoka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0" w:name="pr168"/>
      <w:bookmarkEnd w:id="19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9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egészségügyi államigazgatási szerv az (1) bekezdés szerinti országos nyilvántartást, illetve - veszélyes keverékek esetén a terméknyilvántartást - a bejelentett adatok alapján vezeti. A veszélyes anyagok, illetve a veszélyes keverékek törzskönyvezését, jegyzékbe vételét, illetőleg nyilvántartásba vételét végző szerv az (1) bekezdésben megjelölt adatokat az egészségügyi államigazgatási szervnek megküld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1" w:name="pr169"/>
      <w:bookmarkEnd w:id="19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9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egészségügyi államigazgatási szerv a veszélyes anyagokra, illetve a veszélyes keverékekre vonatkozó, általa nyilvántartott adatokról - a közérdekű adatok nyilvánosságára vonatkozó törvényi előírások szerint - megkeresésre felvilágosítást ad. Az egészségügyi államigazgatási szerv biztosítja az ezen adatokhoz történő folyamatos - napi 24 órás hozzáférés lehetőségé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2" w:name="pr170"/>
      <w:bookmarkEnd w:id="19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9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9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egészségügyi államigazgatási szerv az (1) bekezdésben meghatározott adatokon kívül megkeresésre felvilágosítást ad az ELINCS és az EINECS, valamint az Európai Közösség (EU) e törvény alkalmazásával összefüggő irányelveinek tartalmáról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93" w:name="pr171"/>
      <w:bookmarkEnd w:id="19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4" w:name="pr172"/>
      <w:bookmarkEnd w:id="19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6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Magyarország területén előforduló bármilyen eredetű, vegyi anyag okozta emberi mérgezési esetet az egészségügyért felelős miniszter által meghatározott módon az egészségügyi államigazgatási szervhez be kell jelenteni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195" w:name="pr173"/>
      <w:bookmarkEnd w:id="195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Információs Központ a hazai és a nemzetközi adatok fogadására és feldolgozására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96" w:name="pr174"/>
      <w:bookmarkStart w:id="197" w:name="24"/>
      <w:bookmarkEnd w:id="196"/>
      <w:bookmarkEnd w:id="197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24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hazai és a nemzetközi adatok fogadásáért és feldolgozásáért felelős Információs Központot (a továbbiakban: Központ) a Kormány által rendeletben kijelölt szerv működtet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98" w:name="pr175"/>
      <w:bookmarkEnd w:id="19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 A Központ végzi a kémiai biztonsággal összefüggő nemzetközi információk gyűjtését, a fontosabb információk magyar nyelvre fordítását és valamennyi, a kémiai biztonságban érintett szervezet, forgalmazó és felhasználó számára történő hozzáférhetővé tételét. A Központ egyidejűleg gyűjti, elemzi és értékeli a kémiai biztonsággal, a veszélyes anyagok kezelésével kapcsolatos hazai adatokat, és a nemzetközi, illetve hazai adatokból levont következtetéseiről tájékoztatja a 25. § szerinti, valamint a kémiai biztonság területén döntések előkészítésére, illetőleg döntések meghozatalára jogosult egyéb közigazgatási szerveke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199" w:name="pr176"/>
      <w:bookmarkEnd w:id="19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 A Központ végzi az OECD tagországok részére a veszélyes anyagokra vonatkozó adatok cseréjét. Az információcsere célja kizárólag a veszélyes anyagokra vonatkozó kockázat elbírálása, illetve az emberi élet és egészség védelme, továbbá a környezetvédelem lehet. Adat kizárólag olyan tagország részére közölhető, amelynek jogszabályai a közölt adat védelmét legalább a hazai jogszabályoknak megfelelően biztosítják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00" w:name="pr177"/>
      <w:bookmarkEnd w:id="200"/>
      <w:r>
        <w:rPr>
          <w:rFonts w:eastAsia="Times New Roman" w:cs="Tahoma" w:ascii="Tahoma" w:hAnsi="Tahoma"/>
          <w:color w:val="222222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kémiai biztonságot koordináló tanács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3param"</w:instrTex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8"/>
          <w:u w:val="single"/>
          <w:vertAlign w:val="superscript"/>
          <w:lang w:eastAsia="hu-HU"/>
        </w:rPr>
        <w:t>103</w: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01" w:name="pr178"/>
      <w:bookmarkStart w:id="202" w:name="25"/>
      <w:bookmarkEnd w:id="201"/>
      <w:bookmarkEnd w:id="202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25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kémiai biztonság irányításának koordinálása, részfeladatainak áttekinthetősége, az egységes és hatékony döntés-előkészítés céljából, a kémiai biztonság biztosításában való aktív nemzeti részvétel elősegítése érdekében tanács működik.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3" w:name="pr179"/>
      <w:bookmarkEnd w:id="203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(2) 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tanács kidolgozza a kémiai biztonság nemzeti politikáját és programját - beleértve a közoktatási, illetve felsőoktatási intézmények tanulói, magánszemélyek és a szakemberek kémiai biztonsági oktatásának, képzésének rendszerét, módját is -, továbbá koordinálja a nemzeti program végrehajtásá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4" w:name="pr180"/>
      <w:bookmarkEnd w:id="204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tanács javaslattételi, valamint véleményezési joggal részt vesz bármely, a kémiai biztonságot érintő jogszabály, illetőleg hatósági intézkedés előkészítésében, felülvizsgálatába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5" w:name="pr181"/>
      <w:bookmarkEnd w:id="205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tanács tagjai a Kormány határozatában meghatározott miniszterek által kijelölt személyek, az országos tisztifőorvos vagy az általa kijelölt személy, továbbá a kémiai biztonság területén érintett egyesületek által a Kormány határozatában meghatározott módon delegált legfeljebb hat személy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6" w:name="pr182"/>
      <w:bookmarkEnd w:id="206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0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0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tanács operatív tevékenységét az egészségügyi államigazgatási szervnél működő titkárság segít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07" w:name="pr183"/>
      <w:bookmarkStart w:id="208" w:name="26"/>
      <w:bookmarkEnd w:id="207"/>
      <w:bookmarkEnd w:id="208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26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0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10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Amennyiben a 25. § szerinti tanács bármely tagjának vagy a 32. § (1) bekezdése alapján ellenőrzésre jogosult hatóságok kezdeményezésére a rendelkezésre álló új adatok alapján megállapítja, hogy valamely veszélyes anyag e törvény osztályozási, feliratozási (címkézési) vagy csomagolási előírásainak betartása mellett is veszély jelenthet az emberre, környezetre, a tanács a veszélyes anyag újraosztályozását javasolhatja, illetve - az újraosztályozás elvégzéséig vagy egyéb módon meghatározott időre - javaslatot tehet a 32. § (2) bekezdésének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a szerinti hatóság számára a forgalomba hozatalnak az ország területén történő megtiltására vagy külön feltételekhez kötésére. A javaslatról, illetőleg meghozott intézkedéseiről az eljáró hatóság haladéktalanul értesíti az Európai Bizottságot, illetőleg a többi tagállam illetékes hatóságát az intézkedés indoklásával.</w:t>
      </w:r>
    </w:p>
    <w:p>
      <w:pPr>
        <w:pStyle w:val="Normal"/>
        <w:spacing w:lineRule="auto" w:line="240" w:before="180" w:after="180"/>
        <w:ind w:left="150" w:right="150" w:hanging="0"/>
        <w:jc w:val="center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09" w:name="pr184"/>
      <w:bookmarkEnd w:id="20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Magyarországi általános hatáskörrel rendelkező (kompetens) nemzeti hatóság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1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10" w:name="pr185"/>
      <w:bookmarkStart w:id="211" w:name="26%2FA"/>
      <w:bookmarkEnd w:id="210"/>
      <w:bookmarkEnd w:id="211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26/A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2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12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émiai biztonság területén az EU és az Európai Közösség jogi aktusaiból a tagállamok hatáskörrel rendelkező (kompetens) nemzeti hatóságaira háruló feladatokat a - jogszabály eltérő rendelkezése hiányában - az egészségügyi államigazgatási szerv látja el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12" w:name="pr186"/>
      <w:bookmarkEnd w:id="212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Oktatás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13" w:name="pr187"/>
      <w:bookmarkStart w:id="214" w:name="27"/>
      <w:bookmarkEnd w:id="213"/>
      <w:bookmarkEnd w:id="214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27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3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13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émiai biztonság, illetőleg a veszélyes anyagok, illetve a veszélyes keverékek helyes kezelésének alapelveit, legfontosabb szabályait - különösen a veszélyes anyagok, a veszélyes keverékek felismerésére, az általánosan használt veszélyes anyagok (keverékek) tárolására, felhasználására vonatkozó ismereteket - a Nemzeti Alaptantervnek tartalmaznia kell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15" w:name="pr188"/>
      <w:bookmarkEnd w:id="215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VIII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16" w:name="pr189"/>
      <w:bookmarkEnd w:id="216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A VESZÉLYES ANYAGOKKAL, ILLETVE VESZÉLYES KEVERÉKEKKEL VÉGZETT TEVÉKENYSÉG FELTÉTELEI, A KÉMIAI BIZTONSÁG HATÓSÁGI ELLENŐRZÉSE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4param"</w:instrText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i/>
          <w:iCs/>
          <w:color w:val="0072BC"/>
          <w:sz w:val="18"/>
          <w:u w:val="single"/>
          <w:vertAlign w:val="superscript"/>
          <w:lang w:eastAsia="hu-HU"/>
        </w:rPr>
        <w:t>114</w:t>
      </w:r>
      <w:r>
        <w:rPr>
          <w:rStyle w:val="InternetLink"/>
          <w:vertAlign w:val="superscript"/>
          <w:sz w:val="18"/>
          <w:i/>
          <w:u w:val="single"/>
          <w:b/>
          <w:iCs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17" w:name="pr190"/>
      <w:bookmarkEnd w:id="217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veszélyes anyagokkal, veszélyes keverékekkel végzett tevékenység feltételei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5param"</w:instrTex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8"/>
          <w:u w:val="single"/>
          <w:vertAlign w:val="superscript"/>
          <w:lang w:eastAsia="hu-HU"/>
        </w:rPr>
        <w:t>115</w:t>
      </w:r>
      <w:r>
        <w:rPr>
          <w:rStyle w:val="InternetLink"/>
          <w:vertAlign w:val="superscript"/>
          <w:sz w:val="18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18" w:name="pr191"/>
      <w:bookmarkStart w:id="219" w:name="28"/>
      <w:bookmarkEnd w:id="218"/>
      <w:bookmarkEnd w:id="219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28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-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1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0" w:name="pr192"/>
      <w:bookmarkEnd w:id="22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1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okkal, illetőleg a veszélyes keverékekkel foglalkozásszerűen végzett tevékenység a felhasznált anyag vagy keverék adatait tartalmazó biztonsági adatlap, egyéb tevékenység a használati utasítás birtokában kezdhető meg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1" w:name="pr193"/>
      <w:bookmarkStart w:id="222" w:name="29"/>
      <w:bookmarkEnd w:id="221"/>
      <w:bookmarkEnd w:id="222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29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1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e törvény hatálya alá tartozó tevékenységet folytatni kívánó természetes vagy jogi személy, vagy jogi személyiséggel nem rendelkező szervezet - a (3) és (4) bekezdésben foglalt kivételekkel - a tevékenység megkezdésével egyidejűleg ezt köteles bejelenteni az egészségügyi államigazgatási szervnek. A bejelentést az egészségügyért felelős miniszter rendeletében meghatározottak szerint, elektronikus úton kell megtenni a telephely, illetve ennek hiánya esetén a székhely szerint illetékes egészségügyi államigazgatási szervne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3" w:name="pr194"/>
      <w:bookmarkEnd w:id="22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1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1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bejelentést meg kell ismételni a bejelentő, illetőleg a bejelentett tevékenység azonosításához szükséges bármely adat megváltozása eseté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4" w:name="pr195"/>
      <w:bookmarkEnd w:id="22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2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magánszemélyeknek magáncélú, nem foglalkozás körében történő felhasználás céljából veszélyes anyag, illetve veszélyes keverék vásárlását, illetve felhasználását nem kell bejelente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5" w:name="pr196"/>
      <w:bookmarkEnd w:id="22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 Az engedély visszavonásáig, illetve érvényességének lejártáig nem kell bejelenteni azt a tevékenységet, amelyet az arra jogosult e törvény hatálybalépésének napján érvényes tevékenységi engedély, illetve országos forgalmazási engedély alapján végez. Az e törvény hatálybalépése előtt kiadott általános tevékenységi engedély, illetőleg országos forgalmazási engedély csak abban az esetben vonható vissza, ha a tevékenység végzése nem felel meg az e törvényben, illetőleg a végrehajtásáról szóló jogszabályokban foglalt feltételekne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6" w:name="pr197"/>
      <w:bookmarkEnd w:id="22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2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veszélyes anyaggal, illetve a veszélyes keverékkel végzett tevékenység előzetes bejelentése nem helyettesíti a veszélyes anyag, illetve a veszélyes keverék előállításához, gyártásához, feldolgozásához vagy felhasználásához szükséges egyéb hatósági engedélyeke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7" w:name="pr198"/>
      <w:bookmarkStart w:id="228" w:name="30"/>
      <w:bookmarkEnd w:id="227"/>
      <w:bookmarkEnd w:id="228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30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2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22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Veszélyes anyag, illetve veszélyes keverék foglalkozás körében történő felhasználás céljából csak a tevékenység végzésére jogosult és a veszélyes anyag, illetőleg a veszélyes keverék biztonságos alkalmazására képes olyan nagykorú természetes személy vagy jogi személy, illetve a képviseletében eljáró nagykorú személy részére szolgáltatható ki, aki (amely) a veszélyes anyag, illetve a veszélyes keverék átvételére való jogosultságát hitelt érdemlő módon igazolni tudja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29" w:name="pr199"/>
      <w:bookmarkStart w:id="230" w:name="31"/>
      <w:bookmarkEnd w:id="229"/>
      <w:bookmarkEnd w:id="230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31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3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23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 törvényben foglalt követelményeknek megfelelő veszélyes anyagok, illetve veszélyes keverékek hazai forgalmazása kizárólag a 20. § (4) bekezdésében, valamint a 26. §-ban meghatározott esetben korlátozható vagy tiltható meg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31" w:name="pr200"/>
      <w:bookmarkStart w:id="232" w:name="31%2FA"/>
      <w:bookmarkEnd w:id="231"/>
      <w:bookmarkEnd w:id="232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31/A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4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24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gészségügyi államigazgatási szerv által e törvény vagy e törvény szabályozási tárgykörében európai közösségi rendelet alapján a veszélyes anyagok és keverékek kémiai biztonsága, valamint a biocid termékekkel és hatóanyagokkal kapcsolatos tevékenységek körében kérelemre lefolytatott eljárásért vagy igazgatási jellegű szolgáltatásért - az egészségügyért felelős miniszternek az adópolitikáért felelős miniszterrel egyetértésben kiadott rendeletében meghatározott - igazgatási szolgáltatási díjat kell fizet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33" w:name="pr201"/>
      <w:bookmarkStart w:id="234" w:name="31%2FB"/>
      <w:bookmarkEnd w:id="233"/>
      <w:bookmarkEnd w:id="234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31/B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5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25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biocid termék engedélyezésével kapcsolatos eljárásokban az elektronikus kapcsolattartás kizárt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35" w:name="pr202"/>
      <w:bookmarkEnd w:id="235"/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eastAsia="hu-HU"/>
        </w:rPr>
        <w:t>A kémiai biztonság hatósági ellenőrzése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36" w:name="pr203"/>
      <w:bookmarkStart w:id="237" w:name="32"/>
      <w:bookmarkEnd w:id="236"/>
      <w:bookmarkEnd w:id="237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32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6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26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2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e törvény és a végrehajtását szolgáló jogszabályok, valamint a REACH és a CLP betartásának hatósági ellenőrzését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38" w:name="pr204"/>
      <w:bookmarkEnd w:id="23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özegészségügy szempontjából történő megfelelőség tekintetében az egészségügyi államigazgatási szerv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39" w:name="pr205"/>
      <w:bookmarkEnd w:id="23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örnyezetvédelem vonatkozásában a környezetvédelmi hatóság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0" w:name="pr206"/>
      <w:bookmarkEnd w:id="24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munkavédelem (munkabiztonság és munkaegészségügy) körében a munkavédelmi hatóság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1" w:name="pr207"/>
      <w:bookmarkEnd w:id="24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d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tűzvédelem szempontjából a tűzvédelmi hatóság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2" w:name="pr208"/>
      <w:bookmarkEnd w:id="24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8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28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a tárolás szabályai tekintetében, ha azok megsértése a fogyasztóvédelemről szóló törvény 1997. évi CLV. törvény (a továbbiakban: Fgytv.) 2. §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ában meghatározott fogyasztó biztonságát, egészségét, testi épségét sérti vagy veszélyezteti, továbbá a csomagolás, zárás szabályainak fogyasztóval szembeni megsértése esetén a fogyasztóvédelmi hatóság az Fgytv. és a termékek piacfelügyeletéről szóló törvény szabályai szerin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3" w:name="pr209"/>
      <w:bookmarkEnd w:id="24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29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29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a fogyasztókkal szembeni tisztességtelen kereskedelmi gyakorlat tilalmáról szóló 2008. évi XLVII. törvény (a továbbiakban: Fttv.) 2. §-ának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ában meghatározott fogyasztó számára forgalmazott termék feliratozása (címkézése), egyéb jelölése, a használati utasítás, továbbá a reklámozás tekintetében a fogyasztóvédelmi hatóság az Fttv. szabályai szerint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44" w:name="pr210"/>
      <w:bookmarkEnd w:id="24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végzi, és hatáskörében eljár a rendelkezések megsértése esetén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5" w:name="pr211"/>
      <w:bookmarkEnd w:id="24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ellenőrzést végző hatóságok eljárására és intézkedéseire a rájuk vonatkozó külön jogszabályok rendelkezései az irányadóak. A tevékenység ellenőrzésére az (1) bekezd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-f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a szerint jogosult hatóság értesíti az egészségügyi államigazgatási szervet, ha feladatkörében eljárva az e törvényben, illetőleg a végrehajtására kiadott jogszabályokban foglalt rendelkezések megsértése miatt eljárást indítot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6" w:name="pr212"/>
      <w:bookmarkEnd w:id="246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tevékenység ellenőrzésére az (1) bekezd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-f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a szerint jogosult hatóság feladatkörében eljárva - a rá vonatkozó külön jogszabályokban meghatározott intézkedések alkalmazásán túl - az e törvényben, illetőleg a végrehajtására kiadott jogszabályokban foglalt rendelkezések megsértése esetén határozatát közli az egészségügyi államigazgatási szervvel. Az egészségügyi államigazgatási szerv a megkeresés alapján indított eljárásban elrendelheti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7" w:name="pr213"/>
      <w:bookmarkEnd w:id="24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gyártás korlátozásá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8" w:name="pr214"/>
      <w:bookmarkEnd w:id="24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tevékenység meghatározott időpontig vagy feltétel teljesítéséig történő megtiltását, vag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49" w:name="pr215"/>
      <w:bookmarkEnd w:id="24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33. § szerinti bírság alkalmazásá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50" w:name="pr216"/>
      <w:bookmarkEnd w:id="25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(4) A (3) bekezd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a nem alkalmazható az egészségügyi államigazgatási szervnek az ellenőrzést végző hatóság megkeresése szerinti eljárásában, ha az ellenőrzést végző hatóság az eljárásában e törvény és a végrehajtására kiadott jogszabályok megsértése miatt bírságot szabott k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51" w:name="pr217"/>
      <w:bookmarkEnd w:id="25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52" w:name="pr218"/>
      <w:bookmarkEnd w:id="25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6) A (3) bekezdésben meghatározott intézkedések - a (4) bekezdésre is figyelemmel - egyidejűleg is alkalmazhatóak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53" w:name="pr219"/>
      <w:bookmarkEnd w:id="25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7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3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3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54" w:name="pr220"/>
      <w:bookmarkEnd w:id="25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8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(1) bekezd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e) és f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ában említett rendelkezések a fogyasztóvédelemről szóló 1997. évi CLV. törvény alkalmazásában fogyasztóvédelmi rendelkezések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55" w:name="pr221"/>
      <w:bookmarkStart w:id="256" w:name="33"/>
      <w:bookmarkEnd w:id="255"/>
      <w:bookmarkEnd w:id="256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33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z egészségügyi államigazgatási szerv a REACH-ben, a CLP-ben, az e törvényben, valamint a végrehajtásáról rendelkező jogszabályokban foglalt, a veszélyes anyagokkal, illetve a veszélyes keverékekkel végzett tevékenységre vonatkozó rendelkezések megsértése esetén 20 millió forintig terjedő kémiai terhelési bírságot szabhat k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57" w:name="pr222"/>
      <w:bookmarkEnd w:id="25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 Az (1) bekezdés szerinti bírság konkrét összegét az eset összes körülményeire - így különösen az emberi egészség, illetőleg a környezet sérelmének, illetve a veszélyeztetésének mértékére, a jogsértő magatartás időtartamára, esetleges ismételt tanúsítására, valamint a hatékonyság, az arányosság és a visszatartó hatás elvére - tekintettel kell meghatározni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58" w:name="pr223"/>
      <w:bookmarkEnd w:id="25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A bírságot az egészségügyi államigazgatási szervnek a kincstárnál vezetett számlájára kell befizetni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59" w:name="pr224"/>
      <w:bookmarkEnd w:id="25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60" w:name="pr225"/>
      <w:bookmarkStart w:id="261" w:name="33%2FA"/>
      <w:bookmarkEnd w:id="260"/>
      <w:bookmarkEnd w:id="261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33/A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8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38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 Szolgáltatási tevékenység keretében egészségügyi kártevőirtó tevékenység az egészségügyi államigazgatási szerv engedélyével végezhető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62" w:name="pr226"/>
      <w:bookmarkEnd w:id="262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 Az (1) bekezdés szerinti tevékenységre engedéllyel rendelkezőnek meg kell felelnie az e törvény felhatalmazása alapján kiadott miniszteri rendeletben meghatározott egyéb feltételeknek. Az egészségügyi államigazgatási szerv az engedély megadásával egyidejűleg nyilvántartásba veszi a szolgáltató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63" w:name="pr227"/>
      <w:bookmarkEnd w:id="263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 Az (1) bekezdés szerinti tevékenységi körben az a természetes személy járhat el, aki a külön jogszabályban meghatározottak szerinti szakmai továbbképzési kötelezettségének eleget tet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64" w:name="pr228"/>
      <w:bookmarkEnd w:id="264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 Az egészségügyi államigazgatási szerv az egészségügyi kártevőirtó tevékenység folytatására engedéllyel rendelkezőkről nyilvántartást vezet, amely - ha az engedélyes egyéni vállalkozó - tartalmazza az engedélyes természetes személyazonosító adatait, továbbá a tevékenység végzésére jogosult személy természetes személyazonosító adatait. A nyilvántartásból kizárólag az e tevékenység végzésére való jogosultság igazolása céljából szolgáltatható adat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65" w:name="pr229"/>
      <w:bookmarkEnd w:id="265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 Az (1)-(3) bekezdés alkalmazásában egészségügyi kártevőirtó tevékenységnek minősül a külön jogszabályban meghatározott olyan tevékenység, amely egészségügyi kártevők irtására vagy külön jogszabályban meghatározott növényvédelmi célú kártevőirtásra irányul, és a külön jogszabály szerinti szakképesítéssel végezhető.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66" w:name="pr230"/>
      <w:bookmarkEnd w:id="266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IX. Fejezet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ahoma" w:hAnsi="Tahoma" w:eastAsia="Times New Roman" w:cs="Tahoma"/>
          <w:color w:val="222222"/>
          <w:sz w:val="24"/>
          <w:szCs w:val="24"/>
          <w:lang w:eastAsia="hu-HU"/>
        </w:rPr>
      </w:pPr>
      <w:bookmarkStart w:id="267" w:name="pr231"/>
      <w:bookmarkEnd w:id="267"/>
      <w:r>
        <w:rPr>
          <w:rFonts w:eastAsia="Times New Roman" w:cs="Tahoma" w:ascii="Tahoma" w:hAnsi="Tahoma"/>
          <w:b/>
          <w:bCs/>
          <w:i/>
          <w:iCs/>
          <w:color w:val="222222"/>
          <w:sz w:val="24"/>
          <w:szCs w:val="24"/>
          <w:lang w:eastAsia="hu-HU"/>
        </w:rPr>
        <w:t>ZÁRÓ RENDELKEZÉSEK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68" w:name="pr232"/>
      <w:bookmarkStart w:id="269" w:name="34"/>
      <w:bookmarkEnd w:id="268"/>
      <w:bookmarkEnd w:id="269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34. §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3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3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z a törvény - a (2) bekezdés kivételével - 2001. január 1. napján lép hatályba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70" w:name="pr233"/>
      <w:bookmarkEnd w:id="27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4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1" w:name="pr234"/>
      <w:bookmarkEnd w:id="27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1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41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Felhatalmazást kap a Kormány, hogy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72" w:name="pr235"/>
      <w:bookmarkEnd w:id="272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1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2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42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73" w:name="pr236"/>
      <w:bookmarkEnd w:id="27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émiai terhelési bírság alkalmazásának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3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43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4" w:name="pr237"/>
      <w:bookmarkEnd w:id="27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c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4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44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okkal és készítményekkel kapcsolatos egyes tevékenységek gyakorlásához, valamint a veszélyes anyagokkal és készítményekkel folytatott tevékenységekkel kapcsolatos kockázatbecslés végzéséhez szükséges feltételek, ideértve a képesítési feltételeket is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75" w:name="pr238"/>
      <w:bookmarkEnd w:id="27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d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5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45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mosó- és tisztítószerekről szóló 648/2004/EK európai parlamenti és tanácsi rendelet végrehajtásának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4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76" w:name="pr239"/>
      <w:bookmarkEnd w:id="276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7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47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ok és a veszélyes keverékek környezetkárosító és -szennyező hatásai megelőzésének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4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7" w:name="pr240"/>
      <w:bookmarkEnd w:id="277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49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49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biocid anyagok és termékek - ideértve az irtószereket is - előállításának, forgalomba hozatalának és felhasználásá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8" w:name="pr241"/>
      <w:bookmarkEnd w:id="278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g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0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50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biocid termékek forgalmazásáról és felhasználásáról szóló 2012. május 22-i 528/2012/EU európai parlamenti és tanácsi rendelet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79" w:name="pr242"/>
      <w:bookmarkEnd w:id="279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5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2. cikk (7) és (8) bekezdése végrehajtása körében a biocid termékek ivóvíz-szolgáltatásban történő felhasználása - szükség szerinti - korlátozásának, valamint egyes biocid termékeknek a rendelet előírásai alól honvédelmi érdekből történő mentesítésén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0" w:name="pr243"/>
      <w:bookmarkEnd w:id="280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17. cikk (5) bekezdése végrehajtása körében a lakosság biocid termékek előnyeiről és kockázatairól, valamint felhasználásuk minimálisra csökkentésének lehetőségeiről szóló tájékoztatásá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1" w:name="pr244"/>
      <w:bookmarkEnd w:id="281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7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58. cikk (6) bekezdése végrehajtása körében a címkézés nyelvi követelményein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2" w:name="pr245"/>
      <w:bookmarkEnd w:id="282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8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d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65. cikke végrehajtása körében a biocid termékek és a kezelt áruk nyomon követésén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3" w:name="pr246"/>
      <w:bookmarkEnd w:id="283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9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e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69. cikk (3) bekezdése végrehajtása körében a biocid termékek nyilvántartása érdekében a csomagolás, címke és a tájékoztatók benyújtásának, valamint a magyar nyelvű címkékkel történő ellátásá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4" w:name="pr247"/>
      <w:bookmarkEnd w:id="284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0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f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75. cikk (2) és (3) bekezdése végrehajtása körében a biocid termékekkel foglalkozó bizottság tagja kijelölésének és feladatellátása feltételein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5" w:name="pr248"/>
      <w:bookmarkEnd w:id="285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1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g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80. cikk (2) és (3) bekezdése végrehajtása körében az eljárási díjakat megállapítsa, valamint a díjakkal kapcsolatos eljáráso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6" w:name="pr249"/>
      <w:bookmarkEnd w:id="286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2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h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81. cikke végrehajtása körében az illetékes hatóság kijelölésén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7" w:name="pr250"/>
      <w:bookmarkEnd w:id="287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3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i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87. cikke végrehajtása körében a rendelet megsértése esetén alkalmazandó hatékony, arányos és visszatartó erejű szankciókat kijelölje, illetve megállapítsa, és azok alkalmazásána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88" w:name="pr251"/>
      <w:bookmarkEnd w:id="288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4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gj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89. cikk (2) bekezdése végrehajtása körében legfeljebb két éves átmeneti időszak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89" w:name="pr252"/>
      <w:bookmarkEnd w:id="28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részletes szabályait rendeletben meghatározza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0" w:name="pr253"/>
      <w:bookmarkEnd w:id="29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4) Felhatalmazást kap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91" w:name="pr254"/>
      <w:bookmarkEnd w:id="29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5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gészségügyért felelős miniszter, hogy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2" w:name="pr255"/>
      <w:bookmarkEnd w:id="29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a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2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52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ok, illetve a veszélyes keverékek osztályba sorolásához szükséges R és S mondatok, R és S számok, továbbá a veszélyszimbólumok és jelek köré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3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53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3" w:name="pr256"/>
      <w:bookmarkEnd w:id="29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b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4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54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 törvényben meghatározott eljárások során használt bejelentőlap, mérgezési eset bejelentő lap tartalmi és formai követelményei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5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55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4" w:name="pr257"/>
      <w:bookmarkEnd w:id="29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c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6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56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gészségügyi kártevőirtó tevékenység folytatásának részletes feltételeit, az e tevékenységre jogosító engedély kiadásának rendjét, a nyilvántartás személyes adatot nem tartalmazó adattartalmát, valamint a nyilvántartás vezetésére vonatkozó részletes eljárási szabályokat, továbbá a tevékenységre jogszabályban vagy hatósági határozatban előírt kötelezettségek be nem tartása esetén alkalmazandó jogkövetkezményeket, valamint az egészségügyi kártevőirtó tevékenységet végző természetes személyek szakmai továbbképzésére vonatkozó szabályoka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5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95" w:name="pr258"/>
      <w:bookmarkEnd w:id="29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d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8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58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csomagolás, a feliratozás (címkézés) részletes szabályait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6" w:name="pr259"/>
      <w:bookmarkEnd w:id="29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e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59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59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7" w:name="pr260"/>
      <w:bookmarkEnd w:id="29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f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gyi anyagok okozta mérgezési esetek kötelező bejelentésének szabályai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0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60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8" w:name="pr261"/>
      <w:bookmarkEnd w:id="29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g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6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osztályba sorolt veszélyes anyagok jegyzékbe vételének, a veszélyes keverékek nyilvántartásának rendjét, valamint a jegyzék közzétételére és rendszeres felülvizsgálatára vonatkozó részletes szabályoka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6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299" w:name="pr262"/>
      <w:bookmarkEnd w:id="29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h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3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63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okkal és a veszélyes keverékekkel végzett tevékenység előzetes bejelentésének, a bejelentési eljárásnak a részletes szabályai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6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00" w:name="pr263"/>
      <w:bookmarkEnd w:id="30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i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5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65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szélyes anyagok és a veszélyes keverékek teljes életciklusára vonatkozó, a kémiai biztonsággal kapcsolatos helyes laboratóriumi gyakorlat alkalmazásának és ellenőrzésének részletes szabályai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6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01" w:name="pr264"/>
      <w:bookmarkEnd w:id="30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j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7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67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hazai és a nemzetközi adatok fogadásáért és feldolgozásáért felelős Információs Központot működtető szervet és a REACH, valamint a CLP végrehajtásáért felelős szervet rendeletében kijelölje, valamint a magyarországi illetékes (kompetens) nemzeti hatóságnak az Európai Bizottsággal való kapcsolattartásának rendj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02" w:name="pr265"/>
      <w:bookmarkEnd w:id="30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ak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8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68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Magyarországot fenyegető kémiai terrorcselekmények, katasztrófák megelőzésének, következményei elhárításának, illetve mérséklésének, mérgezettjei ellátásának, valamint az Európai Bizottsággal együttműködő gyors riasztási rendszer működésének szabályai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03" w:name="pr266"/>
      <w:bookmarkEnd w:id="30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b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69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69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ormány, hogy e törvény, a végrehajtására kiadott rendeletek, valamint a REACH és a CLP végrehajtásának ellenőrzésében érintett szervek együttműködésének módját, valamint a hatósági feladatok megosztását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04" w:name="pr267"/>
      <w:bookmarkEnd w:id="30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c)-d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0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70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05" w:name="pr268"/>
      <w:bookmarkEnd w:id="30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e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7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ormány, hogy a nemzetközi információs rendszerben (PIC) megjelölt egyes veszélyes anyagok exportjának, importjának, forgalmazásának, használatának korlátozásá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2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72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06" w:name="pr269"/>
      <w:bookmarkEnd w:id="30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f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3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73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gészségügyért felelős miniszter, hogy a környezetvédelemért felelős miniszterrel egyetértésben a lakosság egészségének, illetve a környezet védelme érdekében korlátozni indokolt veszélyes anyagok, illetve veszélyes keverékek, valamint tevékenységek körét, valamint a korlátozás módjá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4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74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07" w:name="pr270"/>
      <w:bookmarkEnd w:id="30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g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5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75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08" w:name="pr271"/>
      <w:bookmarkEnd w:id="308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5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h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6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76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gészségügyért felelős miniszter, hogy az agrárpolitikáért felelős miniszterrel, valamint a környezetvédelemért felelős miniszterrel egyetértésben a biocid termékekben felhasználható hatóanyagok jegyzékét, a kis kockázattal járó biocid termékek hatóanyagainak jegyzékét, a hatóanyagokra vonatkozó általános adatok körét, a biocid termékekre vonatkozó közös alapadatokat, a hatóanyagokra és a biocid termékekre vonatkozó kiegészítő adatokat, valamint az aktív hatóanyagok és a biocid termékek adatai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7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09" w:name="pr272"/>
      <w:bookmarkEnd w:id="30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i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8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78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gészségügyért felelős miniszter, hogy az adópolitikáért felelős miniszterrel egyetértésben a 31/A. § szerinti, kémiai biztonsági és biocid termékekkel és hatóanyagokkal kapcsolatos igazgatási szolgáltatási díjak körét és mértékét, valamint a díj fizetésére vonatkozó egyéb rendelkezéseket,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79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79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10" w:name="pr273"/>
      <w:bookmarkEnd w:id="31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j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0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80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örnyezetvédelemért felelős miniszter, hogy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11" w:name="pr274"/>
      <w:bookmarkEnd w:id="31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ja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8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12" w:name="pr275"/>
      <w:bookmarkEnd w:id="31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j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örnyezetbe kerülő, szennyezést okozó veszélyes anyagok nyilvántartásának rendj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13" w:name="pr276"/>
      <w:bookmarkEnd w:id="31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k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2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82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honvédelemért felelős miniszter, hogy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14" w:name="pr277"/>
      <w:bookmarkEnd w:id="31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ka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3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83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honvédségnél alkalmazott veszélyes anyagokkal, illetve veszélyes keverékekkel munkahelyen végzett tevékenység kémiai biztonsággal összefüggő szabályai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15" w:name="pr278"/>
      <w:bookmarkEnd w:id="31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k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katonai célú robbanó- és pirotechnikai anyagok telephelyen kívüli szállításának, szállítási csomagolásának szabályait, valamint ezen anyagok felhasználásának e törvénytől eltérő részletes szabályai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16" w:name="pr279"/>
      <w:bookmarkEnd w:id="31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l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4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84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iparügyekért felelős miniszter az adópolitikáért felelős miniszterrel egyetértésben meghatározza a vámellenőrzés alatt álló veszélyes anyagok és veszélyes keverékek tárolására vonatkozó, e törvény rendelkezéseitől eltérő szabályokat,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17" w:name="pr280"/>
      <w:bookmarkEnd w:id="31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m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5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85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18" w:name="pr281"/>
      <w:bookmarkEnd w:id="318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rendeletben meghatározza.</w:t>
      </w:r>
    </w:p>
    <w:p>
      <w:pPr>
        <w:pStyle w:val="Normal"/>
        <w:spacing w:lineRule="auto" w:line="240" w:before="0" w:after="0"/>
        <w:ind w:left="150" w:right="150" w:firstLine="24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19" w:name="pr282"/>
      <w:bookmarkEnd w:id="319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6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86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0" w:name="pr283"/>
      <w:bookmarkEnd w:id="32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6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7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87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Felhatalmazást kap az egészségügyért felelős miniszter, hogy a foglalkoztatáspolitikáért felelős miniszter egyetértésével kiadott rendeletben állapítsa meg a munkavállalók egészségének védelme érdekében korlátozandó veszélyes anyagok, veszélyes keverékek, illetve tevékenységek körét, valamint a korlátozás módjá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1" w:name="pr284"/>
      <w:bookmarkEnd w:id="321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7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8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88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Felhatalmazást kap a foglalkoztatáspolitikáért felelős miniszter, hogy az egészségügyért felelős miniszter egyetértésével kiadott rendeletben állapítsa meg a veszélyes anyaggal, illetve veszélyes keverékkel munkahelyen végzett tevékenység kémiai biztonsági szabályait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2" w:name="pr285"/>
      <w:bookmarkStart w:id="323" w:name="35"/>
      <w:bookmarkEnd w:id="322"/>
      <w:bookmarkEnd w:id="323"/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>35. §</w:t>
      </w:r>
      <w:r>
        <w:fldChar w:fldCharType="begin"/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89param"</w:instrTex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0072BC"/>
          <w:sz w:val="15"/>
          <w:u w:val="single"/>
          <w:vertAlign w:val="superscript"/>
          <w:lang w:eastAsia="hu-HU"/>
        </w:rPr>
        <w:t>189</w:t>
      </w:r>
      <w:r>
        <w:rPr>
          <w:rStyle w:val="InternetLink"/>
          <w:vertAlign w:val="superscript"/>
          <w:sz w:val="15"/>
          <w:u w:val="single"/>
          <w:b/>
          <w:b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b/>
          <w:b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1) Ez a törvény a végrehajtására kiadott rendeletekkel együtt a következő uniós jogi aktusoknak való megfelelést szolgálja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4" w:name="pr286"/>
      <w:bookmarkEnd w:id="32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Tanács 67/548/EGK irányelve (1967. június 27.) a veszélyes anyagok osztályozására, csomagolására és címkézésére vonatkozó törvényi, rendeleti és közigazgatási rendelkezések közelítéséről, valamint az azt módosító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5" w:name="pr287"/>
      <w:bookmarkEnd w:id="32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807/2003/EK tanácsi rendele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6" w:name="pr288"/>
      <w:bookmarkEnd w:id="32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96/56/EK, 1999/33/EK, 2006/121/EK parlamenti és tanácsi irányelv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7" w:name="pr289"/>
      <w:bookmarkEnd w:id="327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71/144/EGK, 73/146/EGK, 75/409/EGK, 79/831/EGK, 80/1189/EGK, 87/432/EGK, 90/517/EGK, 92/32/EGK, 2006/102/EK tanácsi irányelv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8" w:name="pr290"/>
      <w:bookmarkEnd w:id="32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d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76/907/EGK, 79/370/EGK, 81/957/EGK, 82/232/EGK, 83/467/EGK, 84/449/EGK, 86/431/EGK, 88/302/EGK, 88/490/EGK, 91/410/EGK, 91/632/EGK, 92/37/EGK, 93/21/EGK, 93/72/EGK, 93/101/EK, 94/69/EK, 96/54/EK, 97/69/EK, 98/73/EK, 98/98/EK, 2000/32/EK, 2000/33/EK, 2001/59/EK, 2004/73/EK bizottsági irányelvek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29" w:name="pr291"/>
      <w:bookmarkEnd w:id="32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urópai Parlament és a Tanács 98/8/EK irányelve (1998. február 16.) a biocid termékek forgalmazásáró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0" w:name="pr292"/>
      <w:bookmarkEnd w:id="330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urópai Parlament és a Tanács 1999/45/EK irányelve (1999. május 31.) a tagállamoknak a veszélyes készítmények osztályozására, csomagolására és címkézésére vonatkozó törvényi, rendeleti és közigazgatási rendelkezéseinek közelítésérő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1" w:name="pr293"/>
      <w:bookmarkEnd w:id="331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d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urópai Parlament és Tanács 2004/10/EK irányelve (2004. február 11.) a helyes laboratóriumi gyakorlat alapelveinek alkalmazására és annak a vegyi anyagokkal végzett kísérleteknél történő alkalmazásának ellenőrzésére vonatkozó törvényi, rendeleti és közigazgatási rendelkezések közelítésérő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2" w:name="pr294"/>
      <w:bookmarkEnd w:id="332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e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urópai Parlament és a Tanács 2004/9/EK irányelve (2004. február 11.) a helyes laboratóriumi gyakorlat (GLP) ellenőrzéséről és felülvizsgálatáról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3" w:name="pr295"/>
      <w:bookmarkEnd w:id="333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f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Tanács 98/24/EK irányelve (1998. április 7.) a munkájuk során vegyi anyagokkal kapcsolatos kockázatoknak kitett munkavállalók egészségének és biztonságának védelméről (tizennegyedik egyedi irányelv a 89/391/EGK irányelv 16. cikkének (1) bekezdése értelmében)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4" w:name="pr296"/>
      <w:bookmarkEnd w:id="334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g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90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90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urópai Parlament és a Tanács 2006/123/EK irányelve (2006. december 12.) a belső piaci szolgáltatásokról, 9. cikk (a törvény 33/A. §-a)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5" w:name="pr297"/>
      <w:bookmarkEnd w:id="335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h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91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91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az Európai Parlament és a Tanács 2008/112/EK irányelve (2008. december 16.) a 76/768/EGK, a 88/378/EGK, az 1999/13/EK tanácsi irányelveknek, és a 2000/53/EK, a 2002/96/EK és 2004/42/EK európai parlamenti és tanácsi irányelveknek az anyagok és keverékek osztályozásáról, címkézéséről és csomagolásáról szóló 1272/2008/EK rendelethez való hozzáigazítása céljából történő módosításáról, 4. és 5. cikk (a törvény 1. §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c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d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a)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6" w:name="pr298"/>
      <w:bookmarkEnd w:id="336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i)</w:t>
      </w:r>
      <w:r>
        <w:fldChar w:fldCharType="begin"/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92param"</w:instrTex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i/>
          <w:iCs/>
          <w:color w:val="0072BC"/>
          <w:sz w:val="15"/>
          <w:u w:val="single"/>
          <w:vertAlign w:val="superscript"/>
          <w:lang w:eastAsia="hu-HU"/>
        </w:rPr>
        <w:t>192</w:t>
      </w:r>
      <w:r>
        <w:rPr>
          <w:rStyle w:val="InternetLink"/>
          <w:vertAlign w:val="superscript"/>
          <w:sz w:val="15"/>
          <w:i/>
          <w:u w:val="single"/>
          <w:iCs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Európai Parlament és a Tanács 2011/65/EU irányelve (2011. június 8.) egyes veszélyes anyagok elektromos és elektronikus berendezésekben való alkalmazásának korlátozásáról.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7" w:name="pr299"/>
      <w:bookmarkEnd w:id="337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instrText xml:space="preserve"> HYPERLINK "http://net.jogtar.hu/jr/gen/hjegy_doc.cgi?docid=A0000025.TV" \l "lbj193param"</w:instrTex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separate"/>
      </w:r>
      <w:r>
        <w:rPr>
          <w:rStyle w:val="InternetLink"/>
          <w:rFonts w:eastAsia="Times New Roman" w:cs="Tahoma" w:ascii="Tahoma" w:hAnsi="Tahoma"/>
          <w:color w:val="0072BC"/>
          <w:sz w:val="15"/>
          <w:u w:val="single"/>
          <w:vertAlign w:val="superscript"/>
          <w:lang w:eastAsia="hu-HU"/>
        </w:rPr>
        <w:t>193</w:t>
      </w:r>
      <w:r>
        <w:rPr>
          <w:rStyle w:val="InternetLink"/>
          <w:vertAlign w:val="superscript"/>
          <w:sz w:val="15"/>
          <w:u w:val="single"/>
          <w:rFonts w:eastAsia="Times New Roman" w:cs="Tahoma" w:ascii="Tahoma" w:hAnsi="Tahoma"/>
          <w:color w:val="0072BC"/>
          <w:lang w:eastAsia="hu-HU"/>
        </w:rPr>
        <w:fldChar w:fldCharType="end"/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 Ez a törvény a 34. § (3) bekezdésének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 xml:space="preserve">pontjában, a 34. § (4) bekezdés 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pontjának aj) alpontjában, valamint a 34. § (5) bekezdésében foglalt felhatalmazás alapján kiadott végrehajtási rendeleteivel együtt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8" w:name="pr300"/>
      <w:bookmarkEnd w:id="338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a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 vegyi anyagok regisztrálásáról, értékeléséről, engedélyezéséről és korlátozásáról (REACH), az Európai Vegyianyag-ügynökség létrehozásáról, az 1999/45/EK irányelv módosításáról, valamint a 793/93/EGK tanácsi rendelet, az 1488/94/EK bizottsági rendelet, a 76/769/EGK tanácsi irányelv, a 91/155/EGK, a 93/67/EGK, a 93/105/EK és a 2000/21/EK bizottsági irányelv hatályon kívül helyezéséről szóló, 2006. december 18-i, 1907/2006/EK európai parlamenti és tanácsi rendele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339" w:name="pr301"/>
      <w:bookmarkEnd w:id="339"/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 xml:space="preserve">b) 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az anyagok és keverékek osztályozásáról, címkézéséről és csomagolásáról, a 67/548/EGK és az 1999/45/EK irányelv módosításáról és hatályon kívül helyezéséről, valamint az 1907/2006/EK rendelet módosításáról szóló, 2008. december 16-i 1272/2008/EK európai parlamenti és tanácsi rendelet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40" w:name="pr302"/>
      <w:bookmarkEnd w:id="340"/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végrehajtásához szükséges rendelkezéseket állapítja meg.</w:t>
      </w:r>
    </w:p>
    <w:p>
      <w:pPr>
        <w:pStyle w:val="Normal"/>
        <w:spacing w:lineRule="auto" w:line="240" w:before="180" w:after="0"/>
        <w:ind w:left="150" w:right="150" w:hanging="0"/>
        <w:jc w:val="center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bookmarkStart w:id="341" w:name="pr303"/>
      <w:bookmarkEnd w:id="341"/>
      <w:r>
        <w:rPr>
          <w:rFonts w:eastAsia="Times New Roman" w:cs="Tahoma" w:ascii="Tahoma" w:hAnsi="Tahoma"/>
          <w:color w:val="222222"/>
          <w:sz w:val="20"/>
          <w:szCs w:val="20"/>
          <w:lang w:val="en-US" w:eastAsia="en-US"/>
        </w:rPr>
        <w:drawing>
          <wp:inline distT="0" distB="0" distL="0" distR="0">
            <wp:extent cx="952500" cy="28575"/>
            <wp:effectExtent l="0" t="0" r="0" b="0"/>
            <wp:docPr id="26" name="Kép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53.5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42" w:name="lbj1"/>
      <w:bookmarkEnd w:id="34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Kihirdetve: 2000. IV. 26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43" w:name="lbj2"/>
      <w:bookmarkEnd w:id="34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44" w:name="lbj3"/>
      <w:bookmarkEnd w:id="34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8. §. Hatályos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45" w:name="lbj4"/>
      <w:bookmarkEnd w:id="34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0. § (1). Hatályos: 2010. I. 1-től. Lásd: 2009. évi CLIV. törvény 126. § (6). Módosította: 2009. évi CLIV. törvény 127. § (11) b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46" w:name="lbj5"/>
      <w:bookmarkEnd w:id="34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0. § (2)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47" w:name="lbj6"/>
      <w:bookmarkEnd w:id="34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48" w:name="lbj7"/>
      <w:bookmarkEnd w:id="34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0. § (3)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49" w:name="lbj8"/>
      <w:bookmarkEnd w:id="34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, e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0" w:name="lbj9"/>
      <w:bookmarkEnd w:id="35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, c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1" w:name="lbj10"/>
      <w:bookmarkEnd w:id="35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2" w:name="lbj11"/>
      <w:bookmarkEnd w:id="35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3" w:name="lbj12"/>
      <w:bookmarkEnd w:id="35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9. §. Hatályos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4" w:name="lbj13"/>
      <w:bookmarkEnd w:id="35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1. §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5" w:name="lbj14"/>
      <w:bookmarkEnd w:id="35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1. §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6" w:name="lbj15"/>
      <w:bookmarkEnd w:id="35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f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7" w:name="lbj16"/>
      <w:bookmarkEnd w:id="35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8" w:name="lbj17"/>
      <w:bookmarkEnd w:id="35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9. évi LVI. törvény 224. §. Hatálytalan: 2009. X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59" w:name="lbj18"/>
      <w:bookmarkEnd w:id="35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0" w:name="lbj19"/>
      <w:bookmarkEnd w:id="36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Számozását módosította: 2008. évi XXVIII. törvény 10. §. 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1" w:name="lbj20"/>
      <w:bookmarkEnd w:id="36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2" w:name="lbj21"/>
      <w:bookmarkEnd w:id="36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4. évi XXVI. törvény 71. § (1)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3" w:name="lbj22"/>
      <w:bookmarkEnd w:id="36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4. évi XXVI. törvény 71. § (2)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4" w:name="lbj23"/>
      <w:bookmarkEnd w:id="36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4. évi XXVI. törvény 71. § (2)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5" w:name="lbj24"/>
      <w:bookmarkEnd w:id="36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4. évi XXVI. törvény 71. § (2)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6" w:name="lbj25"/>
      <w:bookmarkEnd w:id="36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9. évi CLIV. törvény 62. §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7" w:name="lbj26"/>
      <w:bookmarkEnd w:id="36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8. évi XXVIII. törvény 10. §. Számozását módosította: 2009. évi CLIV. törvény 62. §. Módosította: 2009. évi CLIV. törvény 127. § (11)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8" w:name="lbj27"/>
      <w:bookmarkEnd w:id="36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A korábbi alcímmel együtt 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69" w:name="lbj28"/>
      <w:bookmarkEnd w:id="36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8. évi CVI. törvény 73. § (4) g),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0" w:name="lbj29"/>
      <w:bookmarkEnd w:id="37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2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1. §. Hatályos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1" w:name="lbj30"/>
      <w:bookmarkEnd w:id="37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3. § (1)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2" w:name="lbj31"/>
      <w:bookmarkEnd w:id="37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129. § (1). Hatályos: 2010. X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3" w:name="lbj32"/>
      <w:bookmarkEnd w:id="37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9. évi CLIV. törvény 63. § (2)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4" w:name="lbj33"/>
      <w:bookmarkEnd w:id="37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4. évi XXVI. törvény 74. §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5" w:name="lbj34"/>
      <w:bookmarkEnd w:id="37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CLXXVI. törvény 68. §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6" w:name="lbj35"/>
      <w:bookmarkEnd w:id="37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, 2009. évi CLIV. törvény 127. § (11) g), h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7" w:name="lbj36"/>
      <w:bookmarkEnd w:id="37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3. §. Hatályos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8" w:name="lbj37"/>
      <w:bookmarkEnd w:id="37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11. évi CLXXVI. törvény 74. § a). Hatálytalan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79" w:name="lbj38"/>
      <w:bookmarkEnd w:id="37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CLXXVI. törvény 69. § (1)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0" w:name="lbj39"/>
      <w:bookmarkEnd w:id="38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3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CLXXVI. törvény 69. § (2)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1" w:name="lbj40"/>
      <w:bookmarkEnd w:id="38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2" w:name="lbj41"/>
      <w:bookmarkEnd w:id="38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11. évi CLXXVI. törvény 74. § b). Hatálytalan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3" w:name="lbj42"/>
      <w:bookmarkEnd w:id="38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4" w:name="lbj43"/>
      <w:bookmarkEnd w:id="38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CLXXVI. törvény 70. § (1)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5" w:name="lbj44"/>
      <w:bookmarkEnd w:id="38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6" w:name="lbj45"/>
      <w:bookmarkEnd w:id="38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CLXXVI. törvény 70. § (2)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7" w:name="lbj46"/>
      <w:bookmarkEnd w:id="38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4. §. Hatályos: 2010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8" w:name="lbj47"/>
      <w:bookmarkEnd w:id="38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4. §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89" w:name="lbj48"/>
      <w:bookmarkEnd w:id="38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6. § (4)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0" w:name="lbj49"/>
      <w:bookmarkEnd w:id="39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4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9. évi CLIV. törvény 126. § (4) a). Hatálytalan: 2010. X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1" w:name="lbj50"/>
      <w:bookmarkEnd w:id="39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5. §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2" w:name="lbj51"/>
      <w:bookmarkEnd w:id="39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3" w:name="lbj52"/>
      <w:bookmarkEnd w:id="39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A korábbi alcímmel együtt 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4" w:name="lbj53"/>
      <w:bookmarkEnd w:id="39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5" w:name="lbj54"/>
      <w:bookmarkEnd w:id="39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129. § (2). Hatályos: 2010. X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6" w:name="lbj55"/>
      <w:bookmarkEnd w:id="39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6. § (4) b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7" w:name="lbj56"/>
      <w:bookmarkEnd w:id="39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6. § (4) b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8" w:name="lbj57"/>
      <w:bookmarkEnd w:id="39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399" w:name="lbj58"/>
      <w:bookmarkEnd w:id="39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j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0" w:name="lbj59"/>
      <w:bookmarkEnd w:id="40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5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k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1" w:name="lbj60"/>
      <w:bookmarkEnd w:id="40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2" w:name="lbj61"/>
      <w:bookmarkEnd w:id="40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3" w:name="lbj62"/>
      <w:bookmarkEnd w:id="40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,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4" w:name="lbj63"/>
      <w:bookmarkEnd w:id="40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,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5" w:name="lbj64"/>
      <w:bookmarkEnd w:id="40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129. § (3). Hatályos: 2010. X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6" w:name="lbj65"/>
      <w:bookmarkEnd w:id="40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5. § (1). Módosította: 2009. évi CLIV. törvény 127. § (11) e), g), l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7" w:name="lbj66"/>
      <w:bookmarkEnd w:id="40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5. § (2). Hatályos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8" w:name="lbj67"/>
      <w:bookmarkEnd w:id="40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4. évi XXVI. törvény 79. § (1)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09" w:name="lbj68"/>
      <w:bookmarkEnd w:id="40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5. § (3). Hatályos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0" w:name="lbj69"/>
      <w:bookmarkEnd w:id="41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6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, 126. § (4) c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1" w:name="lbj70"/>
      <w:bookmarkEnd w:id="41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, 2009. évi CLIV. törvény 127. § (11) a), 126. § (4) c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2" w:name="lbj71"/>
      <w:bookmarkEnd w:id="41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, 2009. évi CLIV. törvény 127. § (11) a), 126. § (4) c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3" w:name="lbj72"/>
      <w:bookmarkEnd w:id="41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9. évi CLIV. törvény 126. § (4) d). Hatálytalan: 2010. X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4" w:name="lbj73"/>
      <w:bookmarkEnd w:id="41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4. évi XXVI. törvény 94. § (3) hc). Hatálytalan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5" w:name="lbj74"/>
      <w:bookmarkEnd w:id="41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6" w:name="lbj75"/>
      <w:bookmarkEnd w:id="41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LVII. törvény 37. § (2). Módosította: 2009. évi CLIV. törvény 127. § (11) d), 126. § (4) e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7" w:name="lbj76"/>
      <w:bookmarkEnd w:id="41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LVII. törvény 54. § g). Hatálytalan: 2008. IX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8" w:name="lbj77"/>
      <w:bookmarkEnd w:id="41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19" w:name="lbj78"/>
      <w:bookmarkEnd w:id="41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4. évi XXVI. törvény 79. § (2)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0" w:name="lbj79"/>
      <w:bookmarkEnd w:id="42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7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A korábbi alcímmel együtt hatályon kívül helyezte: 2009. évi CLIV. törvény 126. § (3) a). Hatálytalan: 2010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1" w:name="lbj80"/>
      <w:bookmarkEnd w:id="42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m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2" w:name="lbj81"/>
      <w:bookmarkEnd w:id="42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3" w:name="lbj82"/>
      <w:bookmarkEnd w:id="42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CXXVIII. törvény 159. §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4" w:name="lbj83"/>
      <w:bookmarkEnd w:id="42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8. évi XLVII. törvény 54. § h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5" w:name="lbj84"/>
      <w:bookmarkEnd w:id="42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, j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6" w:name="lbj85"/>
      <w:bookmarkEnd w:id="42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, 2009. évi CLIV. törvény 127. § (11)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7" w:name="lbj86"/>
      <w:bookmarkEnd w:id="42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e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8" w:name="lbj87"/>
      <w:bookmarkEnd w:id="42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29" w:name="lbj88"/>
      <w:bookmarkEnd w:id="42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k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0" w:name="lbj89"/>
      <w:bookmarkEnd w:id="43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8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, 2009. évi LVI. törvény 223. §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1" w:name="lbj90"/>
      <w:bookmarkEnd w:id="43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2" w:name="lbj91"/>
      <w:bookmarkEnd w:id="43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LVII. törvény 54. § g). Hatálytalan: 2008. IX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3" w:name="lbj92"/>
      <w:bookmarkEnd w:id="43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4" w:name="lbj93"/>
      <w:bookmarkEnd w:id="43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j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5" w:name="lbj94"/>
      <w:bookmarkEnd w:id="43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A korábbi alcímmel együtt 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6" w:name="lbj95"/>
      <w:bookmarkEnd w:id="43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7" w:name="lbj96"/>
      <w:bookmarkEnd w:id="43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,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8" w:name="lbj97"/>
      <w:bookmarkEnd w:id="43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,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39" w:name="lbj98"/>
      <w:bookmarkEnd w:id="43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, 2009. évi CLIV. törvény 127. § (11) f), 2011. évi CXII. törvény 83. § (11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0" w:name="lbj99"/>
      <w:bookmarkEnd w:id="44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9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1" w:name="lbj100"/>
      <w:bookmarkEnd w:id="44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2" w:name="lbj101"/>
      <w:bookmarkEnd w:id="44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, 170. § (6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3" w:name="lbj102"/>
      <w:bookmarkEnd w:id="44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6. évi CIX. törvény 107. § (2). Hatályos: 2007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4" w:name="lbj103"/>
      <w:bookmarkEnd w:id="44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12. évi CCXII. törvény 63. §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5" w:name="lbj104"/>
      <w:bookmarkEnd w:id="44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12. évi CCXII. törvény 63. §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6" w:name="lbj105"/>
      <w:bookmarkEnd w:id="44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1685/2012. (XII. 29.) Korm. határoza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7" w:name="lbj106"/>
      <w:bookmarkEnd w:id="44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12. évi CCXII. törvény 63. §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8" w:name="lbj107"/>
      <w:bookmarkEnd w:id="44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12. évi CCXII. törvény 63. §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49" w:name="lbj108"/>
      <w:bookmarkEnd w:id="44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, 2011. évi CLXXV. törvény 135. §, 2012. évi CCXII. törvény 63. § a)-b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0" w:name="lbj109"/>
      <w:bookmarkEnd w:id="45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0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, 2012. évi CCXII. törvény 63. §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1" w:name="lbj110"/>
      <w:bookmarkEnd w:id="45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4. évi XXVI. törvény 80. §. Módosította: 2012. évi CCXII. törvény 63. §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2" w:name="lbj111"/>
      <w:bookmarkEnd w:id="45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4. évi XXVI. törvény 81. §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3" w:name="lbj112"/>
      <w:bookmarkEnd w:id="45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4. évi XXVI. törvény 81. §. Módosította: 2006. évi CIX. törvény 107. § (3) t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4" w:name="lbj113"/>
      <w:bookmarkEnd w:id="45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5" w:name="lbj114"/>
      <w:bookmarkEnd w:id="45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m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6" w:name="lbj115"/>
      <w:bookmarkEnd w:id="45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m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7" w:name="lbj116"/>
      <w:bookmarkEnd w:id="45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8" w:name="lbj117"/>
      <w:bookmarkEnd w:id="45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, m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59" w:name="lbj118"/>
      <w:bookmarkEnd w:id="45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CLXXVI. törvény 71. §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0" w:name="lbj119"/>
      <w:bookmarkEnd w:id="46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1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A korábbi második mondatot hatályon kívül helyezte: 2008. évi XXVIII. törvény 28. § (4) bb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1" w:name="lbj120"/>
      <w:bookmarkEnd w:id="46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6. § (3) b), 127. § (11) a), n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2" w:name="lbj121"/>
      <w:bookmarkEnd w:id="46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a), e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3" w:name="lbj122"/>
      <w:bookmarkEnd w:id="46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8. évi XXVIII. törvény 28. § (4) bc), 2009. évi CLIV. törvény 127. § (11) a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4" w:name="lbj123"/>
      <w:bookmarkEnd w:id="46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5" w:name="lbj124"/>
      <w:bookmarkEnd w:id="46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8. évi XXVIII. törvény 16. §. 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6" w:name="lbj125"/>
      <w:bookmarkEnd w:id="46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12. évi CCXII. törvény 61. §. Hatályos: 2013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7" w:name="lbj126"/>
      <w:bookmarkEnd w:id="46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7. évi CLXI. törvény 17. § (2). Hatályos: 2008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8" w:name="lbj127"/>
      <w:bookmarkEnd w:id="46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o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69" w:name="lbj128"/>
      <w:bookmarkEnd w:id="46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2. évi LXXXVIII. törvény 36. §. Hatályos: 2012. IX. 1-től. Ezt követően indult eljárásokban kell alkalmazn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0" w:name="lbj129"/>
      <w:bookmarkEnd w:id="47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2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8. évi XLVII. törvény 37. § (4). Hatályos: 2008. IX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1" w:name="lbj130"/>
      <w:bookmarkEnd w:id="47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8. évi XLVII. törvény 37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2" w:name="lbj131"/>
      <w:bookmarkEnd w:id="47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8. évi XLVII. törvény 37. § (6), 2009. évi LVI. törvény 223. §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3" w:name="lbj132"/>
      <w:bookmarkEnd w:id="47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9. évi LVI. törvény 224. §. Hatálytalan: 2009. X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4" w:name="lbj133"/>
      <w:bookmarkEnd w:id="47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9. évi LVI. törvény 224. §. Hatálytalan: 2009. X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5" w:name="lbj134"/>
      <w:bookmarkEnd w:id="47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8. évi XLVII. törvény 37. § (5). Hatályos: 2008. IX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6" w:name="lbj135"/>
      <w:bookmarkEnd w:id="47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7. §. Módosította: 2009. évi CLIV. törvény 127. § (11) m), p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7" w:name="lbj136"/>
      <w:bookmarkEnd w:id="47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CLXVI. törvény 11. §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8" w:name="lbj137"/>
      <w:bookmarkEnd w:id="47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11. évi CLXVI. törvény 84. § 27. Hatálytalan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79" w:name="lbj138"/>
      <w:bookmarkEnd w:id="47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7. §. Hatályos: 2010. I. 1-től. Lásd: 2009. évi CLIV. törvény 126. § (6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0" w:name="lbj139"/>
      <w:bookmarkEnd w:id="48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3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7. évi LXXXII. törvény 2. § 438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1" w:name="lbj140"/>
      <w:bookmarkEnd w:id="48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7. évi LXXXII. törvény 2. § 438. Hatálytalan: 2007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2" w:name="lbj141"/>
      <w:bookmarkEnd w:id="48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07. § (3) t), 2008. évi XXVIII. törvény 28. § (4) b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3" w:name="lbj142"/>
      <w:bookmarkEnd w:id="48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12. évi CCXII. törvény 64. §. Hatálytalan: 2013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4" w:name="lbj143"/>
      <w:bookmarkEnd w:id="48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189/2000. (XI. 8.) Korm. rendelet, 224/2008. (IX. 9.) Korm. rendelet, 123/2009. (VI. 12.) Korm.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5" w:name="lbj144"/>
      <w:bookmarkEnd w:id="48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2. évi LVIII. törvény 45. §. Hatályos: 2003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6" w:name="lbj145"/>
      <w:bookmarkEnd w:id="48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5. évi CXXVII. törvény 13. § (1). Hatályos: 2005. XII. 23-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7" w:name="lbj146"/>
      <w:bookmarkEnd w:id="48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270/2005. (XII. 15.) Korm. rendelet, 329/2012. (XI. 16.) Korm.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8" w:name="lbj147"/>
      <w:bookmarkEnd w:id="48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11. évi CLXXVI. törvény 72. §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89" w:name="lbj148"/>
      <w:bookmarkEnd w:id="48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374/2012. (XII. 18.) Korm.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0" w:name="lbj149"/>
      <w:bookmarkEnd w:id="49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4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12. évi CCXII. törvény 62. § (1). Hatályos: 2013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1" w:name="lbj150"/>
      <w:bookmarkEnd w:id="49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12. évi CCXII. törvény 62. § (1). Hatályos: 2013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2" w:name="lbj151"/>
      <w:bookmarkEnd w:id="49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3" w:name="lbj152"/>
      <w:bookmarkEnd w:id="49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4" w:name="lbj153"/>
      <w:bookmarkEnd w:id="49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44/2000. (XII. 27.) EüM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5" w:name="lbj154"/>
      <w:bookmarkEnd w:id="49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8. évi XXVIII. törvény 28. § (4) be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6" w:name="lbj155"/>
      <w:bookmarkEnd w:id="49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44/2000. (XII. 27.) EüM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7" w:name="lbj156"/>
      <w:bookmarkEnd w:id="49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LVI. törvény 222. § (2). Hatályos: 2009. X. 1-től. Módosította: 2009. évi CLIV. törvény 127. § (11) q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8" w:name="lbj157"/>
      <w:bookmarkEnd w:id="49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2/2010. (I. 26.) EüM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499" w:name="lbj158"/>
      <w:bookmarkEnd w:id="49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8. évi XXVIII. törvény 28. § (4) bf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0" w:name="lbj159"/>
      <w:bookmarkEnd w:id="50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5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1" w:name="lbj160"/>
      <w:bookmarkEnd w:id="50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44/2000. (XII. 27.) EüM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2" w:name="lbj161"/>
      <w:bookmarkEnd w:id="50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3" w:name="lbj162"/>
      <w:bookmarkEnd w:id="50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44/2000. (XII. 27.) EüM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4" w:name="lbj163"/>
      <w:bookmarkEnd w:id="50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m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5" w:name="lbj164"/>
      <w:bookmarkEnd w:id="50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44/2000. (XII. 27.) EüM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6" w:name="lbj165"/>
      <w:bookmarkEnd w:id="50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7" w:name="lbj166"/>
      <w:bookmarkEnd w:id="50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9/2001. (III. 30.) EüM-FVM együttes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8" w:name="lbj167"/>
      <w:bookmarkEnd w:id="50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8. § (1). Módosította: 2009. évi CLIV. törvény 127. § (11) r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09" w:name="lbj168"/>
      <w:bookmarkEnd w:id="50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4. évi XXVI. törvény 82. §. Hatályos: a Magyar Köztársaságnak az Európai Unióhoz történő csatlakozásáról szóló nemzetközi szerződést kihirdető törvény hatálybalépésének napjátó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0" w:name="lbj169"/>
      <w:bookmarkEnd w:id="51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6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8. §. Hatályos: 2010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1" w:name="lbj170"/>
      <w:bookmarkEnd w:id="51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2" w:name="lbj171"/>
      <w:bookmarkEnd w:id="51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8. évi CVI. törvény 73. § (12) b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3" w:name="lbj172"/>
      <w:bookmarkEnd w:id="51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8/2004. (XII. 1.) EüM-FVM-KvVM-GKM együttes rendelet, 123/2009. (VI. 12.) Korm.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4" w:name="lbj173"/>
      <w:bookmarkEnd w:id="51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1. évi LXXXI. törvény 87. § (1). Hatályos: 2011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5" w:name="lbj174"/>
      <w:bookmarkEnd w:id="51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41/2000. (XII. 20.) EüM-KöM együttes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6" w:name="lbj175"/>
      <w:bookmarkEnd w:id="51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7" w:name="lbj176"/>
      <w:bookmarkEnd w:id="51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12. évi CCXII. törvény 62. § (2). Hatályos: 2013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8" w:name="lbj177"/>
      <w:bookmarkEnd w:id="51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38/2003. (VII. 7.) ESzCsM-FVM-KvVM együttes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19" w:name="lbj178"/>
      <w:bookmarkEnd w:id="51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8. § (2). Hatályos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0" w:name="lbj179"/>
      <w:bookmarkEnd w:id="52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7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Lásd: 1/2009. (I. 30.) EüM rendelet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1" w:name="lbj180"/>
      <w:bookmarkEnd w:id="52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2" w:name="lbj181"/>
      <w:bookmarkEnd w:id="52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11. évi CLXXVI. törvény 74. § c). Hatálytalan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3" w:name="lbj182"/>
      <w:bookmarkEnd w:id="52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4" w:name="lbj183"/>
      <w:bookmarkEnd w:id="52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9. évi CLIV. törvény 127. § (11) m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5" w:name="lbj184"/>
      <w:bookmarkEnd w:id="525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4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ódosította: 2006. évi CIX. törvény 170. § (6) d), 2009. évi CLIV. törvény 127. § (11) d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6" w:name="lbj185"/>
      <w:bookmarkEnd w:id="526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5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8. évi XXVIII. törvény 28. § (4) ba). Hatálytalan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7" w:name="lbj186"/>
      <w:bookmarkEnd w:id="527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6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Hatályon kívül helyezte: 2009. évi CLIV. törvény 126. § (4) f). Hatálytalan: 2010. X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8" w:name="lbj187"/>
      <w:bookmarkEnd w:id="528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7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8. évi XXVIII. törvény 18. § (4). Módosította: 2009. évi CLIV. törvény 127. § (11) d), 2010. évi CXXX. törvény 44. § (26), 52. § 5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29" w:name="lbj188"/>
      <w:bookmarkEnd w:id="529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8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8. évi XXVIII. törvény 18. § (4). Módosította: 2009. évi CLIV. törvény 127. § (11) e), 2010. évi CXXX. törvény 44. § (26), 52. § 5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30" w:name="lbj189"/>
      <w:bookmarkEnd w:id="530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89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8. évi XXVIII. törvény 19. §. Hatályos: 2008. VI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31" w:name="lbj190"/>
      <w:bookmarkEnd w:id="531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90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09. évi CLIV. törvény 69. § (1). Hatályos: 2010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32" w:name="lbj191"/>
      <w:bookmarkEnd w:id="532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91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10. évi CLXXIII. törvény 108. § (1). Hatályos: 2011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33" w:name="lbj192"/>
      <w:bookmarkEnd w:id="533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92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Beiktatta: 2011. évi CLXXVI. törvény 73. §. Hatályos: 2012. I. 1-tő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05" w:right="105" w:hanging="0"/>
        <w:rPr/>
      </w:pPr>
      <w:bookmarkStart w:id="534" w:name="lbj193"/>
      <w:bookmarkEnd w:id="534"/>
      <w:r>
        <w:rPr>
          <w:rFonts w:eastAsia="Times New Roman" w:cs="Tahoma" w:ascii="Tahoma" w:hAnsi="Tahoma"/>
          <w:i/>
          <w:iCs/>
          <w:color w:val="222222"/>
          <w:sz w:val="15"/>
          <w:szCs w:val="15"/>
          <w:vertAlign w:val="superscript"/>
          <w:lang w:eastAsia="hu-HU"/>
        </w:rPr>
        <w:t>193</w:t>
      </w: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  Megállapította: 2009. évi CLIV. törvény 69. § (2). Hatályos: 2010. I. 1-től.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Bekezdsalapbettpusa"/>
    <w:rPr>
      <w:color w:val="0072BC"/>
      <w:u w:val="single"/>
    </w:rPr>
  </w:style>
  <w:style w:type="character" w:styleId="VisitedInternetLink">
    <w:name w:val="FollowedHyperlink"/>
    <w:basedOn w:val="Bekezdsalapbettpusa"/>
    <w:rPr>
      <w:color w:val="0072BC"/>
      <w:u w:val="single"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4"/>
      <w:szCs w:val="24"/>
    </w:rPr>
  </w:style>
  <w:style w:type="character" w:styleId="HTMLdefinci">
    <w:name w:val="HTML-definíció"/>
    <w:basedOn w:val="Bekezdsalapbettpusa"/>
    <w:qFormat/>
    <w:rPr>
      <w:i/>
      <w:i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HTMLbillentyzet">
    <w:name w:val="HTML-billentyűzet"/>
    <w:basedOn w:val="Bekezdsalapbettpusa"/>
    <w:qFormat/>
    <w:rPr>
      <w:rFonts w:ascii="Courier New" w:hAnsi="Courier New" w:eastAsia="Times New Roman" w:cs="Courier New"/>
      <w:sz w:val="24"/>
      <w:szCs w:val="24"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4"/>
      <w:szCs w:val="24"/>
    </w:rPr>
  </w:style>
  <w:style w:type="character" w:styleId="HTMLminta">
    <w:name w:val="HTML-minta"/>
    <w:basedOn w:val="Bekezdsalapbettpusa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Control">
    <w:name w:val="control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eset">
    <w:name w:val="reset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1">
    <w:name w:val="col1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2">
    <w:name w:val="co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3">
    <w:name w:val="c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jegyresults">
    <w:name w:val="hjegyresults"/>
    <w:basedOn w:val="Normal"/>
    <w:qFormat/>
    <w:pPr>
      <w:spacing w:lineRule="atLeast" w:line="21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">
    <w:name w:val="no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anner">
    <w:name w:val="banner"/>
    <w:basedOn w:val="Normal"/>
    <w:qFormat/>
    <w:pPr>
      <w:pBdr>
        <w:bottom w:val="single" w:sz="6" w:space="8" w:color="DDDDDD"/>
      </w:pBdr>
      <w:shd w:fill="FFFFFF" w:val="clear"/>
      <w:spacing w:lineRule="auto" w:line="240" w:before="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row">
    <w:name w:val="control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pic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">
    <w:name w:val="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1">
    <w:name w:val="tab1"/>
    <w:basedOn w:val="Normal"/>
    <w:qFormat/>
    <w:pPr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ead1">
    <w:name w:val="lea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a1">
    <w:name w:val="data1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 w:before="280" w:after="280"/>
    </w:pPr>
    <w:rPr>
      <w:rFonts w:ascii="Tahoma" w:hAnsi="Tahoma" w:eastAsia="Times New Roman" w:cs="Tahoma"/>
      <w:color w:val="222222"/>
      <w:sz w:val="18"/>
      <w:szCs w:val="18"/>
    </w:rPr>
  </w:style>
  <w:style w:type="paragraph" w:styleId="Controlrow1">
    <w:name w:val="controlrow1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picker1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4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3">
    <w:name w:val="dat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4">
    <w:name w:val="dat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1">
    <w:name w:val="result1"/>
    <w:basedOn w:val="Normal"/>
    <w:qFormat/>
    <w:pPr>
      <w:pBdr>
        <w:top w:val="single" w:sz="6" w:space="8" w:color="CCCCCC"/>
        <w:bottom w:val="single" w:sz="6" w:space="8" w:color="CCCCCC"/>
      </w:pBd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2:00Z</dcterms:created>
  <dc:creator>szm</dc:creator>
  <dc:description/>
  <dc:language>en-US</dc:language>
  <cp:lastModifiedBy>vek</cp:lastModifiedBy>
  <dcterms:modified xsi:type="dcterms:W3CDTF">2013-04-19T09:02:00Z</dcterms:modified>
  <cp:revision>2</cp:revision>
  <dc:subject/>
  <dc:title/>
</cp:coreProperties>
</file>