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542085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MESTOS ATLANTIC WC-RÚD ILLATGÉLLEL 3 IN 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Atlantic WC rúd illatgéllel 3 in 1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380257/1/25.07.2007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</w:r>
      <w:r>
        <w:rPr>
          <w:sz w:val="18"/>
          <w:szCs w:val="18"/>
          <w:lang w:val="hu-HU"/>
        </w:rPr>
        <w:t>WC tisztító rúd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ORGALMAZÓ</w:t>
        <w:tab/>
        <w:t xml:space="preserve">Unilever Magyarország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tartó belső bliszter csomagolás, vagy kart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sz w:val="18"/>
          <w:lang w:val="hu-HU"/>
        </w:rPr>
      </w:pPr>
      <w:r>
        <w:rPr>
          <w:b/>
          <w:sz w:val="20"/>
          <w:lang w:val="hu-HU"/>
        </w:rPr>
        <w:t>2. A VESZÉLYEK AZONOSÍTÁS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 Súlyos szemkárosodást okozhat. Ártalmas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8, R41, R52/53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710"/>
        <w:gridCol w:w="1258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alkilbenzolszulfonát 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lauril-szulf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3296-89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,R38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63-67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(4-terc-Butilbenzil)propionaldehid; butilfenilmetilpropionaldeh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4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N;R51/53. 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exil-2-hidroxibenzo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259-7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odekan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53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Metoxinafta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3-04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fa-Piné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6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0/53. R10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a,4,5,6,7,7a-Hexahidro-4,7-metano-1H-indenil-propi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12-13-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izzel öblitjük ki (csak abban az esetben ha a sérült nem eszméletlen). Lenyelése esetén azonnal orvoshoz kell fordulni, az edényt/csomagolóburkolatot és a ci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i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Ha szembe jut, bő vi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/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ités hatására mérgező gőzök keletkezhetnek. Hevi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i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Viseljen védőkesztyűt, és kifröccsenés esetére védőszemüveget/álarcot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e engedje a környezetbe jutni. Ha a viz szennyeződésének a veszélye fennáll, azonnal értesi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je a por képződését és szétterülését. Gyűjtse tartályokba és zárja le biztonságosan. Távolitsa el a tartályokat és a területet mossa le vizzel. A hulladékot és a visszamaradt anyagot a helyi hatósági előirásoknak megfelelően kell megsemmisiteni. Kisebb kifolyt mennyiséget bő vizzel öblitse le. Alaposan mosakodjon meg a kiömlött anyaggal történő munka végeztév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Ne tegye magas hőmérsékletű helyre vagy napfényre. Égéskor mérgező gázok keletkez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38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I EXPOZICIÓ ELLENŐRZ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 viz szennyeződésének a veszélye fennáll, azonnal értesi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zilárd WC tisztító rúd, színes gél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Szilárd: vízben oldódik, színes gél: vízben oldhatatlan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>1.6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pH HÍGÍTOTT OLDATBAN</w:t>
        <w:tab/>
        <w:t>9.5 @ 10%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0. </w:t>
      </w:r>
      <w:r>
        <w:rPr>
          <w:b/>
          <w:bCs/>
          <w:sz w:val="20"/>
          <w:lang w:val="sv-SE"/>
        </w:rPr>
        <w:t>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tegye magas hőmérsékletű helyre vagy napfényre. Kerülni kell az érintkezést a következő anyaggal: víz, nedvessé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 </w:t>
      </w:r>
      <w:r>
        <w:rPr>
          <w:sz w:val="18"/>
          <w:lang w:val="hu-HU"/>
        </w:rPr>
        <w:t>VESZÉLYES BOMLÁSTERMÉKEK</w:t>
      </w:r>
    </w:p>
    <w:p>
      <w:pPr>
        <w:pStyle w:val="Normal"/>
        <w:rPr/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1. </w:t>
      </w:r>
      <w:r>
        <w:rPr>
          <w:b/>
          <w:bCs/>
          <w:sz w:val="20"/>
          <w:lang w:val="sv-SE"/>
        </w:rPr>
        <w:t>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úlyos szemkárosodást okozhat. Súlyos szem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olyan anyagot tartalmaz, mely a vízben élő organizmusokra nagyon mérgező, és hosszantartó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preparátumban található felületaktiv anyag(ok) megfelel(nek) a tisztitószerekre vonatkozó, (EC) No.648/2004 számú szabályzatban lefektetett biológiai lebomlási kritériumoknak. Az ezt alátámasztó adatok mindenkor a Tagállamok illetékes szerveinek a rendelkezésére állnak, és közvetlen kérésükre vagy a tiszti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UN SZÁM KÖZÚTI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i</w:t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38</w:t>
        <w:tab/>
        <w:t>Bőr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41</w:t>
        <w:tab/>
        <w:t>Súlyos szemkárosodást okozhat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90" w:leader="none"/>
        </w:tabs>
        <w:ind w:left="3690" w:hanging="37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52/53</w:t>
        <w:tab/>
        <w:t>Ártalmas a vízi szervezetekre, a vízi környezetben hosszantartó     károsodást okozhat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P14</w:t>
        <w:tab/>
        <w:t>Butylphenyl methylpropionalt tartalmaz. Allergiás reakciót válthat k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3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4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10</w:t>
        <w:tab/>
        <w:t>Kevésbé tűzveszélye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/>
      </w:pPr>
      <w:r>
        <w:rPr>
          <w:sz w:val="18"/>
          <w:lang w:val="hu-HU"/>
        </w:rPr>
        <w:t>R50/53</w:t>
        <w:tab/>
        <w:t>Nagyon mérgező a vízi szervezetekre, a vízi környezetben hosszantartó 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65</w:t>
        <w:tab/>
        <w:t>Lenyelve ártalmas, aspiráció (idegen anyagnak a légutakba beszívása) esetén tüdő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Atlantic WC rúd illatgéllel 3 i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8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1-05T09:34:00Z</dcterms:modified>
  <cp:revision>21</cp:revision>
  <dc:subject/>
  <dc:title> </dc:title>
</cp:coreProperties>
</file>