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5349971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CIF POWER CREAM SUPER UNIVERZÁLIS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Cif Power Cream Super Univerzális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196816/17.11.05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Fertőtlenítő hatású tisztító spra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 xml:space="preserve">Magyarországi Egészségügyi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Toxikológiai Tájékoztató Szolgálat (ETTSZ) éjjel-nappal hívható száma: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 szórófejjel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2. </w:t>
      </w:r>
      <w:r>
        <w:rPr>
          <w:b/>
          <w:bCs/>
          <w:sz w:val="20"/>
          <w:lang w:val="hu-HU"/>
        </w:rPr>
        <w:t>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2. </w:t>
      </w:r>
      <w:r>
        <w:rPr>
          <w:b/>
          <w:bCs/>
          <w:sz w:val="20"/>
          <w:lang w:val="hu-HU"/>
        </w:rPr>
        <w:t>AZ ALKOTÓRÉ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dium octyl sulphat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2-31-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 R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&lt; 1 </w:t>
            </w:r>
            <w:r>
              <w:rPr>
                <w:sz w:val="18"/>
                <w:lang w:val="hu-HU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&lt; 1 </w:t>
            </w:r>
            <w:r>
              <w:rPr>
                <w:sz w:val="18"/>
                <w:lang w:val="hu-HU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5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/>
      </w:pPr>
      <w:r>
        <w:rPr>
          <w:sz w:val="18"/>
          <w:lang w:val="hu-HU"/>
        </w:rPr>
        <w:t>Ha klór nem szabadul fel: Belégzés miatt bekövetkező baleset esetén a sérültet friss levegőre kell vinni és biztosítani számára a nyugalm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TextBody"/>
        <w:rPr/>
      </w:pPr>
      <w:r>
        <w:rPr/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az anyag a bőrre kerül, bő vizzel azonnal le kell mosni. Forduljon orvoshoz, ha a tünetek a lemosás után is fennállna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>A termék nem éghető. Hevítés hatására mérgező gőzö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Tűz esetén önálló légz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INTÉZKEDÉSEK </w:t>
      </w:r>
      <w:r>
        <w:rPr>
          <w:b/>
          <w:bCs/>
          <w:sz w:val="20"/>
          <w:lang w:val="hu-HU"/>
        </w:rPr>
        <w:t>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kell viselni. Kifröccsen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vonatkozik rá különleges használati utasitás. Bőrrel való hosszantartó vagy ismételt érintkezés esetén használjon megfelelő védőkesztyűt. Savval nem szabad kever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redeti edényzetben tárolja. Mérsékelt hőmérsékleten, száraz, jól szellőző helyen tárolja. 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TÁROLÁSI OSZTÁLY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em specifikált tároló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–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TextBody"/>
        <w:rPr/>
      </w:pPr>
      <w:r>
        <w:rPr/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 xml:space="preserve">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RELATIV SŰRŰSÉG</w:t>
        <w:tab/>
        <w:t>1.033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&gt; 13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/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/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ind w:left="3402" w:hanging="3402"/>
        <w:rPr/>
      </w:pPr>
      <w:r>
        <w:rPr/>
        <w:t>HELYES SZÁLLÍTMÁNYOZÁSI NÉV Corrosive Liquid N.O.S. (contains Sodium Hydroxide, Sodium Hypochlorite)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UN SZÁM KÖZÚTI</w:t>
        <w:tab/>
        <w:t>1760</w:t>
        <w:tab/>
        <w:tab/>
        <w:tab/>
        <w:t>ADR OSZTÁLY SZÁMA</w:t>
        <w:tab/>
        <w:tab/>
        <w:t>8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ADR OSZTÁLY</w:t>
        <w:tab/>
        <w:t>8. osztály: Maró anyagok.</w:t>
        <w:tab/>
        <w:t>ADR CSOMAGOLÁSI CSOPORT</w:t>
        <w:tab/>
        <w:t>III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VESZÉLYESSÉGI SZÁM (ADR)</w:t>
        <w:tab/>
        <w:t>80</w:t>
        <w:tab/>
        <w:tab/>
        <w:tab/>
        <w:t>ADR CÍMKE SZÁM</w:t>
        <w:tab/>
        <w:tab/>
        <w:t>8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HAZCHEM KÓD</w:t>
        <w:tab/>
        <w:t>2X</w:t>
        <w:tab/>
        <w:tab/>
        <w:tab/>
        <w:t>CEFIC TEC (R) SZÁM</w:t>
        <w:tab/>
        <w:tab/>
        <w:t>80GC9-II+III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RID OSZTÁLY SZÁM</w:t>
        <w:tab/>
        <w:t>8</w:t>
        <w:tab/>
        <w:tab/>
        <w:tab/>
        <w:t>RID CSOMAGOLÁSI CSOPORT</w:t>
        <w:tab/>
        <w:t>III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UN SZÁM KÖZÚTI</w:t>
        <w:tab/>
        <w:t>1760</w:t>
        <w:tab/>
        <w:tab/>
        <w:tab/>
        <w:t>IMDG OSZTÁLY</w:t>
        <w:tab/>
        <w:tab/>
        <w:tab/>
        <w:t>8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IMDG CSOMAGSZÁM</w:t>
        <w:tab/>
        <w:t>III</w:t>
        <w:tab/>
        <w:tab/>
        <w:tab/>
        <w:t>EMS</w:t>
        <w:tab/>
        <w:tab/>
        <w:tab/>
        <w:tab/>
        <w:t>F-A, S-B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TENGERI SZENNYEZŐDÉS</w:t>
        <w:tab/>
        <w:t>Nem.</w:t>
        <w:tab/>
        <w:tab/>
        <w:tab/>
        <w:t>UN SZÁM LÉGI</w:t>
        <w:tab/>
        <w:tab/>
        <w:tab/>
        <w:t>1760</w:t>
      </w:r>
    </w:p>
    <w:p>
      <w:pPr>
        <w:pStyle w:val="TextBody"/>
        <w:tabs>
          <w:tab w:val="clear" w:pos="720"/>
          <w:tab w:val="left" w:pos="2970" w:leader="none"/>
        </w:tabs>
        <w:rPr/>
      </w:pPr>
      <w:r>
        <w:rPr/>
        <w:t>LÉGI OSZTÁLY</w:t>
        <w:tab/>
        <w:t>8</w:t>
        <w:tab/>
        <w:tab/>
        <w:tab/>
        <w:t>LÉGI CSOMAGOLÁSI CSOPORT</w:t>
        <w:tab/>
        <w:t>III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Footer"/>
        <w:tabs>
          <w:tab w:val="clear" w:pos="4507"/>
          <w:tab w:val="clear" w:pos="9000"/>
          <w:tab w:val="left" w:pos="283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  <w:r>
        <w:rPr>
          <w:rFonts w:cs="Times New Roman" w:ascii="Times New Roman" w:hAnsi="Times New Roman"/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3</w:t>
        <w:tab/>
        <w:t>A keletkező gőzt/permetet nem szabad belélegez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intkezést és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51</w:t>
        <w:tab/>
        <w:t>Csak jól szellőztetett helyen használhat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; 204/2001 (X. 26) Korm. rendelet a felszí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9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1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9/07/2008</w:t>
      <w:tab/>
      <w:tab/>
      <w:t>Cif Power Cream Super Univerzális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31:00Z</dcterms:created>
  <dc:creator>abakti01</dc:creator>
  <dc:description/>
  <cp:keywords/>
  <dc:language>en-US</dc:language>
  <cp:lastModifiedBy>angela.cserepka</cp:lastModifiedBy>
  <cp:lastPrinted>2006-03-02T16:01:00Z</cp:lastPrinted>
  <dcterms:modified xsi:type="dcterms:W3CDTF">2008-11-05T08:56:00Z</dcterms:modified>
  <cp:revision>13</cp:revision>
  <dc:subject/>
  <dc:title> </dc:title>
</cp:coreProperties>
</file>