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394219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Heading4"/>
        <w:rPr/>
      </w:pPr>
      <w:r>
        <w:rPr/>
        <w:t xml:space="preserve">DOMESTOS 5x HOSSZABB </w:t>
      </w:r>
      <w:r>
        <w:rPr>
          <w:caps/>
        </w:rPr>
        <w:t>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VEGYI ANYAG NEVE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5X hosszabb fertőtlenítő hatású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212377/21.12.05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Higiénikus tisztítószer kemény felületekre és WC-r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2. </w:t>
      </w:r>
      <w:r>
        <w:rPr>
          <w:b/>
          <w:bCs/>
          <w:sz w:val="20"/>
          <w:lang w:val="hu-HU"/>
        </w:rPr>
        <w:t>A VESZÉLYEK AZONOSÍTÁSA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6/38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</w:t>
      </w:r>
      <w:r>
        <w:rPr>
          <w:b/>
          <w:bCs/>
          <w:sz w:val="20"/>
          <w:lang w:val="hu-HU"/>
        </w:rPr>
        <w:t>AZ ALKOTÓRÉ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417"/>
        <w:gridCol w:w="219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ETRIMONIUM CHLOR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3-92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02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en-US"/>
              </w:rPr>
              <w:t>&lt; 1 %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n;R22. C;R34.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i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>Ha az anyag a bőrre kerül, bő vízzel azonnal le kell mosni. Forduljon orvoshoz, ha a tünetek a lemosás után is fennálln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Tűz esetén önálló légzőkészüléket és teljes 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 Kerülendő: Savval érintkezve mérgező gázok képződ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 Savaktól távol tartandó. Ne tegye magas hőmérsékletű helyre vagy napfény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hidroxid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 xml:space="preserve">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i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 xml:space="preserve">1.1 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</w:r>
      <w:r>
        <w:rPr>
          <w:sz w:val="18"/>
          <w:lang w:val="en-US"/>
        </w:rPr>
        <w:t>&gt;</w:t>
      </w:r>
      <w:r>
        <w:rPr>
          <w:sz w:val="18"/>
          <w:lang w:val="hu-HU"/>
        </w:rPr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/>
      </w:pPr>
      <w:r>
        <w:rPr>
          <w:lang w:val="hu-HU"/>
        </w:rPr>
        <w:t>VISZKOZITÁS</w:t>
        <w:tab/>
        <w:t>500-800 mPas @ 25</w:t>
      </w:r>
      <w:r>
        <w:rPr>
          <w:vertAlign w:val="superscript"/>
          <w:lang w:val="hu-HU"/>
        </w:rPr>
        <w:t>o</w:t>
      </w:r>
      <w:r>
        <w:rPr>
          <w:lang w:val="hu-HU"/>
        </w:rPr>
        <w:t>C, 21 s-1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 xml:space="preserve">ÁLTALÁNOS </w:t>
        <w:tab/>
        <w:t>Szállításra nincs osztályozva.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2685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>edényt/csomagolóburkolatot és a címkét az orvosne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969" w:leader="none"/>
        </w:tabs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ÜLVIZSGÁLAT DÁTUMA</w:t>
        <w:tab/>
        <w:t>30/07/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5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 xml:space="preserve">Savval érintkezve mérgező gázok képződnek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>Éghető anyaggal érintkezve robbanásveszély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u w:val="single"/>
        <w:lang w:val="en-US"/>
      </w:rPr>
      <w:t>F</w:t>
    </w:r>
    <w:r>
      <w:rPr>
        <w:u w:val="single"/>
        <w:lang w:val="hu-HU"/>
      </w:rPr>
      <w:t>elülvizsgálat dátuma 30/07/2008</w:t>
      <w:tab/>
    </w:r>
    <w:r>
      <w:rPr>
        <w:b/>
        <w:sz w:val="20"/>
        <w:u w:val="single"/>
        <w:lang w:val="hu-HU"/>
      </w:rPr>
      <w:tab/>
    </w:r>
    <w:r>
      <w:rPr>
        <w:u w:val="single"/>
        <w:lang w:val="hu-HU"/>
      </w:rPr>
      <w:t>Domestos 5x Hosszabb fertőtlenítő hatású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5:00Z</dcterms:created>
  <dc:creator>abakti01</dc:creator>
  <dc:description/>
  <cp:keywords/>
  <dc:language>en-US</dc:language>
  <cp:lastModifiedBy>angela.cserepka</cp:lastModifiedBy>
  <cp:lastPrinted>2006-05-10T18:24:00Z</cp:lastPrinted>
  <dcterms:modified xsi:type="dcterms:W3CDTF">2008-11-05T08:57:00Z</dcterms:modified>
  <cp:revision>14</cp:revision>
  <dc:subject/>
  <dc:title> </dc:title>
</cp:coreProperties>
</file>