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17615767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DOMESTOS FEHÉRÍTŐ, FEHÉRÍTŐ ÉS FERTŐTLENÍTŐ HATÁSÚ TISZTÍT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.</w:t>
      </w:r>
      <w:r>
        <w:rPr>
          <w:b/>
          <w:bCs/>
          <w:sz w:val="20"/>
          <w:lang w:val="hu-HU"/>
        </w:rPr>
        <w:t xml:space="preserve"> </w:t>
      </w:r>
      <w:r>
        <w:rPr>
          <w:b/>
          <w:sz w:val="20"/>
          <w:lang w:val="hu-HU"/>
        </w:rPr>
        <w:t>AZ</w:t>
      </w:r>
      <w:r>
        <w:rPr>
          <w:b/>
          <w:bCs/>
          <w:sz w:val="20"/>
          <w:lang w:val="hu-HU"/>
        </w:rPr>
        <w:t xml:space="preserve">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Fehérítő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8183808/25.05.05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FELHASZNÁLÁSA</w:t>
        <w:tab/>
        <w:t>Fehérítő és fertőtlenítő hatású folyékony tisztít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flako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</w:t>
      </w:r>
      <w:r>
        <w:rPr>
          <w:b/>
          <w:bCs/>
          <w:sz w:val="20"/>
          <w:lang w:val="hu-HU"/>
        </w:rPr>
        <w:t xml:space="preserve"> A 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6/38</w:t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</w:t>
      </w:r>
      <w:r>
        <w:rPr>
          <w:b/>
          <w:bCs/>
          <w:sz w:val="20"/>
          <w:lang w:val="hu-HU"/>
        </w:rPr>
        <w:t xml:space="preserve"> AZ ALKOTÓRÉSZEKRE VONATKOZÓ ÖSSZETÉTEL/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-18 alkyl dimethylamine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5-55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i;R38,R4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klorá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887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775-09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en-US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O;R9 Xn;R22 N;R51/5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en-US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5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</w:t>
      </w:r>
      <w:r>
        <w:rPr>
          <w:b/>
          <w:bCs/>
          <w:sz w:val="20"/>
        </w:rPr>
        <w:t xml:space="preserve">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lang w:val="hu-HU"/>
        </w:rPr>
      </w:pPr>
      <w:r>
        <w:rPr>
          <w:sz w:val="18"/>
          <w:lang w:val="hu-HU"/>
        </w:rPr>
        <w:t xml:space="preserve">Ha klór nem szabadul fel: Belégzés miatt bekövetkező baleset esetén a sérültet friss levegőre kell vinni és biztosítani számára a nyugalmat. Forduljon orvoshoz és vigye magával ezeket az utasításokat. Ha klór szabadul fel: A sérültet azonnal távolítsa el a baleset helyszínéről. Azonnal hívjon orvosi segítsége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/>
      </w:pPr>
      <w:r>
        <w:rPr>
          <w:sz w:val="18"/>
          <w:lang w:val="hu-HU"/>
        </w:rPr>
        <w:t xml:space="preserve">Lenyelés esetén a szájat vízzel öblítjük ki (csak abban az esetben ha a sérült nem eszméletlen). Lenyelése esetén azonnal orvoshoz kell fordulni, az edényt/csomagolóburkolatot és a címkét az orvosnak meg kell mutatni. 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ízzel azonnal le kell mosni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 xml:space="preserve">Ha szembe jut, bő ví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</w:t>
      </w:r>
      <w:r>
        <w:rPr>
          <w:b/>
          <w:bCs/>
          <w:sz w:val="20"/>
        </w:rPr>
        <w:t xml:space="preserve">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/>
      </w:pPr>
      <w:r>
        <w:rPr>
          <w:sz w:val="18"/>
          <w:lang w:val="hu-HU"/>
        </w:rPr>
        <w:t xml:space="preserve">A termék nem tűzveszélyes. A tűzoltószert a környező anyagok figyelembe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/>
      </w:pPr>
      <w:r>
        <w:rPr>
          <w:sz w:val="18"/>
          <w:lang w:val="hu-HU"/>
        </w:rPr>
        <w:t>A tűzoltásra nem vonatkoznak különleges szabályo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 xml:space="preserve">Rendkívüli tűz- és robbanásveszély nem észlel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 xml:space="preserve">A termék nem éghető. Hevítés hatására mérgező gőzök keletkezhet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 xml:space="preserve">Tűz esetén önálló légzőkészüléket és teljes védelmet biztosító ruházatot kell visel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6.</w:t>
      </w:r>
      <w:r>
        <w:rPr>
          <w:b/>
          <w:bCs/>
          <w:sz w:val="20"/>
        </w:rPr>
        <w:t xml:space="preserve"> 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Megfelelő védőkesztyűt kell viselni. Kicsepegés esetén legyen óvatos a csúszós padlón és egyéb felületeke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 xml:space="preserve">Abszorbenssel, nem-éghető anyaggal szedje össze megfelelő tartályokba. A hulladékot és a visszamaradt anyagot a helyi hatósági előírásoknak megfelelően kell megsemmisíteni. Kisebb kifolyt mennyiséget bő vízzel öblítse l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Kerülni kell a bőrrel való érintkezést és a szembejutást. Megfelelő védőkesztyűt és arc/szemvédőt kell viselni. Kerülendő: Savval érintkezve mérgező gázok képződ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Eredeti edényzetben tárolja. Mérsékelt hőmérsékleten, száraz, jól szellőző helyen tárolja. Savaktól távol tartandó. Ne tegye magas hőmérsékletű helyre vagy napfényr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AZ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– 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/>
                <w:sz w:val="1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 Légzésvédelem szükséges lehet. Viseljen kombinált szűrős (por és gáz szűrős) légzőkészüléket. Használjon B tí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Használjon gumi, neoprén vagy PVC-ből készült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ÖRNYEZETI EXPOZÍCIÓ ELLENŐRZÉSE</w:t>
      </w:r>
    </w:p>
    <w:p>
      <w:pPr>
        <w:pStyle w:val="Normal"/>
        <w:rPr/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űrűn folyó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Vízben oldódik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IV SŰRŰSÉG</w:t>
        <w:tab/>
        <w:t xml:space="preserve">1.082 @ 20 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 xml:space="preserve">pH HÍGÍTATLANUL </w:t>
        <w:tab/>
        <w:t>13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ZKOZITÁS</w:t>
        <w:tab/>
        <w:t xml:space="preserve">430 mPas @ 25 </w:t>
      </w:r>
      <w:r>
        <w:rPr>
          <w:vertAlign w:val="superscript"/>
          <w:lang w:val="hu-HU"/>
        </w:rPr>
        <w:t>o</w:t>
      </w:r>
      <w:r>
        <w:rPr>
          <w:lang w:val="hu-HU"/>
        </w:rPr>
        <w:t>C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0.</w:t>
      </w:r>
      <w:r>
        <w:rPr>
          <w:b/>
          <w:bCs/>
          <w:sz w:val="20"/>
          <w:lang w:val="sv-SE"/>
        </w:rPr>
        <w:t xml:space="preserve">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</w:t>
      </w:r>
      <w:r>
        <w:rPr>
          <w:b/>
          <w:bCs/>
          <w:sz w:val="20"/>
          <w:lang w:val="sv-SE"/>
        </w:rPr>
        <w:t xml:space="preserve">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</w:t>
      </w:r>
      <w:r>
        <w:rPr>
          <w:b/>
          <w:bCs/>
          <w:sz w:val="20"/>
          <w:lang w:val="sv-SE"/>
        </w:rPr>
        <w:t xml:space="preserve">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</w:t>
      </w:r>
      <w:r>
        <w:rPr>
          <w:b/>
          <w:bCs/>
          <w:sz w:val="20"/>
          <w:lang w:val="sv-SE"/>
        </w:rPr>
        <w:t xml:space="preserve"> 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4. </w:t>
      </w:r>
      <w:r>
        <w:rPr>
          <w:b/>
          <w:bCs/>
          <w:sz w:val="20"/>
          <w:lang w:val="sv-SE"/>
        </w:rPr>
        <w:t>SZÁLLÍ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/38</w:t>
        <w:tab/>
        <w:t>Szem- és bőrizgató hatású.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24/25</w:t>
        <w:tab/>
        <w:t xml:space="preserve">Kerülni kell a bőrrel való érintkezést és a szembejutást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P6</w:t>
        <w:tab/>
        <w:t xml:space="preserve">Figyelem! Ne használjuk más termékekkel kombináltan, mert veszélyes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 xml:space="preserve">gáz (klór) szabadulhat fel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</w:t>
      </w:r>
      <w:r>
        <w:rPr>
          <w:b/>
          <w:bCs/>
          <w:sz w:val="20"/>
          <w:lang w:val="hu-HU"/>
        </w:rPr>
        <w:t xml:space="preserve">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31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>Nagyon mérgező a vízi szervezetekre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9</w:t>
        <w:tab/>
        <w:t xml:space="preserve">Éghető anyaggal érintkezve robbanásveszélyes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31/07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Fehérít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12:00Z</dcterms:created>
  <dc:creator>abakti01</dc:creator>
  <dc:description/>
  <cp:keywords/>
  <dc:language>en-US</dc:language>
  <cp:lastModifiedBy>angela.cserepka</cp:lastModifiedBy>
  <cp:lastPrinted>2008-08-06T10:35:00Z</cp:lastPrinted>
  <dcterms:modified xsi:type="dcterms:W3CDTF">2008-11-05T09:10:00Z</dcterms:modified>
  <cp:revision>18</cp:revision>
  <dc:subject/>
  <dc:title> </dc:title>
</cp:coreProperties>
</file>