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132857447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CIF ACTIVE CREAM SÚROLÓSZER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. </w:t>
      </w:r>
      <w:r>
        <w:rPr>
          <w:b/>
          <w:bCs/>
          <w:sz w:val="20"/>
          <w:lang w:val="hu-HU"/>
        </w:rPr>
        <w:t>AZ ANYAG/KÉSZÍTMÉNY ÉS A VÁLLALAT/VÁLLALKOZÁS AZONOSÍTÁS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Cif Active Cream súrolószer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  <w:t>81309/06.11.03; 8176019; 8187116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A KÉSZÍTMÉNY FELHASZNÁLÁSA</w:t>
        <w:tab/>
        <w:t>Folyékony súrolószer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FORGALMAZÓ</w:t>
        <w:tab/>
        <w:t xml:space="preserve">Unilever Magyarország Kereskedelmi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fr-FR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SÜRGŐSSÉGI TELEFON</w:t>
        <w:tab/>
        <w:t>Magyarországi Egészségügyi Toxikológiai Tájékoztató Szolgála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 xml:space="preserve">műanyag flakon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2. </w:t>
      </w:r>
      <w:r>
        <w:rPr>
          <w:b/>
          <w:bCs/>
          <w:sz w:val="20"/>
          <w:lang w:val="hu-HU"/>
        </w:rPr>
        <w:t>A VESZÉLYEK AZONOSÍT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 és bőr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 R36/38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3. AZ ALKOTÓRÉSSZEKRE VONATKOZÓ ÖSSZETÉTEL/INFORMÁ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334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 xml:space="preserve">Kálcium-karbonát                          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07"/>
                <w:tab w:val="clear" w:pos="9000"/>
              </w:tabs>
              <w:snapToGrid w:val="false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7-65-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-50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ODIUM CARBONATE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07"/>
                <w:tab w:val="clear" w:pos="9000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07-838-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97-19-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 R3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odium lauryl (C12-13) ether sulphate (1E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585-34-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 R38, R4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poklorit oldat ...% aktív kló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1-668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681-52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;R34 R31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15-18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0-73-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&lt; 1</w:t>
            </w:r>
            <w:r>
              <w:rPr>
                <w:sz w:val="18"/>
                <w:lang w:val="hu-HU"/>
              </w:rPr>
              <w:t xml:space="preserve">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;R35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 E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/>
      </w:pPr>
      <w:r>
        <w:rPr>
          <w:sz w:val="18"/>
          <w:lang w:val="hu-HU"/>
        </w:rPr>
        <w:t xml:space="preserve">Ha klór nem szabadul fel: Belégzés miatt bekövetkező baleset esetén a sérültet friss levegőre kell vinni és biztosítani számára a nyugalmat. Forduljon orvoshoz és vigye magával ezeket az utasításokat. Ha klór szabadul fel: A sérültet azonnal távolitsa el a baleset helyszínéről. Azonnal hívjon orvosi segitsége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TextBody"/>
        <w:rPr/>
      </w:pPr>
      <w:r>
        <w:rPr/>
        <w:t>Lenyelés esetén a szájat vízzel öblítjük ki (csak abban az esetben ha a sérült nem eszméletlen). Lenyelése esetén azonnal orvoshoz kell fordulni, az edényt/csomagolóburkolatot és a címkét az orvosnak meg kell mutatni.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Normal"/>
        <w:rPr/>
      </w:pPr>
      <w:r>
        <w:rPr>
          <w:sz w:val="18"/>
          <w:lang w:val="hu-HU"/>
        </w:rPr>
        <w:t>Ha az anyag a bőrre kerül, bő vízzel azonnal le kell mosni. Forduljon orvoshoz, ha a tünetek a lemosás után is fennállna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/>
      </w:pPr>
      <w:r>
        <w:rPr>
          <w:sz w:val="18"/>
          <w:lang w:val="hu-HU"/>
        </w:rPr>
        <w:t xml:space="preserve">Ha szembe jut, bő vizzel azonnal ki kell mosni és orvoshoz kell fordulni. 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5. 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OLTÓANYA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termék nem tűzveszélyes. A tűzoltószert a környező anyagok figyelembe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űzoltásra nem vonatkoznak különleges szabályo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RENDKÍVÜLI TŰZ- ÉS ROBBANÁSVESZÉLY</w:t>
      </w:r>
    </w:p>
    <w:p>
      <w:pPr>
        <w:pStyle w:val="Normal"/>
        <w:rPr/>
      </w:pPr>
      <w:r>
        <w:rPr>
          <w:sz w:val="18"/>
          <w:lang w:val="hu-HU"/>
        </w:rPr>
        <w:t>Rendkívüli tűz- és robbanásveszély nem észlel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ZÉLY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termék nem éghető. Hevités hatására mérgező gőzök keletkezhetne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/>
      </w:pPr>
      <w:r>
        <w:rPr>
          <w:sz w:val="18"/>
          <w:lang w:val="hu-HU"/>
        </w:rPr>
        <w:t>Tűz esetén önálló légzőkészüléket és teljes védelmet biztosító ruházato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6. </w:t>
      </w:r>
      <w:r>
        <w:rPr>
          <w:b/>
          <w:bCs/>
          <w:sz w:val="20"/>
          <w:lang w:val="hu-HU"/>
        </w:rPr>
        <w:t>INTÉZKEDÉSEK VÉLETLENSZERŰ KÖRNYEZETBE ENGEDÉS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/>
      </w:pPr>
      <w:r>
        <w:rPr>
          <w:sz w:val="18"/>
          <w:lang w:val="hu-HU"/>
        </w:rPr>
        <w:t xml:space="preserve">Kerülni kell a bőrrel való érintkezést és a szembejutást. Megfelelő védőkesztyűt kell viselni. Kicsepegés esetén legyen óvatos a csúszós padlón és egyéb felületeken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VÉDELMI ÓVINTÉZKEDÉSEK</w:t>
      </w:r>
    </w:p>
    <w:p>
      <w:pPr>
        <w:pStyle w:val="Normal"/>
        <w:rPr/>
      </w:pPr>
      <w:r>
        <w:rPr>
          <w:sz w:val="18"/>
          <w:lang w:val="hu-HU"/>
        </w:rPr>
        <w:t>Ne engedje a környezetbe jutni. 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A SZENNYEZÉS MENTESÍTÉS MÓDSZEREI</w:t>
      </w:r>
    </w:p>
    <w:p>
      <w:pPr>
        <w:pStyle w:val="Normal"/>
        <w:rPr/>
      </w:pPr>
      <w:r>
        <w:rPr>
          <w:sz w:val="18"/>
          <w:lang w:val="hu-HU"/>
        </w:rPr>
        <w:t>Abszorbenssel, nem-éghető anyaggal szedje össze megfelelő tartályokba. A hulladékot és a visszamaradt anyagot a helyi hatósági előírásoknak megfelelően kell megsemmisíteni. Kisebb kifolyt mennyiséget bő vizzel öblítse l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Kerülni kell a bőrrel való érintkezést és a szembejutást. Megfelelő védőkesztyűt és arc-/szemvédőt kell viselni. Kerülendő: Savval érintkezve mérgező gázok képződne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ÓVIN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redeti edényzetben tárolja Mérsékelt hőmérsékleten, száraz, jól szellőző helyen tárolja. Savaktól távol tartandó. Ne tegye magas hőmérsékletű helyre vagy napfényr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8. </w:t>
      </w:r>
      <w:r>
        <w:rPr>
          <w:b/>
          <w:bCs/>
          <w:sz w:val="20"/>
          <w:lang w:val="sv-SE"/>
        </w:rPr>
        <w:t>AZ EXPOZÍCIÓ ELLENŐRZÉSE/EGYÉNI VÉDEL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  <w:gridCol w:w="1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év</w:t>
            </w:r>
          </w:p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p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m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- pp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– mg/m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álcium-karbonát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 mg/m3 a porra vonatkozó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3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MŰSZAK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/>
      </w:pPr>
      <w:r>
        <w:rPr>
          <w:sz w:val="18"/>
          <w:lang w:val="hu-HU"/>
        </w:rPr>
        <w:t>Normál körümények között nem szükséges. Légzésvédelem szükséges lehet. Viseljen kombinált szűrős (por és gáz szűrős) légzőkészüléket. Használjon B típusú gázszűrős légzőkészüléket. Nem megfelelő szellőzés esetén vagy amennyiben a por belégzésének veszélye fennáll, megfelelő (P2 típusú), részecskeszűrővel ellátott légzőkészüléket használjo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/>
      </w:pPr>
      <w:r>
        <w:rPr>
          <w:sz w:val="18"/>
          <w:lang w:val="hu-HU"/>
        </w:rPr>
        <w:t xml:space="preserve">Megfelelő védőkesztyűt kell viselni. Használjon gumiből, neoprénből vagy PVC-ből készült védőkesztyű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B ÓVINTÉZKEDÉSEK</w:t>
      </w:r>
    </w:p>
    <w:p>
      <w:pPr>
        <w:pStyle w:val="Normal"/>
        <w:rPr/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Használat után mosson keze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I EXPOZICIÓ ELLENŐRZÉSE</w:t>
      </w:r>
    </w:p>
    <w:p>
      <w:pPr>
        <w:pStyle w:val="Normal"/>
        <w:rPr/>
      </w:pPr>
      <w:r>
        <w:rPr>
          <w:sz w:val="18"/>
          <w:lang w:val="hu-HU"/>
        </w:rPr>
        <w:t xml:space="preserve">Ha a víz szennyeződésének a veszélye fennáll, azonnal értesítse az illetékes hatóságokat. 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KÜLSŐ MEGJELENÉS</w:t>
        <w:tab/>
        <w:t>Krémszerű folyadé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IV SŰRŰSÉG</w:t>
        <w:tab/>
        <w:t xml:space="preserve">1.54 (@ 20 </w:t>
      </w:r>
      <w:r>
        <w:rPr>
          <w:sz w:val="18"/>
          <w:vertAlign w:val="superscript"/>
          <w:lang w:val="hu-HU"/>
        </w:rPr>
        <w:t>o</w:t>
      </w:r>
      <w:r>
        <w:rPr>
          <w:sz w:val="18"/>
          <w:lang w:val="hu-HU"/>
        </w:rPr>
        <w:t>C)</w:t>
      </w:r>
    </w:p>
    <w:p>
      <w:pPr>
        <w:pStyle w:val="Footer"/>
        <w:tabs>
          <w:tab w:val="clear" w:pos="4507"/>
          <w:tab w:val="clear" w:pos="9000"/>
          <w:tab w:val="left" w:pos="3402" w:leader="none"/>
          <w:tab w:val="left" w:pos="4820" w:leader="none"/>
          <w:tab w:val="left" w:pos="694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VISZKOZITÁS (25 </w:t>
      </w:r>
      <w:r>
        <w:rPr>
          <w:rFonts w:cs="Times New Roman" w:ascii="Times New Roman" w:hAnsi="Times New Roman"/>
          <w:vertAlign w:val="superscript"/>
          <w:lang w:val="hu-HU"/>
        </w:rPr>
        <w:t>o</w:t>
      </w:r>
      <w:r>
        <w:rPr>
          <w:rFonts w:cs="Times New Roman" w:ascii="Times New Roman" w:hAnsi="Times New Roman"/>
          <w:lang w:val="hu-HU"/>
        </w:rPr>
        <w:t>C-on)</w:t>
        <w:tab/>
        <w:t xml:space="preserve">550 mPas (@25 </w:t>
      </w:r>
      <w:r>
        <w:rPr>
          <w:vertAlign w:val="superscript"/>
          <w:lang w:val="hu-HU"/>
        </w:rPr>
        <w:t>o</w:t>
      </w:r>
      <w:r>
        <w:rPr>
          <w:lang w:val="hu-HU"/>
        </w:rPr>
        <w:t>C)</w:t>
      </w:r>
    </w:p>
    <w:p>
      <w:pPr>
        <w:pStyle w:val="Footer"/>
        <w:tabs>
          <w:tab w:val="clear" w:pos="4507"/>
          <w:tab w:val="clear" w:pos="9000"/>
          <w:tab w:val="left" w:pos="3402" w:leader="none"/>
          <w:tab w:val="left" w:pos="4820" w:leader="none"/>
          <w:tab w:val="left" w:pos="6946" w:leader="none"/>
        </w:tabs>
        <w:rPr/>
      </w:pPr>
      <w:r>
        <w:rPr>
          <w:rFonts w:cs="Times New Roman" w:ascii="Times New Roman" w:hAnsi="Times New Roman"/>
          <w:lang w:val="hu-HU"/>
        </w:rPr>
        <w:t>pH HÍGÍTATLANUL</w:t>
        <w:tab/>
        <w:t>13.0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0. 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hőmérsékleti viszonyok és az ajánlott alkalmazás mellett stabi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ENDŐ FELTÉTEL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avakkal való érintkezést. Figyelem! Ne használjuk más termékekkel kombináltan, mert veszélyes gáz (klór) szabadul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 vagy magas hőmérséklet hatására mérgező és maró hatású gőzök/gázo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1. 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Izgathatja a légutaka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Szemizgató hatású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2. 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anyag nem tekinthető a környezetre veszélyes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/>
      </w:pPr>
      <w:r>
        <w:rPr>
          <w:sz w:val="18"/>
          <w:lang w:val="hu-HU"/>
        </w:rPr>
        <w:t xml:space="preserve">A preparátumban található felületaktív anyag(o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3. ÁRTALMATLANI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ok előírásai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4. SZÁLLIT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ÁLTALÁNOS</w:t>
        <w:tab/>
        <w:t>Szállításra nincs osztályozva.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835" w:leader="none"/>
        </w:tabs>
        <w:rPr/>
      </w:pPr>
      <w:r>
        <w:rPr>
          <w:rFonts w:cs="Times New Roman" w:ascii="Times New Roman" w:hAnsi="Times New Roman"/>
          <w:lang w:val="hu-HU"/>
        </w:rPr>
        <w:t>CÍMKÉZÉS</w:t>
      </w:r>
    </w:p>
    <w:p>
      <w:pPr>
        <w:pStyle w:val="Footer"/>
        <w:tabs>
          <w:tab w:val="clear" w:pos="4507"/>
          <w:tab w:val="clear" w:pos="9000"/>
          <w:tab w:val="left" w:pos="2835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73469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36/38</w:t>
        <w:tab/>
        <w:t>Szem- és bőrizgató hatású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</w:t>
        <w:tab/>
        <w:t>Gyermekek kezébe nem kerülhet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26</w:t>
        <w:tab/>
        <w:t>Ha szembe jut, bő vízzel azonnal ki kell mosni és orvoshoz kell fordul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/>
      </w:pPr>
      <w:r>
        <w:rPr>
          <w:sz w:val="18"/>
          <w:lang w:val="hu-HU"/>
        </w:rPr>
        <w:tab/>
        <w:tab/>
        <w:t>edényt/csomagolóburkolatot és a címkét az orvosnak meg kell mutat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24/25</w:t>
        <w:tab/>
        <w:t xml:space="preserve">Kerülni kell a bőrrel való érintkezést és a szembejutást.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P6</w:t>
        <w:tab/>
        <w:t>Figyelem! Ne használjuk más termékekkel kombináltan, mert veszélyes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ab/>
        <w:t xml:space="preserve">gáz (klór) szabadulhat fe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/>
      </w:pPr>
      <w:r>
        <w:rPr>
          <w:sz w:val="18"/>
          <w:lang w:val="hu-HU"/>
        </w:rPr>
        <w:t xml:space="preserve">1999/45/EK sz. Veszélyes Készítményekre vonatkozó Irányelv. 2001/58/EGK sz. Veszélyes Készítményekkel kapcsolatos speciális tájékoztatási rendszer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itásai (XXVI./2004.) és vonatkozó rendeletei: 44/2000 (XII. 27) EüM rendelet a veszélyes anyagokkal és a veszélyes készítményekkel kapcsolatos egyes eljárások, illetve tevékenységek részletes szabályairól és módosi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i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03/2001 (X. 26) Korm. rendelet ; 204/2001 (X. 26) Korm. rendelet a felszi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6. 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29/07/2008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</w:t>
        <w:tab/>
        <w:t>8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1</w:t>
        <w:tab/>
        <w:t>Savval érintkezve mérgező gázok képződnek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4</w:t>
        <w:tab/>
        <w:t>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5</w:t>
        <w:tab/>
        <w:t>Súlyos égési sérülést okoz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6</w:t>
        <w:tab/>
        <w:t>Szemizgató hatású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</w:t>
      </w:r>
    </w:p>
    <w:p>
      <w:pPr>
        <w:pStyle w:val="TextBody"/>
        <w:tabs>
          <w:tab w:val="clear" w:pos="720"/>
          <w:tab w:val="left" w:pos="3402" w:leader="none"/>
        </w:tabs>
        <w:spacing w:lineRule="auto" w:line="360"/>
        <w:rPr/>
      </w:pPr>
      <w:r>
        <w:rPr/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0</w:t>
        <w:tab/>
        <w:t xml:space="preserve">Nagyon mérgező a vízi szervezetekre. 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u w:val="single"/>
        <w:lang w:val="en-US"/>
      </w:rPr>
      <w:t>F</w:t>
    </w:r>
    <w:r>
      <w:rPr>
        <w:u w:val="single"/>
        <w:lang w:val="hu-HU"/>
      </w:rPr>
      <w:t>elülvizsgálat dátuma 29/07/2008</w:t>
      <w:tab/>
    </w:r>
    <w:r>
      <w:rPr>
        <w:b/>
        <w:sz w:val="20"/>
        <w:u w:val="single"/>
        <w:lang w:val="hu-HU"/>
      </w:rPr>
      <w:t>BIZTONSÁGI ADATLAP</w:t>
    </w:r>
    <w:r>
      <w:rPr>
        <w:u w:val="single"/>
        <w:lang w:val="hu-HU"/>
      </w:rPr>
      <w:tab/>
      <w:t>Cif Active Cream súrolós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43:00Z</dcterms:created>
  <dc:creator>abakti01</dc:creator>
  <dc:description/>
  <cp:keywords/>
  <dc:language>en-US</dc:language>
  <cp:lastModifiedBy>angela.cserepka</cp:lastModifiedBy>
  <cp:lastPrinted>2006-08-11T10:37:00Z</cp:lastPrinted>
  <dcterms:modified xsi:type="dcterms:W3CDTF">2008-10-07T12:04:00Z</dcterms:modified>
  <cp:revision>20</cp:revision>
  <dc:subject/>
  <dc:title> </dc:title>
</cp:coreProperties>
</file>