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1765986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OMESTOS CITRUS WC-RÚD ILLATGÉLLEL 3 IN 1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Citrus WC rúd illatgéllel 3 in 1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</w:r>
      <w:r>
        <w:rPr>
          <w:sz w:val="18"/>
          <w:szCs w:val="18"/>
          <w:lang w:val="hu-HU"/>
        </w:rPr>
        <w:t>8380259/1/25.07.2007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FELHASZNÁLÁSA</w:t>
        <w:tab/>
      </w:r>
      <w:r>
        <w:rPr>
          <w:sz w:val="18"/>
          <w:szCs w:val="18"/>
          <w:lang w:val="hu-HU"/>
        </w:rPr>
        <w:t>WC tisztító rúd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ORGALMAZÓ</w:t>
        <w:tab/>
        <w:t xml:space="preserve">Unilever Magyarország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.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hu-HU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tartó belső bliszter csomagolás, vagy karto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  A 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 Súlyos szemkárosodást okozhat. Ártalmas a vízi szervezetekre, a vízi környezetben hosszantartó 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 R38, R41, R52/53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 ÖSSZETÉTEL/AZ ALKOTÓRÉSZEKRE VONATKOZÓ 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710"/>
        <w:gridCol w:w="1258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alkilbenzolszulfonát          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5117-50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Xi;R38,R41.</w:t>
            </w:r>
          </w:p>
        </w:tc>
      </w:tr>
      <w:tr>
        <w:trPr>
          <w:trHeight w:val="21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lauril-szulfát           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3296-89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41,R38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álcium-karbon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7-65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itán-diox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463-67-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(4-terc- Butilbenzil)propionaldehid ; Butilfenilmetilpropionaldeh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-54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N;R51/53. R4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Hexil-2-hidroxibenzoát           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259-76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,R50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odekan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2-53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,R50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Metoxinaftal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3-04-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  <w:tr>
        <w:trPr>
          <w:trHeight w:val="31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lfa-Piné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-56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65. N;R50/53. R10.</w:t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Limonén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5-341-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8-86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;R50/53. R10,R4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3a,4,5,6,7,7a-Hexahidro-4,7-metano-1H-indenil-propionát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12-13-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z összes R-mondat teljes szövegét a 16. fejezet mutatja</w:t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lang w:val="hu-HU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 miatt bekövetkező baleset esetén a sérültet friss levegőre kell vinni és biztosítani számára a nyugalmat. Forduljon orvoshoz és vigye magával ezeket az utasítás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/>
      </w:pPr>
      <w:r>
        <w:rPr>
          <w:sz w:val="18"/>
          <w:lang w:val="hu-HU"/>
        </w:rPr>
        <w:t xml:space="preserve">Lenyelés esetén a szájat vizzel öblitjük ki (csak abban az esetben ha a sérült nem eszméletlen). Lenyelése esetén azonnal orvoshoz kell fordulni, az edényt/csomagolóburkolatot és a címkét az orvosnak meg kell mutatni. 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 xml:space="preserve">Ha az anyag bőrre kerül, bő vizzel azonnal le kell mosni. Forduljon orvoshoz, ha a tünetek a lemosás után is fennállnak.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Ha szembe jut, bő vi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5. </w:t>
      </w:r>
      <w:r>
        <w:rPr>
          <w:b/>
          <w:bCs/>
          <w:sz w:val="20"/>
        </w:rPr>
        <w:t>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/>
      </w:pPr>
      <w:r>
        <w:rPr>
          <w:sz w:val="18"/>
          <w:lang w:val="hu-HU"/>
        </w:rPr>
        <w:t>Rendkívüli tűz- és robbanásveszély nem észlel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/>
      </w:pPr>
      <w:r>
        <w:rPr>
          <w:sz w:val="18"/>
          <w:lang w:val="hu-HU"/>
        </w:rPr>
        <w:t>A termék nem éghető. Hevítés hatására mérgező gőzök keletkezhetnek. Hevítés és tűz hatására izgat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>A védőfelszerelést a környező anyagok figyelembevételével válassza meg. Tűz esetén önálló légzőkészüléket és teljes védelmet biztosi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/>
      </w:pPr>
      <w:r>
        <w:rPr>
          <w:sz w:val="18"/>
          <w:lang w:val="hu-HU"/>
        </w:rPr>
        <w:t>Kerülni kell a bőrrel való érintkezést és a szembejutást. Viseljen védőkesztyűt, és kifröccsenés esetére védőszemüveget/álarcot i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 xml:space="preserve">Ne engedje a környezetbe jutni. Ha a víz szennyeződésének a veszélye fennáll, azonnal értesítse az illetékes hatóságo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SZENNYEZÉS MENTESITÉS MÓDSZEREI</w:t>
      </w:r>
    </w:p>
    <w:p>
      <w:pPr>
        <w:pStyle w:val="Normal"/>
        <w:rPr/>
      </w:pPr>
      <w:r>
        <w:rPr>
          <w:sz w:val="18"/>
          <w:lang w:val="hu-HU"/>
        </w:rPr>
        <w:t xml:space="preserve">Kerülje a por képződését és szétterülését. Gyűjtse tartályokba és zárja le biztonságosan. Távolítsa el a tartályokat és a területet mossa le vízzel. A hulladékot és a visszamaradt anyagot a helyi hatósági előirásoknak megfelelően kell megsemmisiteni. Kisebb kifolyt mennyiséget bő vízzel öblítse le. Alaposan mosakodjon meg a kiömlött anyaggal történő munka végeztéve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és arc-/szemvédő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Eredeti edényzetben tárolja. Mérsékelt hőmérsékleten, száraz, jól szellőző helyen tárolja. Ne tegye magas hőmérsékletű helyre vagy napfényre. Égéskor mérgező gázok keletkez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1440"/>
        <w:gridCol w:w="1350"/>
        <w:gridCol w:w="1440"/>
        <w:gridCol w:w="130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álcium-karbon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/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Limoné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75 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150 mg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00 mg/m3</w:t>
            </w:r>
          </w:p>
        </w:tc>
      </w:tr>
      <w:tr>
        <w:trPr>
          <w:trHeight w:val="2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itán-diox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KÖRNYEZETI EXPOZÍCIÓ ELLENŐRZÉSE</w:t>
      </w:r>
    </w:p>
    <w:p>
      <w:pPr>
        <w:pStyle w:val="Normal"/>
        <w:rPr/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9. </w:t>
      </w:r>
      <w:r>
        <w:rPr>
          <w:b/>
          <w:bCs/>
          <w:sz w:val="20"/>
          <w:lang w:val="sv-SE"/>
        </w:rPr>
        <w:t>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zilárd WC tisztító rúd, színes gél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Szilárd: vízben oldódik, színes gél: vízben oldhatatlan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IV SŰRŰSÉG</w:t>
        <w:tab/>
        <w:t>1.6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pH HÍGÍTOTT OLDATBAN</w:t>
        <w:tab/>
        <w:t>9.5 @ 10%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0. </w:t>
      </w:r>
      <w:r>
        <w:rPr>
          <w:b/>
          <w:bCs/>
          <w:sz w:val="20"/>
          <w:lang w:val="sv-SE"/>
        </w:rPr>
        <w:t>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 tegye magas hőmérsékletű helyre vagy napfényre. Kerülni kell az érintkezést a következő anyaggal: víz, nedvesség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ermikus lebomlás vagy égetés szénoxidokat és egyéb mérgező gázokat vagy gőzöket szabadít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1. </w:t>
      </w:r>
      <w:r>
        <w:rPr>
          <w:b/>
          <w:bCs/>
          <w:sz w:val="20"/>
          <w:lang w:val="sv-SE"/>
        </w:rPr>
        <w:t>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úlyos szemkárosodást okozhat. Súlyos szemirritáció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2. </w:t>
      </w:r>
      <w:r>
        <w:rPr>
          <w:b/>
          <w:bCs/>
          <w:sz w:val="20"/>
          <w:lang w:val="sv-SE"/>
        </w:rPr>
        <w:t>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olyan anyagot tartalmaz, a mely a vízben élő organizmusokra nagyon mérgező, és hosszantartó kedvezőtlen hatást fejt ki a vízi környezet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preparátumban található felületaktiv anyag(ok) megfelel(nek) a tisztitószerekre vonatkozó, (EC) No.648/2004 számú szabályzatban lefektetett biológiai lebomlási kritériumoknak. Az ezt alátámasztó adatok mindenkor a Tagállamok illetékes szerveinek a rendelkezésére állnak, és közvetlen kérésükre vagy a tiszti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3. </w:t>
      </w:r>
      <w:r>
        <w:rPr>
          <w:b/>
          <w:bCs/>
          <w:sz w:val="20"/>
          <w:lang w:val="sv-SE"/>
        </w:rPr>
        <w:t>ÁRTALMATLANÍ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4. </w:t>
      </w:r>
      <w:r>
        <w:rPr>
          <w:b/>
          <w:bCs/>
          <w:sz w:val="20"/>
          <w:lang w:val="sv-SE"/>
        </w:rPr>
        <w:t xml:space="preserve"> SZÁLLÍ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HELYES SZÁLLÍTMÁNYOZÁSI NÉV</w:t>
        <w:tab/>
        <w:t>N/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UN SZÁM KÖZÚTI</w:t>
        <w:tab/>
        <w:t>N/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>
          <w:lang w:val="hu-HU"/>
        </w:rPr>
      </w:pPr>
      <w:r>
        <w:rPr>
          <w:lang w:val="hu-HU"/>
        </w:rPr>
        <w:t>CÍMKÉZÉS</w:t>
        <w:tab/>
        <w:t xml:space="preserve">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R38</w:t>
        <w:tab/>
        <w:t>Bőrizgató hatású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41</w:t>
        <w:tab/>
        <w:t>Súlyos szemkárosodást okozhat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90" w:leader="none"/>
        </w:tabs>
        <w:ind w:left="3690" w:hanging="37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52/53</w:t>
        <w:tab/>
        <w:t>Ártalmas a vízi szervezetekre, a vízi környezetben hosszantartó     károsodást okozhat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>Kerülni kell a bőrrel való érintkezést és a szembejutást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ind w:left="3686" w:hanging="3686"/>
        <w:rPr/>
      </w:pPr>
      <w:r>
        <w:rPr>
          <w:rFonts w:cs="Times New Roman" w:ascii="Times New Roman" w:hAnsi="Times New Roman"/>
          <w:lang w:val="hu-HU"/>
        </w:rPr>
        <w:tab/>
        <w:t>P14</w:t>
        <w:tab/>
        <w:t>Butylphenyl methylpropionalt, Limonene-t tartalmaz. Allergiás reakciót válthat ki.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6. </w:t>
      </w:r>
      <w:r>
        <w:rPr>
          <w:b/>
          <w:bCs/>
          <w:sz w:val="20"/>
          <w:lang w:val="hu-HU"/>
        </w:rPr>
        <w:t>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4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13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10</w:t>
        <w:tab/>
        <w:t>Kevésbé tűzveszélye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3</w:t>
        <w:tab/>
        <w:t>Bőrrel érintkezve túlérzékenységet okozhat (szenzibilizáló hatású lehet)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/>
      </w:pPr>
      <w:r>
        <w:rPr>
          <w:sz w:val="18"/>
          <w:lang w:val="hu-HU"/>
        </w:rPr>
        <w:t>R50/53</w:t>
        <w:tab/>
        <w:t>Nagyon mérgező a vízi szervezetekre, a vízi környezetben hosszantartó 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>
          <w:sz w:val="18"/>
          <w:lang w:val="hu-HU"/>
        </w:rPr>
      </w:pPr>
      <w:r>
        <w:rPr>
          <w:sz w:val="18"/>
          <w:lang w:val="hu-HU"/>
        </w:rPr>
        <w:t>R65</w:t>
        <w:tab/>
        <w:t>Lenyelve ártalmas, aspiráció (idegen anyagnak a légutakba beszívása) esetén tüdő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24/07/2008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Citrus WC rúd illatgéllel 3 in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21:00Z</dcterms:created>
  <dc:creator>abakti01</dc:creator>
  <dc:description/>
  <cp:keywords/>
  <dc:language>en-US</dc:language>
  <cp:lastModifiedBy>angela.cserepka</cp:lastModifiedBy>
  <cp:lastPrinted>2008-02-04T09:39:00Z</cp:lastPrinted>
  <dcterms:modified xsi:type="dcterms:W3CDTF">2008-11-05T09:36:00Z</dcterms:modified>
  <cp:revision>20</cp:revision>
  <dc:subject/>
  <dc:title> </dc:title>
</cp:coreProperties>
</file>