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467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56.6pt" filled="f" o:ole="">
            <v:imagedata r:id="rId3" o:title=""/>
          </v:shape>
          <o:OLEObject Type="Embed" ProgID="" ShapeID="ole_rId2" DrawAspect="Content" ObjectID="_74454359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IZTONSÁGI ADATLAP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DOMESTOS ATLANTIC WC-RÚD ILLATGÉLLEL 3 IN 1 UTÁNTÖLTŐ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1. </w:t>
      </w:r>
      <w:r>
        <w:rPr>
          <w:b/>
          <w:bCs/>
          <w:sz w:val="20"/>
          <w:lang w:val="hu-HU"/>
        </w:rPr>
        <w:t>AZ ANYAG/KÉSZÍTMÉNY ÉS A VÁLLALAT/VÁLLALKOZÁS AZONOSÍTÁSA</w:t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A KÉSZÍTMÉNY NEVE</w:t>
        <w:tab/>
      </w:r>
      <w:r>
        <w:rPr>
          <w:b/>
          <w:sz w:val="18"/>
          <w:lang w:val="hu-HU"/>
        </w:rPr>
        <w:t>Domestos Atlantic WC rúd illatgéllel 3 in 1 - utántöltő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TERMÉKSZÁM</w:t>
        <w:tab/>
      </w:r>
      <w:r>
        <w:rPr>
          <w:sz w:val="18"/>
          <w:szCs w:val="18"/>
          <w:lang w:val="hu-HU"/>
        </w:rPr>
        <w:t>8380257/1/25.07.2007 - utántöltő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A KÉSZÍTMÉNY FELHASZNÁLÁSA</w:t>
        <w:tab/>
      </w:r>
      <w:r>
        <w:rPr>
          <w:sz w:val="18"/>
          <w:szCs w:val="18"/>
          <w:lang w:val="hu-HU"/>
        </w:rPr>
        <w:t>WC tisztító rúd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FORGALMAZÓ</w:t>
        <w:tab/>
        <w:t xml:space="preserve">Unilever Magyarország Kft.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1138 Budapest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ab/>
        <w:t>Váci út. 182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06 40 400 400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</w:r>
      <w:r>
        <w:rPr>
          <w:rStyle w:val="InternetLink"/>
          <w:sz w:val="18"/>
          <w:lang w:val="hu-HU"/>
        </w:rPr>
        <w:t>vevoinfo@unilever.hu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SÜRGŐSSÉGI TELEFON</w:t>
        <w:tab/>
        <w:t>Magyarországi Egészségügyi Toxikológiai Tájékoztató Szolgálat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ab/>
        <w:t>(ETTSZ) éjjel-nappal hívható száma: 06 80 201 199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KISZERELÉS</w:t>
        <w:tab/>
        <w:t>Bliszter csomagolás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sz w:val="18"/>
          <w:lang w:val="hu-HU"/>
        </w:rPr>
      </w:pPr>
      <w:r>
        <w:rPr>
          <w:b/>
          <w:sz w:val="20"/>
          <w:lang w:val="hu-HU"/>
        </w:rPr>
        <w:t>2.  A VESZÉLYEK AZONOSÍTÁSA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izgató hatású. Súlyos szemkárosodást okozhat. Ártalmas a vízi szervezetekre, a vízi környezetben hosszantartó károsodást okozh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3402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ESOROLÁS</w:t>
        <w:tab/>
        <w:t>Xi; R38, R41, R52/53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3.ÖSSZETÉTEL/AZ ALKOTÓRÉSZEKRE VONATKOZÓ INFORMÁCIÓ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tbl>
      <w:tblPr>
        <w:tblW w:w="92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1620"/>
        <w:gridCol w:w="1710"/>
        <w:gridCol w:w="1258"/>
        <w:gridCol w:w="184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Név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EEC (EINECS) SZÁ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CAS-SZÁM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Tartalom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BESOROLÁ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Nátrium-alkilbenzolszulfonát 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85117-50-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-25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Xn;R22. Xi;R38,R41.</w:t>
            </w:r>
          </w:p>
        </w:tc>
      </w:tr>
      <w:tr>
        <w:trPr>
          <w:trHeight w:val="21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átrium-lauril-szulfá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3296-89-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-25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Xi;R41,R38.</w:t>
            </w:r>
          </w:p>
        </w:tc>
      </w:tr>
      <w:tr>
        <w:trPr>
          <w:trHeight w:val="21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Kálcium-karboná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317-65-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-25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Titán-dioxi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3463-67-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-(4-terc- Butilbenzil)propionaldehid ; Butilfenilmetilpropionaldehi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80-54-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Xn;R22. N;R51/53. R43.</w:t>
            </w:r>
          </w:p>
        </w:tc>
      </w:tr>
      <w:tr>
        <w:trPr>
          <w:trHeight w:val="21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Hexil-2-hidroxibenzoá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259-76-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Xi;R38. N,R50/53.</w:t>
            </w:r>
          </w:p>
        </w:tc>
      </w:tr>
      <w:tr>
        <w:trPr>
          <w:trHeight w:val="21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Dodekano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12-53-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Xi;R38. N,R50/53.</w:t>
            </w:r>
          </w:p>
        </w:tc>
      </w:tr>
      <w:tr>
        <w:trPr>
          <w:trHeight w:val="21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-Metoxinaftal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93-04-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;R51/53.</w:t>
            </w:r>
          </w:p>
        </w:tc>
      </w:tr>
      <w:tr>
        <w:trPr>
          <w:trHeight w:val="21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alfa-Piné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80-56-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Xn;R65. N;R50/53. R10.</w:t>
            </w:r>
          </w:p>
        </w:tc>
      </w:tr>
      <w:tr>
        <w:trPr>
          <w:trHeight w:val="21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a,4,5,6,7,7a-Hexahidro-4,7-metano-1H-indenil-propioná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8912-13-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;R51/53.</w:t>
            </w:r>
          </w:p>
        </w:tc>
      </w:tr>
    </w:tbl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z összes R-mondat teljes szövegét a 16. fejezet mutatja</w:t>
      </w:r>
    </w:p>
    <w:p>
      <w:pPr>
        <w:pStyle w:val="Footer"/>
        <w:tabs>
          <w:tab w:val="clear" w:pos="4507"/>
          <w:tab w:val="clear" w:pos="9000"/>
          <w:tab w:val="left" w:pos="3402" w:leader="none"/>
        </w:tabs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 w:ascii="Times New Roman" w:hAnsi="Times New Roman"/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3402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3402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3402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3402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4. ELSŐSEGÉLYNYÚJTÁSI INTÉZKEDÉS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ELÉGZ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elégzés miatt bekövetkező baleset esetén a sérültet friss levegőre kell vinni és biztosítani számára a nyugalmat. Forduljon orvoshoz és vigye magával ezeket az utasítások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ÉS</w:t>
      </w:r>
    </w:p>
    <w:p>
      <w:pPr>
        <w:pStyle w:val="Normal"/>
        <w:rPr/>
      </w:pPr>
      <w:r>
        <w:rPr>
          <w:sz w:val="18"/>
          <w:lang w:val="hu-HU"/>
        </w:rPr>
        <w:t xml:space="preserve">Lenyelés esetén a szájat vizzel öblitjük ki (csak abban az esetben ha a sérült nem eszméletlen). Lenyelése esetén azonnal orvoshoz kell fordulni, az edényt/csomagolóburkolatot és a cimkét az orvosnak meg kell mutatni. </w:t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 w:ascii="Times New Roman" w:hAnsi="Times New Roman"/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ŐRRE JUTÁS</w:t>
      </w:r>
    </w:p>
    <w:p>
      <w:pPr>
        <w:pStyle w:val="Footer"/>
        <w:tabs>
          <w:tab w:val="clear" w:pos="4507"/>
          <w:tab w:val="clear" w:pos="9000"/>
        </w:tabs>
        <w:rPr/>
      </w:pPr>
      <w:r>
        <w:rPr>
          <w:rFonts w:cs="Times New Roman" w:ascii="Times New Roman" w:hAnsi="Times New Roman"/>
          <w:lang w:val="hu-HU"/>
        </w:rPr>
        <w:t xml:space="preserve">Ha az anyag bőrre kerül, bő vizzel azonnal le kell mosni. Forduljon orvoshoz, ha a tünetek a lemosás után is fennállnak. </w:t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BE 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Ha szembe jut, bő vizzel azonnal ki kell mosni és orvoshoz kell fordulni. 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5. TŰZVÉDELMI INTÉZKEDÉS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OLTÓANYAG</w:t>
      </w:r>
    </w:p>
    <w:p>
      <w:pPr>
        <w:pStyle w:val="Normal"/>
        <w:rPr/>
      </w:pPr>
      <w:r>
        <w:rPr>
          <w:sz w:val="18"/>
          <w:lang w:val="hu-HU"/>
        </w:rPr>
        <w:t xml:space="preserve">A termék nem tűzveszélyes. A tűzoltószert a környező anyagok figyelembe vételével kell megválasztani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ÜLÖNLEGES TŰZOLTÁSI ELJÁRÁSO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tűzoltásra nem vonatkoznak különleges szabályo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RENDKIVÜLI TŰZ- ÉS ROBBANÁSVESZÉLY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Rendkivüli tűz- és robbanásveszély nem észlel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ÜLÖNLEGES VESZÉLY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termék nem éghető. Hevités hatására mérgező gőzök keletkezhetnek. Hevités és tűz hatására izgató hatású gőzök/gázok keletkezhetne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ŰZVÉDELMI INTÉZKEDÉSEK</w:t>
      </w:r>
    </w:p>
    <w:p>
      <w:pPr>
        <w:pStyle w:val="Normal"/>
        <w:rPr/>
      </w:pPr>
      <w:r>
        <w:rPr>
          <w:sz w:val="18"/>
          <w:lang w:val="hu-HU"/>
        </w:rPr>
        <w:t>A védőfelszerelést a környező anyagok figyelembevételével válassza meg. Tűz esetén önálló légzőkészüléket és teljes védelmet biztositó ruházatot kell viselni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6. </w:t>
      </w:r>
      <w:r>
        <w:rPr>
          <w:b/>
          <w:bCs/>
          <w:sz w:val="20"/>
          <w:lang w:val="hu-HU"/>
        </w:rPr>
        <w:t>INTÉZKEDÉSEK VÉLETLENSZERŰ KÖRNYEZETBE ENGEDÉS ESETÉN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GYÉNI BIZTONSÁGI ÓVINTÉZKEDÉSEK</w:t>
      </w:r>
    </w:p>
    <w:p>
      <w:pPr>
        <w:pStyle w:val="Normal"/>
        <w:rPr/>
      </w:pPr>
      <w:r>
        <w:rPr>
          <w:sz w:val="18"/>
          <w:lang w:val="hu-HU"/>
        </w:rPr>
        <w:t>Kerülni kell a bőrrel való érintkezést és a szembejutást. Viseljen védőkesztyűt, és kifröccsenés esetére védőszemüveget/álarcot i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ÖRNYEZETVÉDELM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Ne engedje a környezetbe jutni. Ha a viz szennyeződésének a veszélye fennáll, azonnal értesitse az illetékes hatóságokat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SZENNYEZÉS MENTESITÉS MÓDSZEREI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Kerülje a por képződését és szétterülését. Gyűjtse tartályokba és zárja le biztonságosan. Távolitsa el a tartályokat és a területet mossa le vizzel. A hulladékot és a visszamaradt anyagot a helyi hatósági előirásoknak megfelelően kell megsemmisiteni. Kisebb kifolyt mennyiséget bő vizzel öblitse le. Alaposan mosakodjon meg a kiömlött anyaggal történő munka végeztével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7. KEZELÉS ÉS TÁROLÁS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SZNÁLAT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ni kell a bőrrel való érintkezést és a szembejutást. Megfelelő védőkesztyűt és arc-/szemvédőt kell viselni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ÁROLÁS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redeti edényzetben tárolja. Mérsékelt hőmérsékleten, száraz, jól szellőző helyen tárolja. Ne tegye magas hőmérsékletű helyre vagy napfényre. Égéskor mérgező gázok keletkezne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ÁROLÁSI OSZTÁLY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em specifikált tároló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8. </w:t>
      </w:r>
      <w:r>
        <w:rPr>
          <w:b/>
          <w:bCs/>
          <w:sz w:val="20"/>
          <w:lang w:val="sv-SE"/>
        </w:rPr>
        <w:t>AZ EXPOZÍCIÓ ELLENŐRZÉSE/EGYÉNI VÉDELEM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30"/>
        <w:gridCol w:w="1440"/>
        <w:gridCol w:w="1350"/>
        <w:gridCol w:w="1440"/>
        <w:gridCol w:w="130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Név</w:t>
            </w:r>
          </w:p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K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LT - pp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LT - mg/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ST - pp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ST – mg/m3</w:t>
            </w:r>
          </w:p>
        </w:tc>
      </w:tr>
      <w:tr>
        <w:trPr>
          <w:trHeight w:val="3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Kálcium-karboná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07"/>
                <w:tab w:val="clear" w:pos="9000"/>
              </w:tabs>
              <w:snapToGrid w:val="false"/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/>
                <w:sz w:val="18"/>
                <w:lang w:val="hu-H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 mg/m3 a porra vonatkozó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trHeight w:val="32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Titán-dioxi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 mg/m3 a porra vonatkozó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</w:tbl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ŰSZAKI 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ÉGZÉS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ÉZ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egfelelő védőkesztyűt kell viselni. Bőrrel való hosszantartó vagy ismételt érintkezés esetén használjon megfelelő védőkesztyű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-/arcvédőt kell viselni. Használjon engedélyezett védőszemüveget vagy arcvédő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EGYÉB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IGIÉNIA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sználat után mosson keze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 Bőrrel való hosszantartó vagy ismételt érintkezés esetén használjon megfelelő védőkesztyű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ÖRNYEZETI EXPOZICIÓ ELLENŐRZÉSE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 a viz szennyeződésének a veszélye fennáll, azonnal értesitse az illetékes hatóságok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9. FIZIKAI ÉS KÉMIAI TULAJDONSÁGO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>
          <w:sz w:val="18"/>
          <w:lang w:val="hu-HU"/>
        </w:rPr>
      </w:pPr>
      <w:r>
        <w:rPr>
          <w:sz w:val="18"/>
          <w:lang w:val="hu-HU"/>
        </w:rPr>
        <w:t>KÜLSŐ MEGJELENÉS</w:t>
        <w:tab/>
        <w:t>Szilárd WC tisztító rúd, színes gél.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>
          <w:sz w:val="18"/>
          <w:lang w:val="hu-HU"/>
        </w:rPr>
      </w:pPr>
      <w:r>
        <w:rPr>
          <w:sz w:val="18"/>
          <w:lang w:val="hu-HU"/>
        </w:rPr>
        <w:t>OLDHATÓSÁG</w:t>
        <w:tab/>
        <w:t>Szilárd: vízben oldódik, színes gél: vízben oldhatatlan.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/>
      </w:pPr>
      <w:r>
        <w:rPr>
          <w:sz w:val="18"/>
          <w:lang w:val="hu-HU"/>
        </w:rPr>
        <w:t>RELATIV SŰRŰSÉG</w:t>
        <w:tab/>
        <w:t>1.6</w:t>
        <w:tab/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>
          <w:sz w:val="18"/>
          <w:lang w:val="hu-HU"/>
        </w:rPr>
      </w:pPr>
      <w:r>
        <w:rPr>
          <w:sz w:val="18"/>
          <w:lang w:val="hu-HU"/>
        </w:rPr>
        <w:t>pH HÍGÍTOTT OLDATBAN</w:t>
        <w:tab/>
        <w:t>9.5 @ 10%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10. </w:t>
      </w:r>
      <w:r>
        <w:rPr>
          <w:b/>
          <w:bCs/>
          <w:sz w:val="20"/>
          <w:lang w:val="sv-SE"/>
        </w:rPr>
        <w:t>STABILITÁS ÉS REAKCIÓKÉPESSÉG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TABILI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Normál hőmérsékleti viszonyok és az ajánlott alkalmazás mellett stabil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ENDŐ FELTÉTEL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e tegye magas hőmérsékletű helyre vagy napfényre. Kerülni kell az érintkezést a következő anyaggal: víz, nedvesség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ni kell a savakkal való érintkezés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VESZÉLYES BOMLÁSTERMÉK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ermikus lebomlás vagy égetés szénoxidokat és egyéb mérgező gázokat vagy gőzöket szabadíthat fe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11. </w:t>
      </w:r>
      <w:r>
        <w:rPr>
          <w:b/>
          <w:bCs/>
          <w:sz w:val="20"/>
          <w:lang w:val="sv-SE"/>
        </w:rPr>
        <w:t>TOXIKOLÓGIA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ELÉGZ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Izgathatja a légutakat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ve rossz közérzetet okozh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RE 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izgató hatású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BE 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úlyos szemkárosodást okozhat. Súlyos szemirritációt okozh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12. </w:t>
      </w:r>
      <w:r>
        <w:rPr>
          <w:b/>
          <w:bCs/>
          <w:sz w:val="20"/>
          <w:lang w:val="sv-SE"/>
        </w:rPr>
        <w:t>ÖKOLÓGIA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ÖKOTOXICI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termék olyan anyagot tartalmaz, a mely a vízben élő organizmusokra nagyon mérgező, és hosszantartó kedvezőtlen hatást fejt ki a vízi környezetre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BONTHATÓSÁG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preparátumban található felületaktiv anyag(ok) megfelel(nek) a tisztitószerekre vonatkozó, (EC) No.648/2004 számú szabályzatban lefektetett biológiai lebomlási kritériumoknak. Az ezt alátámasztó adatok mindenkor a Tagállamok illetékes szerveinek a rendelkezésére állnak, és közvetlen kérésükre vagy a tisztitószer gyártó kérésére megtekinthető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13. </w:t>
      </w:r>
      <w:r>
        <w:rPr>
          <w:b/>
          <w:bCs/>
          <w:sz w:val="20"/>
          <w:lang w:val="sv-SE"/>
        </w:rPr>
        <w:t>ÁRTALMATLANÍTÁSI SZEMPONTO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ULLADÉKKEZELÉS MÓDJAI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hulladékot és a visszamaradt anyagot a helyi hatósági előírásoknak megfelelően kell megsemmisíteni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4. SZÁLLITÁSI INFORMÁCIÓK</w:t>
      </w:r>
    </w:p>
    <w:p>
      <w:pPr>
        <w:pStyle w:val="TextBody"/>
        <w:tabs>
          <w:tab w:val="clear" w:pos="720"/>
          <w:tab w:val="left" w:pos="3402" w:leader="none"/>
        </w:tabs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  <w:t>ÁLTALÁNOS</w:t>
        <w:tab/>
        <w:t>Szállításra nincs osztályozva</w:t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  <w:t>HELYES SZÁLLÍTMÁNYOZÁSI NÉV</w:t>
        <w:tab/>
        <w:t>N/A</w:t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  <w:t>UN SZÁM KÖZÚTI</w:t>
        <w:tab/>
        <w:t>N/A</w:t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5. SZABÁLYOZÁS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2977" w:leader="none"/>
        </w:tabs>
        <w:rPr/>
      </w:pPr>
      <w:r>
        <w:rPr>
          <w:lang w:val="hu-HU"/>
        </w:rPr>
        <w:t>CÍMKÉZÉS</w:t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ab/>
        <w:tab/>
        <w:tab/>
        <w:tab/>
      </w:r>
      <w:r>
        <w:rPr>
          <w:lang w:val="hu-HU"/>
        </w:rPr>
        <w:drawing>
          <wp:inline distT="0" distB="0" distL="0" distR="0">
            <wp:extent cx="734695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269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VESZÉLYESSÉGI MONDATOK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/>
      </w:pPr>
      <w:r>
        <w:rPr>
          <w:rFonts w:cs="Times New Roman" w:ascii="Times New Roman" w:hAnsi="Times New Roman"/>
          <w:lang w:val="hu-HU"/>
        </w:rPr>
        <w:tab/>
        <w:t>R38</w:t>
        <w:tab/>
        <w:t>Bőrizgató hatású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R41</w:t>
        <w:tab/>
        <w:t>Súlyos szemkárosodást okozhat.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90" w:leader="none"/>
        </w:tabs>
        <w:ind w:left="3690" w:hanging="378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R52/53</w:t>
        <w:tab/>
        <w:t>Ártalmas a vízi szervezetekre, a vízi környezetben hosszantartó     károsodást okozhat</w:t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IZTONSÁGI MONDATOK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>
          <w:sz w:val="18"/>
          <w:lang w:val="hu-HU"/>
        </w:rPr>
      </w:pPr>
      <w:r>
        <w:rPr>
          <w:sz w:val="18"/>
          <w:lang w:val="hu-HU"/>
        </w:rPr>
        <w:tab/>
        <w:t>S2</w:t>
        <w:tab/>
        <w:t>Gyermekek kezébe nem kerülhet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>
          <w:sz w:val="18"/>
          <w:lang w:val="hu-HU"/>
        </w:rPr>
      </w:pPr>
      <w:r>
        <w:rPr>
          <w:sz w:val="18"/>
          <w:lang w:val="hu-HU"/>
        </w:rPr>
        <w:tab/>
        <w:t>S24/25</w:t>
        <w:tab/>
        <w:t>Kerülni kell a bőrrel való érintkezést és a szembejutást</w:t>
      </w:r>
    </w:p>
    <w:p>
      <w:pPr>
        <w:pStyle w:val="TextBody"/>
        <w:tabs>
          <w:tab w:val="clear" w:pos="720"/>
          <w:tab w:val="left" w:pos="2268" w:leader="none"/>
          <w:tab w:val="left" w:pos="3686" w:leader="none"/>
        </w:tabs>
        <w:rPr/>
      </w:pPr>
      <w:r>
        <w:rPr/>
        <w:tab/>
        <w:t>S26</w:t>
        <w:tab/>
        <w:t>Ha szembe jut, bő vízzel azonnal ki kell mosni és orvoshoz kell fordulni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ind w:left="720" w:hanging="0"/>
        <w:rPr>
          <w:sz w:val="18"/>
          <w:lang w:val="hu-HU"/>
        </w:rPr>
      </w:pPr>
      <w:r>
        <w:rPr>
          <w:sz w:val="18"/>
          <w:lang w:val="hu-HU"/>
        </w:rPr>
        <w:tab/>
        <w:t>S46</w:t>
        <w:tab/>
        <w:t xml:space="preserve">Lenyelése esetén azonnal orvoshoz kell fordulni, az 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ind w:left="720" w:hanging="0"/>
        <w:rPr/>
      </w:pPr>
      <w:r>
        <w:rPr>
          <w:sz w:val="18"/>
          <w:lang w:val="hu-HU"/>
        </w:rPr>
        <w:tab/>
        <w:tab/>
        <w:t>edényt/csomagolóburkolatot és a címkét az orvosnak meg kell mutatni.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/>
      </w:pPr>
      <w:r>
        <w:rPr>
          <w:rFonts w:cs="Times New Roman" w:ascii="Times New Roman" w:hAnsi="Times New Roman"/>
          <w:lang w:val="hu-HU"/>
        </w:rPr>
        <w:tab/>
        <w:t>P14</w:t>
        <w:tab/>
        <w:t>Butylphenyl methylpropionalt tartalmaz. Allergiás reakciót válthat ki.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S39</w:t>
        <w:tab/>
        <w:t>Szem-/arcvédőt kell viselni.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/>
      </w:pPr>
      <w:r>
        <w:rPr>
          <w:rFonts w:cs="Times New Roman" w:ascii="Times New Roman" w:hAnsi="Times New Roman"/>
          <w:lang w:val="hu-HU"/>
        </w:rPr>
        <w:t xml:space="preserve"> </w:t>
      </w:r>
      <w:r>
        <w:rPr>
          <w:lang w:val="hu-HU"/>
        </w:rPr>
        <w:t>EU DIREKTIVÁK</w:t>
      </w:r>
    </w:p>
    <w:p>
      <w:pPr>
        <w:pStyle w:val="Normal"/>
        <w:rPr/>
      </w:pPr>
      <w:r>
        <w:rPr>
          <w:sz w:val="18"/>
          <w:lang w:val="hu-HU"/>
        </w:rPr>
        <w:t>1999/45/EK sz. Veszélyes Készítményekre vonatkozó Irányelv. 2001/58/EGK sz. Veszélyes Készítményekkel kapcsolatos speciális tájékoztatási rendszer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907/2006/EK Rendelete (REACH) a vegyi anyagok regisztrálásáról, értékeléséről, engedélyezéséről és korlátozásáró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AGYAR TÖRVÉNYEK, RENDELETEK</w:t>
      </w:r>
    </w:p>
    <w:p>
      <w:pPr>
        <w:pStyle w:val="Normal"/>
        <w:rPr/>
      </w:pPr>
      <w:r>
        <w:rPr>
          <w:sz w:val="18"/>
          <w:lang w:val="hu-HU"/>
        </w:rPr>
        <w:t>XXV./2000. tv. a kémiai biztonságról valamint módositásai (XXVI./2004.) és vonatkozó rendeletei: 44/2000 (XII. 27) EüM rendelet a veszélyes anyagokkal és a veszélyes készítményekkel kapcsolatos egyes eljárások, illetve tevékenységek részletes szabályairól és módositásai (33/2004 (IV. 26) ESZCSM rendelet)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XCIII./1993. tv. a munkavédelemről és módositásai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98/2001 (VI. 15) Korm. rendelet a veszélyes hulladékkal kapcsolatos tevékenységek végzésének feltételeirő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6/2001 (VII. 18) KöM rendelet a hulladékok jegyzékérő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5/2000. (IX. 30) EüM ESZCSM együttes rendelet a munkahelyek kémiai biztonságáró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03/2001 (X. 26) Korm. rendelet ; 204/2001 (X. 26) Korm. rendelet a felszini vizek minősége védelmének egyes szabályairó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6. EGYÉB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FELÜLVIZSGÁLAT DÁTUMA</w:t>
        <w:tab/>
        <w:t>24/07/2008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FELÜLVIZSGÁLATI SZÁM</w:t>
        <w:tab/>
        <w:t>13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KOCKÁZATTAL KAPCSOLATOS MONDATOK TELJES TERJEDELMÜKBEN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10</w:t>
        <w:tab/>
        <w:t>Kevésbé tűzveszélyes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22</w:t>
        <w:tab/>
        <w:t>Lenyelve ártalmas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8</w:t>
        <w:tab/>
        <w:t>Bőrizgató hatású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41</w:t>
        <w:tab/>
        <w:t>Súlyos szemkárosodást okozhat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43</w:t>
        <w:tab/>
        <w:t>Bőrrel érintkezve túlérzékenységet okozhat (szenzibilizáló hatású lehet)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3402" w:hanging="3402"/>
        <w:rPr/>
      </w:pPr>
      <w:r>
        <w:rPr>
          <w:sz w:val="18"/>
          <w:lang w:val="hu-HU"/>
        </w:rPr>
        <w:t>R50/53</w:t>
        <w:tab/>
        <w:t>Nagyon mérgező a vízi szervezetekre, a vízi környezetben hosszantartó károsodást okozhat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/>
      </w:pPr>
      <w:r>
        <w:rPr>
          <w:sz w:val="18"/>
          <w:lang w:val="hu-HU"/>
        </w:rPr>
        <w:t>R51/53</w:t>
        <w:tab/>
        <w:t>Mérgező a vízi szervezetekre, a vízi környezetben hosszantartó károsodást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okozhat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3402" w:hanging="3402"/>
        <w:rPr>
          <w:sz w:val="18"/>
          <w:lang w:val="hu-HU"/>
        </w:rPr>
      </w:pPr>
      <w:r>
        <w:rPr>
          <w:sz w:val="18"/>
          <w:lang w:val="hu-HU"/>
        </w:rPr>
        <w:t>R65</w:t>
        <w:tab/>
        <w:t>Lenyelve ártalmas, aspiráció (idegen anyagnak a légutakba beszívása) esetén tüdőkárosodást okozh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 w:ascii="Times New Roman" w:hAnsi="Times New Roman"/>
          <w:sz w:val="18"/>
          <w:lang w:val="hu-HU"/>
        </w:rPr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  <w:t>JOGI NYILATKOZAT</w:t>
      </w:r>
    </w:p>
    <w:p>
      <w:pPr>
        <w:pStyle w:val="Normal"/>
        <w:rPr/>
      </w:pPr>
      <w:r>
        <w:rPr>
          <w:sz w:val="18"/>
          <w:lang w:val="hu-HU"/>
        </w:rPr>
        <w:t>Jelen információ csak a megjelölt, specifikus anyagra vonatkozik és egyéb anyaggal kombinálva vagy bármi más folyamatban használt hasonló anyagra nem érvényes. Mint ilyen információ, a vállalat legjobb tudása és hite szerint, pontos és megbízható a jelzett adatokat illetően. A pontosságára, megbízhatóságára vagy teljességére vonatkozóan azonban szavatossági garancia és képviselet nincs. A felhasználó felelősségéhez tartozik, hogy az ilyen jellegű információkra vonatkozóan saját külön használatára biztosítsa magát.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tabs>
        <w:tab w:val="clear" w:pos="4507"/>
        <w:tab w:val="center" w:pos="3969" w:leader="none"/>
        <w:tab w:val="right" w:pos="9000" w:leader="none"/>
      </w:tabs>
      <w:rPr/>
    </w:pPr>
    <w:r>
      <w:rPr>
        <w:sz w:val="20"/>
        <w:u w:val="single"/>
        <w:lang w:val="en-US"/>
      </w:rPr>
      <w:t>F</w:t>
    </w:r>
    <w:r>
      <w:rPr>
        <w:sz w:val="20"/>
        <w:u w:val="single"/>
        <w:lang w:val="hu-HU"/>
      </w:rPr>
      <w:t>elülvizsgálat dátuma 24/07/2008</w:t>
      <w:tab/>
    </w:r>
    <w:r>
      <w:rPr>
        <w:b/>
        <w:sz w:val="20"/>
        <w:u w:val="single"/>
        <w:lang w:val="hu-HU"/>
      </w:rPr>
      <w:tab/>
    </w:r>
    <w:r>
      <w:rPr>
        <w:sz w:val="20"/>
        <w:u w:val="single"/>
        <w:lang w:val="hu-HU"/>
      </w:rPr>
      <w:t>Domestos Atlantic WC rúd illatgéllel 3 in 1 utántölt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er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Header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Header"/>
    <w:next w:val="Normal"/>
    <w:qFormat/>
    <w:pPr>
      <w:spacing w:before="240" w:after="60"/>
      <w:jc w:val="center"/>
    </w:pPr>
    <w:rPr>
      <w:b/>
      <w:kern w:val="2"/>
      <w:sz w:val="36"/>
    </w:rPr>
  </w:style>
  <w:style w:type="paragraph" w:styleId="TextBody">
    <w:name w:val="Body Text"/>
    <w:basedOn w:val="Normal"/>
    <w:pPr/>
    <w:rPr>
      <w:sz w:val="1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07" w:leader="none"/>
        <w:tab w:val="right" w:pos="9000" w:leader="none"/>
      </w:tabs>
    </w:pPr>
    <w:rPr>
      <w:rFonts w:ascii="Arial" w:hAnsi="Arial" w:cs="Arial"/>
      <w:sz w:val="18"/>
    </w:rPr>
  </w:style>
  <w:style w:type="paragraph" w:styleId="Footer">
    <w:name w:val="Footer"/>
    <w:basedOn w:val="Header"/>
    <w:pPr/>
    <w:rPr/>
  </w:style>
  <w:style w:type="paragraph" w:styleId="Note">
    <w:name w:val="Note"/>
    <w:basedOn w:val="Header"/>
    <w:next w:val="Normal"/>
    <w:qFormat/>
    <w:pPr>
      <w:tabs>
        <w:tab w:val="left" w:pos="-1440" w:leader="none"/>
        <w:tab w:val="left" w:pos="-720" w:leader="none"/>
        <w:tab w:val="left" w:pos="1418" w:leader="none"/>
        <w:tab w:val="center" w:pos="4507" w:leader="none"/>
        <w:tab w:val="right" w:pos="9000" w:leader="none"/>
      </w:tabs>
      <w:suppressAutoHyphens w:val="true"/>
      <w:ind w:left="1418" w:hanging="1418"/>
    </w:pPr>
    <w:rPr>
      <w:b/>
    </w:rPr>
  </w:style>
  <w:style w:type="paragraph" w:styleId="SectionHeading">
    <w:name w:val="Section Heading"/>
    <w:basedOn w:val="Header"/>
    <w:next w:val="Normal"/>
    <w:qFormat/>
    <w:pPr>
      <w:tabs>
        <w:tab w:val="clear" w:pos="4507"/>
        <w:tab w:val="clear" w:pos="9000"/>
      </w:tabs>
      <w:suppressAutoHyphens w:val="true"/>
    </w:pPr>
    <w:rPr>
      <w:b/>
      <w:sz w:val="28"/>
    </w:rPr>
  </w:style>
  <w:style w:type="paragraph" w:styleId="SubSectionHeading">
    <w:name w:val="Sub Section Heading"/>
    <w:basedOn w:val="SectionHeading"/>
    <w:next w:val="Normal"/>
    <w:qFormat/>
    <w:pPr/>
    <w:rPr>
      <w:sz w:val="24"/>
    </w:rPr>
  </w:style>
  <w:style w:type="paragraph" w:styleId="SecondLineTitle">
    <w:name w:val="Second Line Title"/>
    <w:basedOn w:val="Heading"/>
    <w:next w:val="Normal"/>
    <w:qFormat/>
    <w:pPr/>
    <w:rPr>
      <w:sz w:val="28"/>
    </w:rPr>
  </w:style>
  <w:style w:type="paragraph" w:styleId="BodyText2">
    <w:name w:val="Body Text 2"/>
    <w:basedOn w:val="Normal"/>
    <w:qFormat/>
    <w:pPr/>
    <w:rPr>
      <w:w w:val="121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45:00Z</dcterms:created>
  <dc:creator>abakti01</dc:creator>
  <dc:description/>
  <cp:keywords/>
  <dc:language>en-US</dc:language>
  <cp:lastModifiedBy>angela.cserepka</cp:lastModifiedBy>
  <cp:lastPrinted>2006-03-02T13:03:00Z</cp:lastPrinted>
  <dcterms:modified xsi:type="dcterms:W3CDTF">2008-11-05T09:35:00Z</dcterms:modified>
  <cp:revision>20</cp:revision>
  <dc:subject/>
  <dc:title> </dc:title>
</cp:coreProperties>
</file>