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y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Ariel Hydractive Regular Folyékony Mos</w:t>
            </w:r>
            <w:r>
              <w:rPr>
                <w:rFonts w:cs="Times New Roman" w:ascii="Times New Roman" w:hAnsi="Times New Roman"/>
                <w:b/>
                <w:sz w:val="28"/>
              </w:rPr>
              <w:t>ósze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hu-HU"/>
              </w:rPr>
              <w:t>P&amp;G Amiens</w:t>
              <w:br/>
              <w:t>Zone Industrielle, Rue Andre</w:t>
              <w:br/>
              <w:t>Durouchez, BP 1336</w:t>
              <w:br/>
              <w:t>80013, Amiens, France, Tel: 33-3-22-543200</w:t>
            </w:r>
            <w:r>
              <w:rPr>
                <w:rFonts w:cs="Times New Roman" w:ascii="Times New Roman" w:hAnsi="Times New Roman"/>
                <w:color w:val="000088"/>
                <w:lang w:val="hu-HU"/>
              </w:rPr>
              <w:t>33-Fax</w:t>
            </w:r>
            <w:r>
              <w:rPr>
                <w:rFonts w:cs="Times New Roman" w:ascii="Times New Roman" w:hAnsi="Times New Roman"/>
                <w:lang w:val="hu-HU"/>
              </w:rPr>
              <w:t xml:space="preserve">: </w:t>
            </w:r>
            <w:r>
              <w:rPr>
                <w:rFonts w:cs="Times New Roman" w:ascii="Times New Roman" w:hAnsi="Times New Roman"/>
                <w:lang w:val="fr-FR"/>
              </w:rPr>
              <w:t>33-3-22-435466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509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2.  A veszély azonosítása: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enyhe irritációját okozhatja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sszetevők: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  <w:t xml:space="preserve">Összetevők:                       CAS                EINECS/ELINCS           Besorolás         </w:t>
            </w:r>
            <w:r>
              <w:rPr/>
              <w:t>Koncentráció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6"/>
              <w:gridCol w:w="1486"/>
              <w:gridCol w:w="1487"/>
              <w:gridCol w:w="1487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Etoxilált Alkoholok C14-15 Pareth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7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951-67-7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, R22, R41, R5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Etanol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4-17-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00-578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F, R1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Linear Alkilbenzol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-</w:t>
                  </w: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Szulfonát Nátrium Sója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081-81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68-356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R22, R38, 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-1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. Bő langyos vízzel 2-3 percig alaposan öblögessen. 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Irritáció/bőrkiütés.</w:t>
            </w:r>
          </w:p>
          <w:p>
            <w:pPr>
              <w:pStyle w:val="BodyTextIndent3"/>
              <w:rPr/>
            </w:pP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, hányással, hasmenéssel járó enyhe gyomor-bél irritáció előfordulhat. Igen nagy mennyiség bevitele alkoholmérgezéshez hasonló tüneteket okozha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Porlasztott termékek belélegzése nyálkahártya-irritációt okozhat.</w:t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 pumpálja műanyag konténerbe, és a helyi jogszabályok szerint gondoskodjon az újrafeldolgozásról / hulladék-elhelyezésről. Kisebb mennyiség kiömlésekor: éghetetlen felszívó anyaggal itassa fel, és lapátolja hulladékgyűjtő tartályb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.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/egyéni védelem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25</w:t>
            </w:r>
            <w:r>
              <w:rPr>
                <w:rFonts w:cs="Times New Roman" w:ascii="Times New Roman" w:hAnsi="Times New Roman"/>
              </w:rPr>
              <w:t>/2000 E</w:t>
            </w:r>
            <w:r>
              <w:rPr>
                <w:rFonts w:cs="Times New Roman" w:ascii="Times New Roman" w:hAnsi="Times New Roman"/>
                <w:lang w:val="hu-HU"/>
              </w:rPr>
              <w:t xml:space="preserve">üM Rendelet a besorolt összetevőkre határértékeket nem tartalmaz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Megjelenési forma: Zöld  folyadék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0%-os vizes oldat):  8,00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1,04  g/cc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ndszeres mosás céljára tervezett termék. 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 A termék sem vízi organizmusokra nem tekinthető ártalmasnak, sem tartós ártalmas környezeti hatásokat nem fejt ki. A termékben található felületaktív anyagok lebomlanak a 648/2004 EU rendeletek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Ártalmatlanítási szempont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>097/2006/EK</w:t>
      </w:r>
      <w:r>
        <w:rPr>
          <w:rFonts w:cs="Times New Roman" w:ascii="Times New Roman" w:hAnsi="Times New Roman"/>
          <w:lang w:val="hu-HU"/>
        </w:rPr>
        <w:t xml:space="preserve"> 2.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szerint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Ariel Hydractive RegularFolyékony  Mosószer 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hu-HU"/>
      </w:rPr>
      <w:t>2007/1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lang w:val="hu-HU"/>
      </w:rPr>
      <w:t>/01.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1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9:20:00Z</dcterms:modified>
  <cp:revision>10</cp:revision>
  <dc:subject/>
  <dc:title>MSDS</dc:title>
</cp:coreProperties>
</file>