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Bonux Active Fresh Mosópo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Gyárt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orgalmaz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Kontakt személy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hu-HU"/>
                </w:rPr>
                <w:t>karancsi.pz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@pg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, Váci út 35.  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328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 veszély  azonosítás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őrre kerülés: Hosszan tartó érintkezés esetén bőrirritációt okozhat. 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Lehetséges enyhe gyomor-bél irritáció hasmenéssel hányással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légzés: A porlasztott termék belégzése a légutak enyhe irritációját okozhatja. </w:t>
            </w:r>
          </w:p>
        </w:tc>
      </w:tr>
      <w:tr>
        <w:trPr>
          <w:trHeight w:val="3478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étel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678"/>
              <w:gridCol w:w="1295"/>
              <w:gridCol w:w="1487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hu-HU"/>
                    </w:rPr>
                    <w:t>Összetevők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hu-HU"/>
                    </w:rPr>
                    <w:t>CAS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hu-HU"/>
                    </w:rPr>
                    <w:t>EINECS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/ELINCS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hu-HU"/>
                    </w:rPr>
                    <w:t>Besorolás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hu-HU"/>
                    </w:rPr>
                    <w:t>Koncentráció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highlight w:val="yellow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avMono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C10-16- N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átrium S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81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81-2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38,41-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497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19-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7-838-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-2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Citromsav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77-92-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1-069-1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 AE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425-86-1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50-N, Xi, 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 Peroxid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30-89-4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39-707-6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8-O,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Nátrium Szilikát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344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09-8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15-8-684-7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Xi, R37/38, 4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2-Propionsav, 2,5-Furandione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2255-49-9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5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lsősegélynyújtás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Bő langyos vízzel 2-3 percig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 xml:space="preserve"> 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</w:r>
          </w:p>
          <w:p>
            <w:pPr>
              <w:pStyle w:val="BodyTextIndent3"/>
              <w:rPr/>
            </w:pPr>
            <w:r>
              <w:rPr/>
              <w:t>Az érintett területet vízzel öblítse le. Szükség esetén az irritáció enyhítésére alkalmazzon hideg borogatást. Szüntesse be a termék használatát.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</w:r>
          </w:p>
          <w:p>
            <w:pPr>
              <w:pStyle w:val="BodyTextIndent3"/>
              <w:rPr/>
            </w:pPr>
            <w:r>
              <w:rPr/>
              <w:t>Menjen friss levegőre, a gyanús területet szellőztesse ki. Ha irritációt tapasztal, a szájat és torkot vízzel kiöblítheti. Az orrüregbe tapadt porlasztott term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e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vertAlign w:val="superscript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vertAlign w:val="superscript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xpozíció ellenőrzése/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ormál felhasználás esetén nem veszélyes.  Személyi védőfelszerelés nem szükséges. A propionsav </w:t>
            </w:r>
            <w:r>
              <w:rPr>
                <w:rFonts w:cs="Times New Roman" w:ascii="Times New Roman" w:hAnsi="Times New Roman"/>
              </w:rPr>
              <w:t xml:space="preserve">munkahelyi </w:t>
            </w:r>
            <w:r>
              <w:rPr>
                <w:rFonts w:cs="Times New Roman" w:ascii="Times New Roman" w:hAnsi="Times New Roman"/>
                <w:lang w:val="hu-HU"/>
              </w:rPr>
              <w:t>határértéke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,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fehér por piros/kék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 10,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űrűség: 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ízben oldhatóság: Nagy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Bőrön való alacsony szintű krónikus behatás (pl. textíliákon, vagy mosóvízben oldva megjelenő termék) nem vet fel biztonsági kérdéseke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ben található összes alkotórész környezeti szempontból biztonságosnak bizonyult.</w:t>
            </w:r>
          </w:p>
          <w:p>
            <w:pPr>
              <w:pStyle w:val="TextBody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sem vízi organizmusokra nem tekinthető ártalmasnak, sem tartós ártalmas környezeti hatásokat nem fejt ki..A termékben található felületaktív anyagok lebomlanak a 648/2004 EC rendeletnek megfelelően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Használat után a szennyvízcsatornába kerülő fogyasztási cikk.. Tartsa be a biztonságos kezeléshez szükséges óvintézkedéseket és a helyi jogszabályokat.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 1999/45/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urópá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 xml:space="preserve"> 2. számú melléklete és a 44</w:t>
      </w:r>
      <w:r>
        <w:rPr>
          <w:rFonts w:cs="Times New Roman" w:ascii="Times New Roman" w:hAnsi="Times New Roman"/>
        </w:rPr>
        <w:t>/2000 E</w:t>
      </w:r>
      <w:r>
        <w:rPr>
          <w:rFonts w:cs="Times New Roman" w:ascii="Times New Roman" w:hAnsi="Times New Roman"/>
          <w:lang w:val="hu-HU"/>
        </w:rPr>
        <w:t>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Bonux Aczive Frersh Mosópor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629162290" r:id="rId1"/>
      </w:object>
    </w:r>
    <w:r>
      <w:rPr>
        <w:rFonts w:cs="Times New Roman" w:ascii="Times New Roman" w:hAnsi="Times New Roman"/>
        <w:lang w:val="cs-CZ"/>
      </w:rPr>
      <w:tab/>
      <w:tab/>
    </w:r>
    <w:r>
      <w:rPr>
        <w:rFonts w:cs="Times New Roman" w:ascii="Times New Roman" w:hAnsi="Times New Roman"/>
        <w:lang w:val="hu-HU"/>
      </w:rPr>
      <w:t>2007/1</w:t>
    </w:r>
    <w:r>
      <w:rPr>
        <w:rFonts w:cs="Times New Roman" w:ascii="Times New Roman" w:hAnsi="Times New Roman"/>
      </w:rPr>
      <w:t>0/25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csi.pz@p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19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4:01:00Z</dcterms:modified>
  <cp:revision>9</cp:revision>
  <dc:subject/>
  <dc:title>MSDS</dc:title>
</cp:coreProperties>
</file>