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iztonsági Adatlap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nev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b/>
                <w:i/>
                <w:sz w:val="24"/>
                <w:szCs w:val="24"/>
                <w:lang w:val="hu-HU"/>
              </w:rPr>
              <w:t xml:space="preserve">Mr. Prope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  <w:t>Fürdőszobai Tisztító Spra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Gyárt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Forgalmaz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&amp;G Gattatico Pla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Via dell'Industria 31</w:t>
              <w:br/>
              <w:t>42043 Gattatico</w:t>
              <w:br/>
              <w:t>Ital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Kontakt személy: karancsi.pz</w:t>
            </w:r>
            <w:r>
              <w:rPr>
                <w:rFonts w:cs="Times New Roman" w:ascii="Times New Roman" w:hAnsi="Times New Roman"/>
              </w:rPr>
              <w:t>@pg.com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134 Budapest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áci út 35.  Tel: 451-1100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Egészségügyi Toxikológiai Tájékoztató Szolgálat 1096 Budapest, Nagyvárad tér 2.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z 1999/45/EK sz. EU irányelv értelmében nem minősül veszélyesnek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ind w:left="1310" w:hanging="13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</w:t>
              <w:tab/>
              <w:t>Átmeneti felületi irritáció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 tartós behatás bőr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Hányingerrel és hányással járó enyhe gyomor-bél irritáció lehetséges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Belélegzése a légzőszervek enyhe irritációját okozhatja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evők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snapToGrid w:val="false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Összetevők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486"/>
              <w:gridCol w:w="1486"/>
              <w:gridCol w:w="1487"/>
              <w:gridCol w:w="1487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Anyag neve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CAS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EINECS/E-LINCS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Besorolás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Koncentráció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-(2 Butoxipropoxi) Propanol-2-OL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24083-03-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246-011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Xn, R21/2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Citromsav Sója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Reagált összetevő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Reagált összetevő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Xi, R3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-5%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Kénsav, Mono</w:t>
                  </w:r>
                  <w:r>
                    <w:rPr>
                      <w:rFonts w:cs="Times New Roman" w:ascii="Times New Roman" w:hAnsi="Times New Roman"/>
                    </w:rPr>
                    <w:t xml:space="preserve">-12-13-Alkil </w:t>
                  </w:r>
                  <w:r>
                    <w:rPr>
                      <w:rFonts w:cs="Times New Roman" w:ascii="Times New Roman" w:hAnsi="Times New Roman"/>
                      <w:lang w:val="hu-HU"/>
                    </w:rPr>
                    <w:t>Észeterek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91783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hu-HU"/>
                    </w:rPr>
                    <w:t>23-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295-101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Xi, R38, R4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formáció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 Bő langyos vízzel percek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z érintett területet vízzel öblítse le. Szükség esetén az irritáció enyhítésére alkalmazzon hideg borogatást. Ha a tünetek nem szünnek meg ne használja a terméket és forduljon orvoshoz.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Belélegzés: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 xml:space="preserve">A termék feloldása érdekében igyon vizet. Ne próbékozzon hénytatással. 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hu-HU"/>
              </w:rPr>
              <w:t>A száj-, torok- és gyomornyálkahártya további irritációjának megelőzése érdekében cselekedjen azonnal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lyamatos hányás lép fel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TextBodyIndent"/>
              <w:ind w:left="1310" w:hanging="1310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Nem gyúlékony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szivattyúzza műanyag tartályokba, és a helyi jogszabályok szerint gondoskodjon az újrafeldolgozásról / hulladék-elhelyezésről. Kisebb mennyiség kiömlésekor: használjon éghetetlen felszívó anyagot, és eltakarítás céljából lapátolja tartályba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</w:t>
            </w:r>
            <w:r>
              <w:rPr>
                <w:rFonts w:cs="Times New Roman" w:ascii="Times New Roman" w:hAnsi="Times New Roman"/>
                <w:b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kénsav munkahelyi határértéke: AK 1 mg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CK 1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Megjelenési forma: </w:t>
            </w:r>
            <w:r>
              <w:rPr>
                <w:rFonts w:cs="Times New Roman" w:ascii="Times New Roman" w:hAnsi="Times New Roman"/>
              </w:rPr>
              <w:t xml:space="preserve"> átlátszó  folyadék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: 3.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Sűrűség:  1.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hu-HU"/>
              </w:rPr>
              <w:t xml:space="preserve"> g/m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dhatóság vízben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oxikológia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akutan nem toxikus, lenyelve hányást okozhat. Nagy mennyiségek lenyelése esetén tüneti kezelés szükséges. Hányást ne idézzen elő lenyelés esetén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SO (halálos dózis) (patkányok) 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Kis mennyiségben többszöri használat esetén (pl. az edényeken a mosószer maradvány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ás reakció:</w:t>
              <w:tab/>
              <w:t>Allergiás reakciót nem idéz elő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kológia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A termék rendeltetése széles körű használat, a csatornán keresztüli hulladék-eltakarítási útvonallal kompatibilis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sem vízi organizmusokra nem tekinthető ártalmasnak, sem tartós ártalmas környezeti hatásokat nem fejt ki. A termékhez felhasznált felületaktív anyagok a 648/2004 EK sz. EU irányelv  követelményeivel összhangban biológiailag lebonthatók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sználat után a szennyvízcsatornába kerülő fogyasztási cikk. Tartsa be a biztonságos kezeléshez szükséges óvintézkedéseket és a helyi jogszabályoka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1999/45/EGK EU direktíva és a helyi végrehajtási törvények értelmében nem kapott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ült: A 1</w:t>
      </w:r>
      <w:r>
        <w:rPr>
          <w:rFonts w:cs="Times New Roman" w:ascii="Times New Roman" w:hAnsi="Times New Roman"/>
        </w:rPr>
        <w:t xml:space="preserve">097/2006/EK Rrendelet </w:t>
      </w:r>
      <w:r>
        <w:rPr>
          <w:rFonts w:cs="Times New Roman" w:ascii="Times New Roman" w:hAnsi="Times New Roman"/>
          <w:lang w:val="hu-HU"/>
        </w:rPr>
        <w:t xml:space="preserve"> 2 számú me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>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2268" w:leader="none"/>
        <w:tab w:val="right" w:pos="9072" w:leader="none"/>
      </w:tabs>
      <w:rPr>
        <w:i/>
        <w:i/>
        <w:sz w:val="16"/>
        <w:szCs w:val="16"/>
        <w:lang w:val="hu-HU"/>
      </w:rPr>
    </w:pPr>
    <w:r>
      <w:rPr>
        <w:i/>
        <w:sz w:val="16"/>
        <w:szCs w:val="16"/>
        <w:lang w:val="hu-HU"/>
      </w:rPr>
      <w:t xml:space="preserve">Mr. Proper Fürdőszobai Tisztító Spray </w:t>
    </w:r>
    <w:r>
      <w:rPr>
        <w:rFonts w:cs="Times New Roman" w:ascii="Times New Roman" w:hAnsi="Times New Roman"/>
        <w:i/>
        <w:sz w:val="16"/>
        <w:szCs w:val="16"/>
      </w:rPr>
      <w:t>Biztonsági Adatlap</w:t>
      <w:tab/>
      <w:t xml:space="preserve">         oldal 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3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  <w:szCs w:val="16"/>
      </w:rPr>
      <w:t>/2</w:t>
    </w:r>
  </w:p>
  <w:p>
    <w:pPr>
      <w:pStyle w:val="Heading2"/>
      <w:rPr>
        <w:i w:val="false"/>
        <w:i w:val="false"/>
        <w:sz w:val="16"/>
        <w:szCs w:val="16"/>
        <w:lang w:val="hu-HU"/>
      </w:rPr>
    </w:pPr>
    <w:r>
      <w:rPr>
        <w:i w:val="false"/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566899348" r:id="rId1"/>
      </w:object>
    </w:r>
    <w:r>
      <w:rPr>
        <w:rFonts w:cs="Times New Roman" w:ascii="Times New Roman" w:hAnsi="Times New Roman"/>
        <w:lang w:val="cs-CZ"/>
      </w:rPr>
      <w:tab/>
      <w:tab/>
      <w:tab/>
    </w:r>
    <w:r>
      <w:rPr>
        <w:rFonts w:cs="Times New Roman" w:ascii="Times New Roman" w:hAnsi="Times New Roman"/>
        <w:lang w:val="hu-HU"/>
      </w:rPr>
      <w:t>2007/09/16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6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5:32:00Z</dcterms:modified>
  <cp:revision>5</cp:revision>
  <dc:subject/>
  <dc:title>MSDS</dc:title>
</cp:coreProperties>
</file>