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IBERIA TEXTILFESTÉK</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extilfesték.</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Színezők (3 – 50%), szurfaktánsok (1 – 5%), nátrium – tripolifoszfát (1 – 5%), nátrium – szulfát (0 – 60%), nátrium – karbonát (1 – 5%) és nátrium – klorid keveréke.</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6"/>
        </w:numPr>
        <w:tabs>
          <w:tab w:val="clear" w:pos="708"/>
          <w:tab w:val="left" w:pos="567" w:leader="none"/>
        </w:tabs>
        <w:ind w:left="1980" w:right="-2" w:hanging="360"/>
        <w:jc w:val="both"/>
        <w:rPr>
          <w:sz w:val="18"/>
          <w:szCs w:val="18"/>
        </w:rPr>
      </w:pPr>
      <w:r>
        <w:rPr>
          <w:sz w:val="18"/>
          <w:szCs w:val="18"/>
        </w:rPr>
        <w:t>Mossuk le a szennyezett bőrfelületet bő szappanos 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por</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e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sz w:val="18"/>
          <w:szCs w:val="18"/>
          <w:vertAlign w:val="superscript"/>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Fajsúly: 1, 1 – 1, 2</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 11 (1% - o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5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Biodegradálódik (50 – 100%)</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bCs/>
          <w:sz w:val="18"/>
        </w:rPr>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IBERIA TEXTILFESTÉK</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54:00Z</dcterms:created>
  <dc:creator>Panta Zoltán</dc:creator>
  <dc:description/>
  <dc:language>en-US</dc:language>
  <cp:lastModifiedBy>Csepécz János</cp:lastModifiedBy>
  <dcterms:modified xsi:type="dcterms:W3CDTF">2005-05-21T08:54:00Z</dcterms:modified>
  <cp:revision>2</cp:revision>
  <dc:subject/>
  <dc:title>BIZTONSÁGI ADATLAP</dc:title>
</cp:coreProperties>
</file>