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akma Strefa K.F.T.</w:t>
      </w:r>
    </w:p>
    <w:p>
      <w:pPr>
        <w:pStyle w:val="Normal"/>
        <w:ind w:left="4248" w:firstLine="708"/>
        <w:rPr/>
      </w:pPr>
      <w:r>
        <w:rPr>
          <w:b/>
          <w:bCs/>
          <w:sz w:val="28"/>
        </w:rPr>
        <w:t>Bi</w:t>
      </w:r>
      <w:r>
        <w:rPr>
          <w:b/>
          <w:bCs/>
          <w:sz w:val="28"/>
          <w:lang w:val="hu-HU"/>
        </w:rPr>
        <w:t>ztonsági Adatlap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Heading2"/>
        <w:rPr/>
      </w:pPr>
      <w:r>
        <w:rPr/>
        <w:t>Készítés időpontja: 2005.12.08.</w:t>
      </w:r>
    </w:p>
    <w:p>
      <w:pPr>
        <w:pStyle w:val="Heading2"/>
        <w:rPr/>
      </w:pPr>
      <w:r>
        <w:rPr/>
        <w:t>Aktualizálás időpont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 . Termék és gyártó beazonosító adatai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Kereskedelmi elnevezés: </w:t>
      </w:r>
      <w:r>
        <w:rPr>
          <w:b/>
          <w:bCs/>
          <w:sz w:val="28"/>
          <w:lang w:val="hu-HU"/>
        </w:rPr>
        <w:t xml:space="preserve">Sidolux </w:t>
      </w:r>
      <w:r>
        <w:rPr>
          <w:b/>
          <w:bCs/>
          <w:lang w:val="hu-HU"/>
        </w:rPr>
        <w:t>általános marseille szappan illatú tisztító folyadé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 xml:space="preserve">        </w:t>
        <w:tab/>
        <w:t>Soda Powe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lkalmazási terület: </w:t>
      </w:r>
      <w:r>
        <w:rPr>
          <w:lang w:val="hu-HU"/>
        </w:rPr>
        <w:t>Minden fajta mosható felület tisztításához és ápolásához használható, minden fogyasztó számára elérhető általános mosófolyadé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Gyártó:Lakma Strefa Sp. z o.o.</w:t>
      </w:r>
    </w:p>
    <w:p>
      <w:pPr>
        <w:pStyle w:val="Normal"/>
        <w:rPr/>
      </w:pPr>
      <w:r>
        <w:rPr>
          <w:b/>
          <w:bCs/>
          <w:lang w:val="hu-HU"/>
        </w:rPr>
        <w:tab/>
      </w:r>
      <w:r>
        <w:rPr>
          <w:lang w:val="hu-HU"/>
        </w:rPr>
        <w:t>Ul. Gajowa 7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  <w:r>
        <w:rPr>
          <w:u w:val="single"/>
          <w:lang w:val="hu-HU"/>
        </w:rPr>
        <w:t>43-254 Warszowice / Lengyelország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tel: +48-32/43 53 188</w:t>
      </w:r>
    </w:p>
    <w:p>
      <w:pPr>
        <w:pStyle w:val="Normal"/>
        <w:rPr/>
      </w:pPr>
      <w:r>
        <w:rPr>
          <w:lang w:val="hu-HU"/>
        </w:rPr>
        <w:tab/>
        <w:t>fax: +48-32/43 53 188/213</w:t>
      </w:r>
    </w:p>
    <w:p>
      <w:pPr>
        <w:pStyle w:val="Normal"/>
        <w:rPr/>
      </w:pPr>
      <w:r>
        <w:rPr>
          <w:lang w:val="hu-HU"/>
        </w:rPr>
        <w:tab/>
        <w:t xml:space="preserve">e-mail: </w:t>
      </w:r>
      <w:hyperlink r:id="rId2">
        <w:r>
          <w:rPr>
            <w:rStyle w:val="InternetLink"/>
            <w:lang w:val="hu-HU"/>
          </w:rPr>
          <w:t>lakmastrefa</w:t>
        </w:r>
        <w:r>
          <w:rPr>
            <w:rStyle w:val="InternetLink"/>
            <w:lang w:val="de-DE"/>
          </w:rPr>
          <w:t>@lakma.com</w:t>
        </w:r>
      </w:hyperlink>
      <w:r>
        <w:rPr>
          <w:u w:val="single"/>
          <w:lang w:val="de-DE"/>
        </w:rPr>
        <w:t>;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hyperlink r:id="rId3">
        <w:r>
          <w:rPr>
            <w:rStyle w:val="InternetLink"/>
            <w:lang w:val="de-DE"/>
          </w:rPr>
          <w:t>http://www.lakma.com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lang w:val="hu-HU"/>
        </w:rPr>
        <w:t xml:space="preserve">Sürgősségi telefon: </w:t>
      </w:r>
      <w:r>
        <w:rPr>
          <w:lang w:val="hu-HU"/>
        </w:rPr>
        <w:t>+48-32/43 53 188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2 . Összetétel és adatok az összetevőkről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ermékben található veszélyes összetevő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ABS sav nátrium sója</w:t>
        <w:tab/>
        <w:tab/>
        <w:tab/>
        <w:tab/>
        <w:tab/>
        <w:t>1-5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/38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25155-30-0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ab/>
        <w:t>246-680-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2-propil alkohol</w:t>
        <w:tab/>
        <w:tab/>
        <w:tab/>
        <w:tab/>
        <w:tab/>
        <w:tab/>
        <w:t>1-2%</w:t>
      </w:r>
    </w:p>
    <w:p>
      <w:pPr>
        <w:pStyle w:val="Normal"/>
        <w:rPr>
          <w:lang w:val="hu-HU"/>
        </w:rPr>
      </w:pPr>
      <w:r>
        <w:rPr>
          <w:lang w:val="hu-HU"/>
        </w:rPr>
        <w:t>F Tűzveszélyes anyag</w:t>
        <w:tab/>
        <w:tab/>
        <w:t>R11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</w:t>
        <w:tab/>
        <w:t>R67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67-63-0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00-661-7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sz w:val="28"/>
          <w:lang w:val="hu-HU"/>
        </w:rPr>
        <w:t>3 . Veszélyességi besorolás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termék besorolása megfelel az Egészségügyi Miniszter 2003 szeptember 02.kelt , a vegyipari anyagok besorolásának módjáról és kritériumairól szóló Kormányrendeletben foglaltaknak. (Dz. U. Nr 171/2003, poz 1666) 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ermék nem került  besorolásra, mint veszélyes preparátum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ab/>
        <w:tab/>
        <w:tab/>
        <w:tab/>
        <w:tab/>
        <w:t>- 1 -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4 . Elsősegélynyújtás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Általános előírások:</w:t>
      </w:r>
    </w:p>
    <w:p>
      <w:pPr>
        <w:pStyle w:val="Normal"/>
        <w:rPr/>
      </w:pPr>
      <w:r>
        <w:rPr>
          <w:lang w:val="hu-HU"/>
        </w:rPr>
        <w:t>A sérültet azonnal szabad levegőre kell vezetni. Bármilyen nyugtalanító tünet esetén orvost kell hívni, vagy kórházba kell szállítani a sérültet, megmutatva egyidejűleg a jelen biztonsági lapot, a termék csomagolását, vagy a csomagoláson található címkét.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Belélegzés:</w:t>
      </w:r>
      <w:r>
        <w:rPr>
          <w:lang w:val="hu-HU"/>
        </w:rPr>
        <w:t xml:space="preserve"> Általános feltételek mellett nem képez veszélyt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Szembe kerülés:</w:t>
      </w:r>
      <w:r>
        <w:rPr>
          <w:lang w:val="hu-HU"/>
        </w:rPr>
        <w:t xml:space="preserve"> bő hideg vízzel kimosni, panaszos tünetek megmaradása esetén orvoshoz fordulni.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Bőrrel érinkezve:</w:t>
      </w:r>
      <w:r>
        <w:rPr>
          <w:lang w:val="hu-HU"/>
        </w:rPr>
        <w:t xml:space="preserve"> Szappanos vízzel lemosni, panaszos tünetek esetén orvoshoz fordulni.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Lenyelés:</w:t>
      </w:r>
      <w:r>
        <w:rPr>
          <w:lang w:val="hu-HU"/>
        </w:rPr>
        <w:t xml:space="preserve"> Lenyelés esetén nem szabad hánytatni. 1-2 pohár vizet megitatni. Szükség esetén orvoshoz fordulni, megmutatva a jelen biztonsági adatlapot a termék csomagolását, vagy a csomagoláson található címkét. Öntudatát vesztett személynek soha ne adjunk semmit szájon kereszt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b/>
          <w:bCs/>
          <w:sz w:val="28"/>
          <w:lang w:val="hu-HU"/>
        </w:rPr>
        <w:t>5 . Teendők tűz esetén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rmék nem éghet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jánlott oltási eszközök:</w:t>
      </w:r>
    </w:p>
    <w:p>
      <w:pPr>
        <w:pStyle w:val="Normal"/>
        <w:rPr/>
      </w:pPr>
      <w:r>
        <w:rPr>
          <w:lang w:val="hu-HU"/>
        </w:rPr>
        <w:t>Az oltási eszközök megválasztása az égő környezet milyenségétől függ. CO</w:t>
      </w:r>
      <w:r>
        <w:rPr>
          <w:sz w:val="20"/>
          <w:lang w:val="hu-HU"/>
        </w:rPr>
        <w:t>2</w:t>
      </w:r>
      <w:r>
        <w:rPr>
          <w:lang w:val="hu-HU"/>
        </w:rPr>
        <w:t>, poroltó, haboltó, vízperm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em megfelelő oltóeszközök:</w:t>
      </w:r>
    </w:p>
    <w:p>
      <w:pPr>
        <w:pStyle w:val="Normal"/>
        <w:rPr/>
      </w:pPr>
      <w:r>
        <w:rPr>
          <w:lang w:val="hu-HU"/>
        </w:rPr>
        <w:t>Ne használjunk koncentrált vízsugarat a folyadék felületé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ülönös veszély a keletkező égéstermékek és gázok miatt:</w:t>
      </w:r>
    </w:p>
    <w:p>
      <w:pPr>
        <w:pStyle w:val="Normal"/>
        <w:rPr>
          <w:lang w:val="hu-HU"/>
        </w:rPr>
      </w:pPr>
      <w:r>
        <w:rPr>
          <w:lang w:val="hu-HU"/>
        </w:rPr>
        <w:t>Az égés során az egészségre ártalmas gőzök és gázok keletkeznek, többek között szénmonoxid. Füstöt ne lélegezzük be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3"/>
        <w:rPr/>
      </w:pPr>
      <w:r>
        <w:rPr/>
        <w:t>Egyéni védőfelszerelések a tűzoltók részére</w:t>
      </w:r>
    </w:p>
    <w:p>
      <w:pPr>
        <w:pStyle w:val="Normal"/>
        <w:rPr>
          <w:lang w:val="hu-HU"/>
        </w:rPr>
      </w:pPr>
      <w:r>
        <w:rPr>
          <w:lang w:val="hu-HU"/>
        </w:rPr>
        <w:t>Gázálló védőruha és a légutakat szigetelő, a környezeti levegőtől függetlenített készülék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6 . Teendők nagy mennyiségű termék természeti környezetbe való jutásakor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örnyezeti védekezés feltételei:</w:t>
      </w:r>
    </w:p>
    <w:p>
      <w:pPr>
        <w:pStyle w:val="Normal"/>
        <w:rPr>
          <w:lang w:val="hu-HU"/>
        </w:rPr>
      </w:pPr>
      <w:r>
        <w:rPr>
          <w:lang w:val="hu-HU"/>
        </w:rPr>
        <w:t>A kiömlött anyag szétterülésének megakadályozására a szennyezett területet körbe kell határolni nedvszívó anyagokból (föld, homok, fűrészpor) készített gáttal. A termék kiömlése esetén meg kell akadályozni a városi csatornahálózatba,  nyílt felszíni-, vagy talajvizekbe való kerülést. Nagyobb mennyiségű termék természetes környezetbe, vagy csatornahálózatba történő kerülésekor értesíteni a megfelelő hatóságot és a vegyvédelmi szolgálato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r>
        <w:rPr/>
        <w:t>Eltávolítás módszerei</w:t>
      </w:r>
    </w:p>
    <w:p>
      <w:pPr>
        <w:pStyle w:val="Normal"/>
        <w:rPr/>
      </w:pPr>
      <w:r>
        <w:rPr>
          <w:lang w:val="hu-HU"/>
        </w:rPr>
        <w:t xml:space="preserve">A kifolyt folyadékra szórjunk semleges nedvszívó anyagot (pl. száraz homok, föld, kovaföld), helyezzük megfelelő jelzéssel ellátott tartályokba és adjuk át illetékes szerveknek. A hulladék semlegesítésének módját egyeztetni az illetékes környezetvédelmi hatósággal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ab/>
        <w:tab/>
        <w:tab/>
        <w:tab/>
        <w:tab/>
        <w:t>- 2 -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7 . A termék kezelése és tárolása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Heading3"/>
        <w:rPr/>
      </w:pPr>
      <w:r>
        <w:rPr/>
        <w:t>Termék kezelése</w:t>
      </w:r>
    </w:p>
    <w:p>
      <w:pPr>
        <w:pStyle w:val="Normal"/>
        <w:rPr/>
      </w:pPr>
      <w:r>
        <w:rPr>
          <w:lang w:val="hu-HU"/>
        </w:rPr>
        <w:t>A termék kezelésekor tartsuk be a vegyi cikkekre vonatkozó általános biztonsági szabályokat valamint a megfelelő ipari gyakorlatot. Kerüljük a termék szembe kerülését. Biztosítsuk az elfolyások megszüntetéséhez szükséges eszközökhöz való hozzáféré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r>
        <w:rPr/>
        <w:t>Raktározás</w:t>
      </w:r>
    </w:p>
    <w:p>
      <w:pPr>
        <w:pStyle w:val="Normal"/>
        <w:rPr>
          <w:lang w:val="hu-HU"/>
        </w:rPr>
      </w:pPr>
      <w:r>
        <w:rPr>
          <w:lang w:val="hu-HU"/>
        </w:rPr>
        <w:t>A vegyi anyagok raktározásának általános feltételeinek megfelelően, száraz és zárt csomagolásban, +5 - +35 C fok hőmérsékleten, álló helyzetben. Gyerekek elől elzárva tartand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r>
        <w:rPr/>
        <w:t>Specifikus alkalmazások</w:t>
        <w:tab/>
        <w:t>--------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8 . A veszélyeztetettség ellenőrzése és az egyéni védekezés eszközei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veszélyeztetettség ellenőrzésének paraméterei:</w:t>
      </w:r>
    </w:p>
    <w:p>
      <w:pPr>
        <w:pStyle w:val="Normal"/>
        <w:rPr/>
      </w:pPr>
      <w:r>
        <w:rPr>
          <w:lang w:val="hu-HU"/>
        </w:rPr>
        <w:t xml:space="preserve">A Munka és Társadalompolitikai Miniszter 2002.november 29. kiadott rendelete </w:t>
      </w:r>
      <w:r>
        <w:rPr>
          <w:i/>
          <w:iCs/>
          <w:lang w:val="hu-HU"/>
        </w:rPr>
        <w:t xml:space="preserve">az egészségre ártalmas anyagok legmagasabb megengedett koncentrációjára és sűrüségére vonatkozólag a munkahelyi környezetben </w:t>
      </w:r>
      <w:r>
        <w:rPr>
          <w:lang w:val="hu-HU"/>
        </w:rPr>
        <w:t>(Dz. U. Nr 217/2002, poy. 1833)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megengedett koncentráció értékek a munkahelyi környezet levegőjében: </w:t>
      </w:r>
    </w:p>
    <w:p>
      <w:pPr>
        <w:pStyle w:val="Normal"/>
        <w:rPr>
          <w:lang w:val="hu-HU"/>
        </w:rPr>
      </w:pPr>
      <w:r>
        <w:rPr>
          <w:lang w:val="hu-HU"/>
        </w:rPr>
        <w:t>Nincs ad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éni védekezés eszközei :</w:t>
      </w:r>
    </w:p>
    <w:p>
      <w:pPr>
        <w:pStyle w:val="Normal"/>
        <w:rPr>
          <w:lang w:val="hu-HU"/>
        </w:rPr>
      </w:pPr>
      <w:r>
        <w:rPr>
          <w:lang w:val="hu-HU"/>
        </w:rPr>
        <w:t>Kézmosás minden szünet előtt és a munka befejezése után.</w:t>
      </w:r>
    </w:p>
    <w:p>
      <w:pPr>
        <w:pStyle w:val="Normal"/>
        <w:rPr>
          <w:lang w:val="hu-HU"/>
        </w:rPr>
      </w:pPr>
      <w:r>
        <w:rPr>
          <w:lang w:val="hu-HU"/>
        </w:rPr>
        <w:t>Élelmiszerektől, italoktól, takarmányoktól távol tartani.</w:t>
      </w:r>
    </w:p>
    <w:p>
      <w:pPr>
        <w:pStyle w:val="Normal"/>
        <w:rPr/>
      </w:pPr>
      <w:r>
        <w:rPr>
          <w:lang w:val="hu-HU"/>
        </w:rPr>
        <w:t>A termékkel beszennyeződött ruhát azonnal levenni.</w:t>
      </w:r>
    </w:p>
    <w:p>
      <w:pPr>
        <w:pStyle w:val="Normal"/>
        <w:rPr>
          <w:lang w:val="hu-HU"/>
        </w:rPr>
      </w:pPr>
      <w:r>
        <w:rPr>
          <w:lang w:val="hu-HU"/>
        </w:rPr>
        <w:t>Az alkalmazás során nem szabad étkezni, inni, dohányozni.</w:t>
      </w:r>
    </w:p>
    <w:p>
      <w:pPr>
        <w:pStyle w:val="Normal"/>
        <w:rPr>
          <w:lang w:val="hu-HU"/>
        </w:rPr>
      </w:pPr>
      <w:r>
        <w:rPr>
          <w:lang w:val="hu-HU"/>
        </w:rPr>
        <w:t>A kéz kiszáradásának elkerülésére védőkrémet alkalma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bőr védelme:</w:t>
      </w:r>
    </w:p>
    <w:p>
      <w:pPr>
        <w:pStyle w:val="Normal"/>
        <w:rPr>
          <w:lang w:val="hu-HU"/>
        </w:rPr>
      </w:pPr>
      <w:r>
        <w:rPr>
          <w:lang w:val="hu-HU"/>
        </w:rPr>
        <w:t>Megfelelő védő kesztyűt, ruhát és cipőt horda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r>
        <w:rPr/>
        <w:t>Szem védelme:</w:t>
      </w:r>
    </w:p>
    <w:p>
      <w:pPr>
        <w:pStyle w:val="Normal"/>
        <w:rPr>
          <w:lang w:val="hu-HU"/>
        </w:rPr>
      </w:pPr>
      <w:r>
        <w:rPr>
          <w:lang w:val="hu-HU"/>
        </w:rPr>
        <w:t>Védő szemüveg, vagy arcvédő masz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r>
        <w:rPr/>
        <w:t>Légutak védelme:</w:t>
        <w:tab/>
        <w:t>-------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iegészítő munkavédelmi előírások:</w:t>
      </w:r>
    </w:p>
    <w:p>
      <w:pPr>
        <w:pStyle w:val="Normal"/>
        <w:rPr>
          <w:lang w:val="hu-HU"/>
        </w:rPr>
      </w:pPr>
      <w:r>
        <w:rPr>
          <w:lang w:val="hu-HU"/>
        </w:rPr>
        <w:t>Szemöblítés lehetőségét biztosító hely kialakítása.</w:t>
      </w:r>
    </w:p>
    <w:p>
      <w:pPr>
        <w:pStyle w:val="Normal"/>
        <w:rPr>
          <w:lang w:val="hu-HU"/>
        </w:rPr>
      </w:pPr>
      <w:r>
        <w:rPr>
          <w:lang w:val="hu-HU"/>
        </w:rPr>
        <w:t>Megfelelő szellőztetés biztosítása a munkavégzés sor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9 . Fizikai és kémiai tulajdonságo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Állag:</w:t>
        <w:tab/>
        <w:tab/>
        <w:tab/>
      </w:r>
      <w:r>
        <w:rPr>
          <w:lang w:val="hu-HU"/>
        </w:rPr>
        <w:t>Fehér zavaros folyadék</w:t>
      </w:r>
    </w:p>
    <w:p>
      <w:pPr>
        <w:pStyle w:val="Normal"/>
        <w:rPr/>
      </w:pPr>
      <w:r>
        <w:rPr>
          <w:b/>
          <w:bCs/>
          <w:lang w:val="hu-HU"/>
        </w:rPr>
        <w:t>Illat:</w:t>
      </w:r>
      <w:r>
        <w:rPr>
          <w:lang w:val="hu-HU"/>
        </w:rPr>
        <w:tab/>
        <w:tab/>
        <w:tab/>
        <w:t>Az alkalmazott illatanyagra jellemző</w:t>
      </w:r>
    </w:p>
    <w:p>
      <w:pPr>
        <w:pStyle w:val="Normal"/>
        <w:rPr/>
      </w:pPr>
      <w:r>
        <w:rPr>
          <w:b/>
          <w:bCs/>
          <w:lang w:val="hu-HU"/>
        </w:rPr>
        <w:t>PH.:</w:t>
      </w:r>
      <w:r>
        <w:rPr>
          <w:lang w:val="hu-HU"/>
        </w:rPr>
        <w:tab/>
        <w:tab/>
        <w:tab/>
        <w:t>8,5 – 9,5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3 -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1,00 g/cm3  (20 C fok)</w:t>
      </w:r>
    </w:p>
    <w:p>
      <w:pPr>
        <w:pStyle w:val="Heading3"/>
        <w:rPr/>
      </w:pPr>
      <w:r>
        <w:rPr/>
        <w:t>Illóanyag tartalom</w:t>
        <w:tab/>
        <w:t>≤</w:t>
      </w:r>
      <w:r>
        <w:rPr>
          <w:b w:val="false"/>
          <w:bCs w:val="false"/>
        </w:rPr>
        <w:t>92%</w:t>
      </w:r>
    </w:p>
    <w:p>
      <w:pPr>
        <w:pStyle w:val="Normal"/>
        <w:rPr/>
      </w:pPr>
      <w:r>
        <w:rPr>
          <w:b/>
          <w:bCs/>
          <w:lang w:val="hu-HU"/>
        </w:rPr>
        <w:t xml:space="preserve">Forrási hőmérséklet: </w:t>
      </w:r>
      <w:r>
        <w:rPr>
          <w:lang w:val="hu-HU"/>
        </w:rPr>
        <w:t>100 C fok, mint a víz</w:t>
      </w:r>
    </w:p>
    <w:p>
      <w:pPr>
        <w:pStyle w:val="Normal"/>
        <w:rPr/>
      </w:pPr>
      <w:r>
        <w:rPr>
          <w:b/>
          <w:bCs/>
          <w:lang w:val="hu-HU"/>
        </w:rPr>
        <w:t xml:space="preserve">Gyulladási hőmérséklet: </w:t>
      </w:r>
      <w:r>
        <w:rPr>
          <w:lang w:val="hu-HU"/>
        </w:rPr>
        <w:t>Nem éghető</w:t>
      </w:r>
    </w:p>
    <w:p>
      <w:pPr>
        <w:pStyle w:val="Normal"/>
        <w:rPr/>
      </w:pPr>
      <w:r>
        <w:rPr>
          <w:b/>
          <w:bCs/>
          <w:lang w:val="hu-HU"/>
        </w:rPr>
        <w:t xml:space="preserve">Oldhatóság vízben: </w:t>
      </w:r>
      <w:r>
        <w:rPr>
          <w:lang w:val="hu-HU"/>
        </w:rPr>
        <w:tab/>
        <w:t>Teljesen oldh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sz w:val="28"/>
          <w:lang w:val="hu-HU"/>
        </w:rPr>
        <w:t>10 . Stabilitás és reakcióképesség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Heading3"/>
        <w:rPr/>
      </w:pPr>
      <w:r>
        <w:rPr/>
        <w:t>Stabilitás:</w:t>
      </w:r>
    </w:p>
    <w:p>
      <w:pPr>
        <w:pStyle w:val="Normal"/>
        <w:rPr>
          <w:lang w:val="hu-HU"/>
        </w:rPr>
      </w:pPr>
      <w:r>
        <w:rPr>
          <w:lang w:val="hu-HU"/>
        </w:rPr>
        <w:t>Az ajánlott feltételek mellett a termék stabi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r>
        <w:rPr/>
        <w:t>Kerülendő környezeti feltételek:</w:t>
      </w:r>
    </w:p>
    <w:p>
      <w:pPr>
        <w:pStyle w:val="Normal"/>
        <w:rPr>
          <w:lang w:val="hu-HU"/>
        </w:rPr>
      </w:pPr>
      <w:r>
        <w:rPr>
          <w:lang w:val="hu-HU"/>
        </w:rPr>
        <w:t>Kerülni a magas környezeti hőmérséklet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nyagok, melyeket el kell különíteni: </w:t>
      </w:r>
      <w:r>
        <w:rPr>
          <w:lang w:val="hu-HU"/>
        </w:rPr>
        <w:t>nincs ad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Bomlás során keletkező veszélyes anyagok: </w:t>
      </w:r>
      <w:r>
        <w:rPr>
          <w:lang w:val="hu-HU"/>
        </w:rPr>
        <w:t>nincs ad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1 . Toxikológiai adato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llatokon nem lett elvégezve a tárgyi termékre vonatkozólag toxikológiai teszt. A termék veszélyes összetevőinek képzeletbeli halálos dózisénak értékei a vonatkozó anyagok biztonsági adatlapjai alapjá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BS sav nátrium sója</w:t>
      </w:r>
    </w:p>
    <w:p>
      <w:pPr>
        <w:pStyle w:val="Normal"/>
        <w:ind w:left="360" w:hanging="0"/>
        <w:rPr/>
      </w:pPr>
      <w:r>
        <w:rPr>
          <w:lang w:val="hu-HU"/>
        </w:rPr>
        <w:t>Belélegzés veszélye</w:t>
        <w:tab/>
        <w:tab/>
        <w:tab/>
        <w:tab/>
        <w:t>--------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Emésztőrendszeri veszély</w:t>
        <w:tab/>
        <w:tab/>
        <w:t>LD50 patkány 500-1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ngerlő hatás</w:t>
        <w:tab/>
        <w:tab/>
        <w:tab/>
        <w:tab/>
        <w:t>Ingerlően hat a szemre és a bőr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ab/>
        <w:t>--------</w:t>
      </w:r>
    </w:p>
    <w:p>
      <w:pPr>
        <w:pStyle w:val="Normal"/>
        <w:ind w:left="360" w:hanging="0"/>
        <w:rPr/>
      </w:pPr>
      <w:r>
        <w:rPr>
          <w:lang w:val="hu-HU"/>
        </w:rPr>
        <w:t>Génmutációt kiváltó hatás</w:t>
        <w:tab/>
        <w:tab/>
        <w:tab/>
        <w:t>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ákkeltő hatás</w:t>
        <w:tab/>
        <w:tab/>
        <w:tab/>
        <w:tab/>
        <w:tab/>
        <w:t>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 xml:space="preserve">LC50&gt; 5 mg/ kg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mésztőrendszeri veszély</w:t>
        <w:tab/>
        <w:tab/>
        <w:t>LD50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>LD50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>-------</w:t>
      </w:r>
    </w:p>
    <w:p>
      <w:pPr>
        <w:pStyle w:val="Normal"/>
        <w:ind w:left="360" w:hanging="0"/>
        <w:rPr/>
      </w:pPr>
      <w:r>
        <w:rPr>
          <w:lang w:val="hu-HU"/>
        </w:rPr>
        <w:t>Hosszantartó behatás veszélye:</w:t>
        <w:tab/>
        <w:tab/>
        <w:t>nincs ad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ingerlő hatás</w:t>
        <w:tab/>
        <w:tab/>
        <w:tab/>
        <w:t>ingerl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ingerlő hatás</w:t>
        <w:tab/>
        <w:tab/>
        <w:tab/>
        <w:tab/>
        <w:t>nem ingerl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>nincs hatá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énmutációt kiváltó hatás</w:t>
        <w:tab/>
        <w:tab/>
        <w:t>nincs hatá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ákkeltő hatás</w:t>
        <w:tab/>
        <w:tab/>
        <w:tab/>
        <w:tab/>
        <w:t>nem rákkelt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sz w:val="28"/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4 -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2 . Ökológiai adatok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természeti környezetre a termék nem minősül veszélyesnek. Nem megengedhető, hogy talajba, természetes vizekbe, vagy a csatornahálózatba kerüljön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termék veszélyes összetevőire vonatkozó ökológiai adatok: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Környezetre kifejtett mérgező hatá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bCs/>
          <w:lang w:val="hu-HU"/>
        </w:rPr>
        <w:t>ABS sav nátrium sój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halak</w:t>
      </w:r>
      <w:r>
        <w:rPr>
          <w:sz w:val="28"/>
          <w:lang w:val="hu-HU"/>
        </w:rPr>
        <w:t xml:space="preserve"> </w:t>
        <w:tab/>
        <w:tab/>
      </w:r>
      <w:r>
        <w:rPr>
          <w:lang w:val="hu-HU"/>
        </w:rPr>
        <w:t xml:space="preserve">LC50 </w:t>
        <w:tab/>
        <w:tab/>
        <w:t>670 mg/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erinctelenek</w:t>
        <w:tab/>
        <w:t>LC50</w:t>
        <w:tab/>
        <w:tab/>
        <w:t>2350 mg/l</w:t>
      </w:r>
    </w:p>
    <w:p>
      <w:pPr>
        <w:pStyle w:val="Normal"/>
        <w:ind w:left="360" w:hanging="0"/>
        <w:rPr/>
      </w:pPr>
      <w:r>
        <w:rPr>
          <w:lang w:val="hu-HU"/>
        </w:rPr>
        <w:t xml:space="preserve">-    </w:t>
      </w:r>
      <w:r>
        <w:rPr>
          <w:b/>
          <w:bCs/>
          <w:lang w:val="hu-HU"/>
        </w:rPr>
        <w:t>2-propil alkoho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LC50</w:t>
        <w:tab/>
        <w:t>(halak):</w:t>
        <w:tab/>
        <w:t>&gt;100 mg/l   -48h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EC50 </w:t>
        <w:tab/>
        <w:t>(daphnia magna):</w:t>
        <w:tab/>
        <w:t>&gt;100 mg/l   -48h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C50</w:t>
        <w:tab/>
        <w:t>(algák):</w:t>
        <w:tab/>
        <w:t>&gt;100 mg/l       48h</w:t>
      </w:r>
    </w:p>
    <w:p>
      <w:pPr>
        <w:pStyle w:val="Heading4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360" w:hanging="0"/>
        <w:rPr/>
      </w:pPr>
      <w:r>
        <w:rPr/>
        <w:t>Oldhatóság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BS sav nátrium só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termék teljesen oldódik vízbe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hu-HU"/>
        </w:rPr>
      </w:pPr>
      <w:r>
        <w:rPr>
          <w:b/>
          <w:bCs/>
          <w:lang w:val="hu-HU"/>
        </w:rPr>
        <w:t>propán-2-o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termék teljesen oldódik vízbe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360" w:hanging="0"/>
        <w:rPr/>
      </w:pPr>
      <w:r>
        <w:rPr/>
        <w:t>Maradandóság, lebontódá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BS sav nátrium só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iolebontódás</w:t>
        <w:tab/>
        <w:t>&gt;80%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Heading5"/>
        <w:ind w:left="360" w:hanging="0"/>
        <w:rPr/>
      </w:pPr>
      <w:r>
        <w:rPr/>
        <w:t>Biolebontódás</w:t>
        <w:tab/>
        <w:t>&gt;70% 10 napon belü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Heading4"/>
        <w:ind w:left="360" w:hanging="0"/>
        <w:rPr/>
      </w:pPr>
      <w:r>
        <w:rPr/>
        <w:t>Bioakkumulációs képesség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BS sav nátrium só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propán-2-o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360" w:hanging="0"/>
        <w:rPr/>
      </w:pPr>
      <w:r>
        <w:rPr/>
        <w:t>Egyéb káros hatáso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3 . Hulladékkezelés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hu-HU"/>
        </w:rPr>
        <w:t>-</w:t>
      </w:r>
      <w:r>
        <w:rPr>
          <w:lang w:val="hu-HU"/>
        </w:rPr>
        <w:t xml:space="preserve">Betartani a 2001.április 27 kelt , a </w:t>
      </w:r>
      <w:r>
        <w:rPr>
          <w:i/>
          <w:iCs/>
          <w:lang w:val="hu-HU"/>
        </w:rPr>
        <w:t xml:space="preserve">hulladékokról </w:t>
      </w:r>
      <w:r>
        <w:rPr>
          <w:lang w:val="hu-HU"/>
        </w:rPr>
        <w:t xml:space="preserve">szóló rendeletben foglaltakat (Dz. U. nr 62/2001, poz .628) 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hu-HU"/>
        </w:rPr>
        <w:t>-</w:t>
      </w:r>
      <w:r>
        <w:rPr>
          <w:lang w:val="hu-HU"/>
        </w:rPr>
        <w:t>Betartani a 2001.május 11 kelt, a</w:t>
      </w:r>
      <w:r>
        <w:rPr>
          <w:i/>
          <w:iCs/>
          <w:lang w:val="hu-HU"/>
        </w:rPr>
        <w:t xml:space="preserve"> csomagolóanyagokról és a csomagolóanyag hulladékokról</w:t>
      </w:r>
      <w:r>
        <w:rPr>
          <w:lang w:val="hu-HU"/>
        </w:rPr>
        <w:t xml:space="preserve"> szóló rendeletben foglaltakat ( Dz. U.nr. 63/2001, poz.638)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hu-HU"/>
        </w:rPr>
        <w:t>-</w:t>
      </w:r>
      <w:r>
        <w:rPr>
          <w:lang w:val="hu-HU"/>
        </w:rPr>
        <w:t xml:space="preserve">Betartani a 2002. december 19. kelt, </w:t>
      </w:r>
      <w:r>
        <w:rPr>
          <w:i/>
          <w:iCs/>
          <w:lang w:val="hu-HU"/>
        </w:rPr>
        <w:t xml:space="preserve">a hulladékokról és egyéb más rendeletek változtatásáról </w:t>
      </w:r>
      <w:r>
        <w:rPr>
          <w:lang w:val="hu-HU"/>
        </w:rPr>
        <w:t>szóló rendeletben foglaltakat (Dy. U. nr. 7/2003, poz.78)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begyűjtött hulladékok kezelésének módját egyeztetni kell a területileg illetékes Környezetvédelmi Hatósággal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5 -</w:t>
      </w:r>
    </w:p>
    <w:p>
      <w:pPr>
        <w:pStyle w:val="Normal"/>
        <w:ind w:left="360" w:hanging="0"/>
        <w:rPr/>
      </w:pPr>
      <w:r>
        <w:rPr>
          <w:lang w:val="hu-HU"/>
        </w:rPr>
        <w:t xml:space="preserve">A Környezetvédelmi Minisztérium 2001.szeptember 27. kelt, a </w:t>
      </w:r>
      <w:r>
        <w:rPr>
          <w:i/>
          <w:iCs/>
          <w:lang w:val="hu-HU"/>
        </w:rPr>
        <w:t xml:space="preserve">hulladékok osztályozása ügyében </w:t>
      </w:r>
      <w:r>
        <w:rPr>
          <w:lang w:val="hu-HU"/>
        </w:rPr>
        <w:t>hozott rendeletének (Dz. U. nr.112/2001, poz.1206) megfelelően, a hulladékokat azok keletkezési forrásától függően kell osztályozni, ennek megfelelően a hulladékok kódszáma változhat, azok keletkezésének helye és módja függvényében. A 07. csoportban találhatók a szerves vegyipari termékek gyártása, gyártás előkészítése, forgalmazása és alkalmazása során keletkező hulladékok, ezen belül  a 07 07 alcsoportban az egyéb, fel nem sorolt vegyipari termékek gyártása, gyártás előkészítése, forgalmazása és alkalmazása során keletkező hulladékok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4. Szállítással kapcsolatos előírások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Szárazföldi szállítás (ADR/RID előírások):  </w:t>
      </w:r>
      <w:r>
        <w:rPr>
          <w:lang w:val="hu-HU"/>
        </w:rPr>
        <w:t>nincs korlátozá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5 . Jogi szabályozásra vonatkozó adatok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 </w:t>
      </w:r>
      <w:r>
        <w:rPr>
          <w:lang w:val="hu-HU"/>
        </w:rPr>
        <w:t>Az Adatlap az Egészségügyi Minisztérium 2002. július 3.kelt,a</w:t>
      </w:r>
      <w:r>
        <w:rPr>
          <w:i/>
          <w:iCs/>
          <w:lang w:val="hu-HU"/>
        </w:rPr>
        <w:t xml:space="preserve"> veszélyes anyagok és preparátumok biztonsági adatlapjáról szóló </w:t>
      </w:r>
      <w:r>
        <w:rPr>
          <w:lang w:val="hu-HU"/>
        </w:rPr>
        <w:t>(Dz. U. nr 140/2002, poz.1171), valamint az Egészségügyi Miniszter 2004.december 14. kelt, a</w:t>
      </w:r>
      <w:r>
        <w:rPr>
          <w:i/>
          <w:iCs/>
          <w:lang w:val="hu-HU"/>
        </w:rPr>
        <w:t xml:space="preserve"> veszélyes anyagok és preparátumok biztonsági adatlapjáról szóló rendeletet megváltoztató </w:t>
      </w:r>
      <w:r>
        <w:rPr>
          <w:lang w:val="hu-HU"/>
        </w:rPr>
        <w:t xml:space="preserve">(Dz. U.nr. 2/2005, poz 8), rendeletek, mely utóbbi egyben a 2001. január 11.kelt, a </w:t>
      </w:r>
      <w:r>
        <w:rPr>
          <w:i/>
          <w:iCs/>
          <w:lang w:val="hu-HU"/>
        </w:rPr>
        <w:t xml:space="preserve">vegyi anyagok és preparátumokról szóló rendelet </w:t>
      </w:r>
      <w:r>
        <w:rPr>
          <w:lang w:val="hu-HU"/>
        </w:rPr>
        <w:t>végrehajtási utasítása (Dz. U. nr 11/2001, poz.84.) és későbbi változtatások alapján, és az ezekben foglaltaknak megfelelően került elkészítésre.</w:t>
      </w:r>
    </w:p>
    <w:p>
      <w:pPr>
        <w:pStyle w:val="Heading4"/>
        <w:ind w:left="360" w:hanging="0"/>
        <w:rPr/>
      </w:pPr>
      <w:r>
        <w:rPr/>
        <w:t>Csomagoláson feltüntetett jelzése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A 2001.január 11.kelt a </w:t>
      </w:r>
      <w:r>
        <w:rPr>
          <w:i/>
          <w:iCs/>
          <w:lang w:val="hu-HU"/>
        </w:rPr>
        <w:t xml:space="preserve">vegyi anyagok és preparátumokról szóló rendeletben </w:t>
      </w:r>
      <w:r>
        <w:rPr>
          <w:lang w:val="hu-HU"/>
        </w:rPr>
        <w:t xml:space="preserve"> (Dz. U. nr 11/2001, poz.84.) és későbbi változtatásokban foglaltaknak megfelelően a termék nem sorolható a veszélyes anyagok besorolásba és nem szükséges jelzést vagy figyelmeztető feliratot az egységcsomagolásokon feltüntetni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 detergensekre vonatkozó, az Európai Parlament és Tanács  648/2004 számú 2004. március 31. kelt Rendeletének  megfelelően a csomagolás címkéjén az összetevők alábbi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jelzése található:</w:t>
      </w:r>
    </w:p>
    <w:p>
      <w:pPr>
        <w:pStyle w:val="Heading4"/>
        <w:ind w:left="360" w:hanging="0"/>
        <w:rPr/>
      </w:pPr>
      <w:r>
        <w:rPr/>
        <w:t>Öszetéte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&lt; 5%anionos felületaktív anyagok, &lt; 5% nemanionos felületaktív anyagok, &lt;5%amfoterikus felületaktív anyagok, illatanyagok (Limonene, Coumarin, Citronellol),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tartósítószer (Mixture of 5-Chloro-2-Methylisothiazol-2H-one and 2-Methylisothiazol-               2H-one)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Az Egészségügyi Miniszter 2002.augusztus 14 kelt, </w:t>
      </w:r>
      <w:r>
        <w:rPr>
          <w:i/>
          <w:iCs/>
          <w:lang w:val="hu-HU"/>
        </w:rPr>
        <w:t xml:space="preserve">bizonyos nem veszélyes kategóriába sorolt preparátumok biztonsági adatlapjának átadási kötelezettségéről </w:t>
      </w:r>
      <w:r>
        <w:rPr>
          <w:lang w:val="hu-HU"/>
        </w:rPr>
        <w:t>szóló rendelet (Dz. U. Nr. 142/2002, poz 1194) értelmében a terméket kereskedelmi forgalomba hozó személy köteles a jelen biztonsági adatlapot a gazdasági tevékenységet folytató átvevő kérésére, számára átadn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6 . Egyéb adatok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iztonsági adatlapon szereplő R jelzések felsorolása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11</w:t>
        <w:tab/>
        <w:t>Tűzveszélye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6 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36</w:t>
        <w:tab/>
        <w:t>Szemizgató hatású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36/38</w:t>
        <w:tab/>
        <w:t>Szem- és bőrizgató hatású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67</w:t>
        <w:tab/>
        <w:t>Gőzök álmosságot vagy szédülést okozhatna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lengedhetetlen oktatások listája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forgalmazókkal meg kell ismertetni a jelen biztonsági adatlapo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felhasználás során javasolt korlátozások listája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Ne keverjük más háztartási vegyi termékke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ovábbi adatok beszerzésének forrása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yártó.</w:t>
        <w:tab/>
        <w:t>Lásd: 1.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iztonsági adatlap kidolgozásához felhasznált adatok forrásai: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Indent"/>
        <w:rPr/>
      </w:pPr>
      <w:r>
        <w:rPr/>
        <w:t>A fenti adatok a jelenleg rendelkezésre álló tudásanyag alapján, a termék jelenleg gyártott formájára vonatkoznak. A termékre vonatkozó adatokat a biztonsági előírások figyelembevételének céljából, és nem az egyes tulajdonságok garantálása céljából lettek összeállítva. Abban az esetben, ha a termék felhasználásának körülményei kiesnek a gyártó felügyelete alól, a biztonságos felhasználás felelőssége a fogyasztóra esik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jelen vegyi termékre vonatkozó biztonsági adatlap a termék egyes összetevőit gyártók biztonsági adatlapjai, az ESIS adatai, valamint a Lengyelországban a vegyi termékekre és preparátumokra vonatkozó előírások alapján került kidolgozásra.</w:t>
      </w:r>
    </w:p>
    <w:p>
      <w:pPr>
        <w:pStyle w:val="Normal"/>
        <w:ind w:left="360" w:hanging="0"/>
        <w:rPr/>
      </w:pPr>
      <w:r>
        <w:rPr>
          <w:lang w:val="hu-HU"/>
        </w:rPr>
        <w:t xml:space="preserve">A termék összetevőinek a jelen adatlap 2.pontjában megadott besorolása megfelel az Egészségügyi Miniszter 2005.szeptember 28.kelt , a </w:t>
      </w:r>
      <w:r>
        <w:rPr>
          <w:i/>
          <w:iCs/>
          <w:lang w:val="hu-HU"/>
        </w:rPr>
        <w:t xml:space="preserve">veszélyes anyagok felsorolása, azok besorolása és jelzése </w:t>
      </w:r>
      <w:r>
        <w:rPr>
          <w:lang w:val="hu-HU"/>
        </w:rPr>
        <w:t>témájában kiadott rendeletével (Dz.U.nr. 201/2005, poz 1674), míg ha az adott anyag nem szerepel a fenti rendelet felsorolásában, az összetevő a gyártója által kibocsátott biztonsági adatlap alapján került besorolásr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iztonsági adatlap aktualizálása során bevezetett változtatások: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ab/>
        <w:tab/>
        <w:tab/>
        <w:tab/>
        <w:tab/>
        <w:tab/>
        <w:t>- 7 -</w:t>
      </w:r>
      <w:r>
        <w:rPr>
          <w:lang w:val="hu-HU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                </w:t>
      </w:r>
      <w:r>
        <w:rPr>
          <w:lang w:val="hu-HU"/>
        </w:rPr>
        <w:tab/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ab/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  <w:lang w:val="hu-HU"/>
        </w:rPr>
      </w:pPr>
      <w:r>
        <w:rPr>
          <w:b w:val="false"/>
          <w:bCs w:val="false"/>
          <w:sz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Bold">
    <w:name w:val="LeftBold"/>
    <w:basedOn w:val="Normal"/>
    <w:qFormat/>
    <w:pPr>
      <w:widowControl w:val="false"/>
    </w:pPr>
    <w:rPr>
      <w:b/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mastrefa@lakma.com" TargetMode="External"/><Relationship Id="rId3" Type="http://schemas.openxmlformats.org/officeDocument/2006/relationships/hyperlink" Target="http://www.lak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4:00Z</dcterms:created>
  <dc:creator>EACS</dc:creator>
  <dc:description/>
  <cp:keywords/>
  <dc:language>en-US</dc:language>
  <cp:lastModifiedBy>MKatalin</cp:lastModifiedBy>
  <dcterms:modified xsi:type="dcterms:W3CDTF">2009-12-28T11:44:00Z</dcterms:modified>
  <cp:revision>2</cp:revision>
  <dc:subject/>
  <dc:title>Lakma Strefa K</dc:title>
</cp:coreProperties>
</file>