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gyártó adatlapjának kiadási dátuma: 2008. 01. 16.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 magyar változat kiállítási dátuma:  2008. 03. 02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 anti moth hanger with lavender arom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lang w:val="hu-HU"/>
        </w:rPr>
        <w:t xml:space="preserve">1.2. A készítmény kereskedelmi megnevezése: </w:t>
      </w:r>
      <w:r>
        <w:rPr>
          <w:b/>
          <w:bCs/>
          <w:lang w:val="hu-HU"/>
        </w:rPr>
        <w:t>BIOLIT  anti moth hanger with lavender arom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lang w:val="hu-HU"/>
        </w:rPr>
        <w:tab/>
        <w:tab/>
        <w:tab/>
        <w:tab/>
        <w:t xml:space="preserve">           Molyriasztó levendula aromáv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  <w:t>1.3. Biocid készítmé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1.4. 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4pt" to="488.2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szCs w:val="24"/>
        </w:rPr>
      </w:pPr>
      <w:r>
        <w:rPr>
          <w:b/>
          <w:bCs/>
        </w:rPr>
        <w:tab/>
        <w:t xml:space="preserve">Nem veszélyes készítmény. Veszély jelés veszély szimbólum feltüntetése nem indokolt .                      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/>
      </w:pPr>
      <w:r>
        <w:rPr/>
        <w:t>A termék a következő veszélyes alkotó elemeket tartalmaz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134"/>
        <w:gridCol w:w="850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szély 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YOTRIN (TRANSZFLUT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8712-8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5-06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;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-50/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,2,4,6,6-Pentametilheptán  (izodeká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475-8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6-75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m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-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9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/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-(2-Etoxietoxi)eta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1-9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9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vendula o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22-1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BAYOTRIN</w:t>
      </w:r>
      <w:r>
        <w:rPr/>
        <w:t>: 2,3,5,6-Tetrafluorbenzil-transz-2-(2,2-diklórvinil)-3,3-dimetilciklopropánkarboxilát</w:t>
      </w: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a sérültet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/>
      </w:pPr>
      <w:r>
        <w:rPr>
          <w:lang w:val="hu-HU"/>
        </w:rPr>
        <w:t>4.3. Szembe kerüléskor: Öblítse bőséges tiszta vízzel. Tartós irritáció esetén kérje a szemorvos tanácsát.</w:t>
      </w:r>
    </w:p>
    <w:p>
      <w:pPr>
        <w:pStyle w:val="Normal"/>
        <w:rPr/>
      </w:pPr>
      <w:r>
        <w:rPr>
          <w:lang w:val="hu-HU"/>
        </w:rPr>
        <w:t>4.4. Lenyelés esetén: Ne hánytassa a beteget!  Panaszok esetén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Nem tűzveszélyes.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por, szén-dioxid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vízsugár</w:t>
      </w:r>
    </w:p>
    <w:p>
      <w:pPr>
        <w:pStyle w:val="Normal"/>
        <w:rPr>
          <w:lang w:val="hu-HU"/>
        </w:rPr>
      </w:pPr>
      <w:r>
        <w:rPr>
          <w:lang w:val="hu-HU"/>
        </w:rPr>
        <w:t>5.3.Tűz esetén keletkező toxikus gázokat 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4. Különleges védelmi berendezések / eljárások: Viseljen a környezettől független légzőkészüléket és védőruházatot. 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6.1. Az egyén védelmére: </w:t>
      </w:r>
      <w:r>
        <w:rPr>
          <w:szCs w:val="24"/>
        </w:rPr>
        <w:t>Nincs különleges utasítás. A higiénés és biztonsági előírásokat tartsa be.</w:t>
      </w:r>
    </w:p>
    <w:p>
      <w:pPr>
        <w:pStyle w:val="Normal"/>
        <w:rPr/>
      </w:pPr>
      <w:r>
        <w:rPr>
          <w:lang w:val="hu-HU"/>
        </w:rPr>
        <w:t xml:space="preserve">6.2. A környezet védelmére: Akadályozza meg a lefolyókba, árkokba vagy folyókba jutásá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3. Kiömlés esetén: Mechanikusan szedje össze és gyűjtse egy a visszanyeréshez vagy megsemmisítéshez alkalmas konténerbe.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7.1. Kezelés: </w:t>
      </w:r>
      <w:r>
        <w:rPr>
          <w:szCs w:val="24"/>
        </w:rPr>
        <w:t xml:space="preserve">Nincs különleges utasítás. A higiénés és biztonsági előírásokat tartsa be. </w:t>
      </w:r>
      <w:r>
        <w:rPr>
          <w:lang w:val="hu-HU"/>
        </w:rPr>
        <w:t>Csak előírásszerűen használja. Ne érintkezzen élelmiszerrel és itallal.</w:t>
      </w:r>
    </w:p>
    <w:p>
      <w:pPr>
        <w:pStyle w:val="Normal"/>
        <w:rPr/>
      </w:pPr>
      <w:r>
        <w:rPr>
          <w:lang w:val="hu-HU"/>
        </w:rPr>
        <w:t>7.2. Tárolási mód: Jól szellőző,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/>
        <w:t xml:space="preserve">Eltarthatóság: megfelelő tárolás esetén a </w:t>
      </w:r>
      <w:r>
        <w:rPr>
          <w:lang w:val="hu-HU"/>
        </w:rPr>
        <w:t xml:space="preserve">gyártási dátumtól számított </w:t>
      </w:r>
      <w:r>
        <w:rPr/>
        <w:t>2 év 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5pt" to="476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Nincs különleges utasítás. A higiénés és biztonsági előírásokat tartsa be</w:t>
      </w:r>
      <w:r>
        <w:rPr/>
        <w:t xml:space="preserve">. 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-</w:t>
      </w:r>
    </w:p>
    <w:p>
      <w:pPr>
        <w:pStyle w:val="Normal"/>
        <w:rPr>
          <w:lang w:val="hu-HU"/>
        </w:rPr>
      </w:pPr>
      <w:r>
        <w:rPr>
          <w:lang w:val="hu-HU"/>
        </w:rPr>
        <w:t>8.2.1. Egyéni védelem: Óvakodjunk a bőrrel és a szemmel történő érintkezéstő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Légzésvédelem: Előírás szerinti használat esetén nem szüksége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ézvédelme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.</w:t>
      </w:r>
    </w:p>
    <w:p>
      <w:pPr>
        <w:pStyle w:val="Normal"/>
        <w:jc w:val="both"/>
        <w:rPr/>
      </w:pPr>
      <w:r>
        <w:rPr/>
        <w:t>8.2.2. Munkahelyi levegőben megengedett határérték:-</w:t>
      </w:r>
    </w:p>
    <w:p>
      <w:pPr>
        <w:pStyle w:val="Normal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8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9.1.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szilárd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ibolya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levendu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9.2.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kb. 850 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dhatóság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atl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rFonts w:ascii="Arial" w:hAnsi="Arial" w:cs="Arial"/>
        </w:rPr>
      </w:pPr>
      <w:r>
        <w:rPr>
          <w:lang w:val="hu-HU"/>
        </w:rPr>
        <w:t xml:space="preserve">10.1. Stabilitás: </w:t>
      </w:r>
      <w:r>
        <w:rPr/>
        <w:t>előírásszerű tárolás és felhasználás esetén stabil.</w:t>
      </w:r>
    </w:p>
    <w:p>
      <w:pPr>
        <w:pStyle w:val="Normal"/>
        <w:rPr/>
      </w:pPr>
      <w:r>
        <w:rPr>
          <w:lang w:val="hu-HU"/>
        </w:rPr>
        <w:t>10.2. Kerülendő körülmények: 4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/>
      </w:pP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48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5000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u-HU"/>
        </w:rPr>
      </w:pPr>
      <w:r>
        <w:rPr>
          <w:szCs w:val="24"/>
        </w:rPr>
        <w:t>LD</w:t>
      </w:r>
      <w:r>
        <w:rPr>
          <w:szCs w:val="24"/>
          <w:vertAlign w:val="subscript"/>
        </w:rPr>
        <w:t>50</w:t>
      </w:r>
      <w:r>
        <w:rPr>
          <w:szCs w:val="24"/>
        </w:rPr>
        <w:t>, bőrön át , nyúl : &gt;5000mg/k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ermék  a gyártó tapasztalatai és a rendelkezésre álló adatok szerint rendeltetésszerű felhasználás esetén nem károsítja az emberi szervezetet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karcinogén, nem mutagén és nem teratogén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jc w:val="both"/>
        <w:rPr/>
      </w:pPr>
      <w:r>
        <w:rPr>
          <w:szCs w:val="24"/>
        </w:rPr>
        <w:t>A termékre vonatkozólag nem állnak rendelkezésre pontos ökotoxikológiai adatok.</w:t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lebomlik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e engedjük a készítményt élővízbe, talajba és közcsatornába jutni.</w:t>
      </w:r>
    </w:p>
    <w:p>
      <w:pPr>
        <w:pStyle w:val="Normal"/>
        <w:tabs>
          <w:tab w:val="clear" w:pos="708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99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>(közelebbről nem meghatározott hulladékok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</w:t>
      </w:r>
      <w:r>
        <w:rPr/>
        <w:t>Nincs szabályozva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>15. Szabályozási információk</w:t>
      </w:r>
    </w:p>
    <w:p>
      <w:pPr>
        <w:pStyle w:val="Normal"/>
        <w:rPr>
          <w:b/>
          <w:b/>
        </w:rPr>
      </w:pPr>
      <w:r>
        <w:rPr/>
        <w:t xml:space="preserve">Címkézésre vonatkozó előírások az EU szabályozás szerint: Veszélyszimbólum: </w:t>
      </w:r>
      <w:r>
        <w:rPr>
          <w:b/>
        </w:rPr>
        <w:t>Nincs</w:t>
      </w:r>
    </w:p>
    <w:p>
      <w:pPr>
        <w:pStyle w:val="Normal"/>
        <w:jc w:val="both"/>
        <w:rPr/>
      </w:pPr>
      <w:r>
        <w:rPr/>
        <w:t>A vegyi anyag sajátos veszélyeire és kockázataira utaló R mondatok:-</w:t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24/25</w:t>
        <w:tab/>
        <w:t>Kerülni kell a bőrrel való érintkezést és a szembejutás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/>
      </w:pPr>
      <w:r>
        <w:rPr/>
        <w:t xml:space="preserve">Biocid készítmény. Tartalmaz: </w:t>
      </w:r>
      <w:r>
        <w:rPr>
          <w:lang w:val="hu-HU"/>
        </w:rPr>
        <w:t>BAYOTRIN, levendula olaj, izodekán, kámfor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natkozó törvények és rendeletek betartandók.</w:t>
      </w:r>
    </w:p>
    <w:p>
      <w:pPr>
        <w:pStyle w:val="Heading3"/>
        <w:rPr>
          <w:u w:val="none"/>
        </w:rPr>
      </w:pPr>
      <w:r>
        <w:rPr>
          <w:u w:val="none"/>
        </w:rPr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>
          <w:u w:val="none"/>
        </w:rPr>
      </w:pPr>
      <w:r>
        <w:rPr>
          <w:u w:val="none"/>
        </w:rPr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>
          <w:u w:val="none"/>
        </w:rPr>
      </w:pPr>
      <w:r>
        <w:rPr>
          <w:u w:val="none"/>
        </w:rPr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>
          <w:u w:val="none"/>
        </w:rPr>
      </w:pPr>
      <w:r>
        <w:rPr>
          <w:u w:val="none"/>
        </w:rPr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lang w:val="hu-HU"/>
        </w:rPr>
      </w:pPr>
      <w:r>
        <w:rPr>
          <w:lang w:val="hu-HU"/>
        </w:rPr>
        <w:t>16.1. Felhasználás: lakossági forgalomba 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A 2. pontban szereplő R-mondatok jelentése: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/>
      </w:pPr>
      <w:r>
        <w:rPr>
          <w:szCs w:val="24"/>
        </w:rPr>
        <w:t>R 20/22</w:t>
        <w:tab/>
        <w:t>Belélegezve és lenyelve ártalmas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/>
      </w:pPr>
      <w:r>
        <w:rPr>
          <w:szCs w:val="24"/>
        </w:rPr>
        <w:t>R36           Szemizgató hatású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/>
      </w:pPr>
      <w:r>
        <w:rPr>
          <w:szCs w:val="24"/>
        </w:rPr>
        <w:t>R38           Bőrizgató hatású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  <w:t>R 65</w:t>
      </w:r>
      <w:r>
        <w:rPr/>
        <w:tab/>
        <w:t>Lenyelve ártalmas, aspiráció (idegen anyagnak a légutakba beszívása) esetén tüdőkárosodást okozh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16.2. 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Arial">
    <w:name w:val="Stílus Arial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2:00Z</dcterms:created>
  <dc:creator>Lybar</dc:creator>
  <dc:description/>
  <cp:keywords/>
  <dc:language>en-US</dc:language>
  <cp:lastModifiedBy>Zsolt</cp:lastModifiedBy>
  <cp:lastPrinted>2005-02-07T14:54:00Z</cp:lastPrinted>
  <dcterms:modified xsi:type="dcterms:W3CDTF">2009-04-06T13:42:00Z</dcterms:modified>
  <cp:revision>4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229635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