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BIZTONSÁGI  ADAT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Készült az 1907/2006/EK REACH sze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ISÓ                                                                                                        Oldal : 1/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állitás dátuma : 2010.09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z anyag / készitmény és a társaság azonositója 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ereskedelmi elnevezés :</w:t>
      </w:r>
      <w:r>
        <w:rPr/>
        <w:t xml:space="preserve">                     Trinátrium –foszfát /TRISÓ/</w:t>
      </w:r>
    </w:p>
    <w:p>
      <w:pPr>
        <w:pStyle w:val="Normal"/>
        <w:ind w:left="360" w:hanging="0"/>
        <w:rPr/>
      </w:pPr>
      <w:r>
        <w:rPr>
          <w:b/>
        </w:rPr>
        <w:t>Felhasználási terület :</w:t>
      </w:r>
      <w:r>
        <w:rPr/>
        <w:t xml:space="preserve">                           Tisztitószer, vizlágyitó, zsirtalanitó</w:t>
      </w:r>
    </w:p>
    <w:p>
      <w:pPr>
        <w:pStyle w:val="Normal"/>
        <w:ind w:left="360" w:hanging="0"/>
        <w:rPr/>
      </w:pPr>
      <w:r>
        <w:rPr>
          <w:b/>
        </w:rPr>
        <w:t>Gyártó, forgalmazó</w:t>
      </w:r>
      <w:r>
        <w:rPr/>
        <w:t xml:space="preserve"> :                             Start 2001 Kft</w:t>
      </w:r>
    </w:p>
    <w:p>
      <w:pPr>
        <w:pStyle w:val="Normal"/>
        <w:ind w:left="360" w:hanging="0"/>
        <w:rPr/>
      </w:pPr>
      <w:r>
        <w:rPr>
          <w:b/>
        </w:rPr>
        <w:t>Cím :</w:t>
      </w:r>
      <w:r>
        <w:rPr/>
        <w:t xml:space="preserve">                                                     4200 Hajdúszoboszló Attila u 60</w:t>
      </w:r>
    </w:p>
    <w:p>
      <w:pPr>
        <w:pStyle w:val="Normal"/>
        <w:ind w:left="360" w:hanging="0"/>
        <w:rPr/>
      </w:pPr>
      <w:r>
        <w:rPr>
          <w:b/>
        </w:rPr>
        <w:t>Telefon /Fax</w:t>
      </w:r>
      <w:r>
        <w:rPr/>
        <w:t xml:space="preserve"> :                                        06 52 557 600</w:t>
      </w:r>
    </w:p>
    <w:p>
      <w:pPr>
        <w:pStyle w:val="Normal"/>
        <w:ind w:left="360" w:hanging="0"/>
        <w:rPr/>
      </w:pPr>
      <w:r>
        <w:rPr>
          <w:b/>
        </w:rPr>
        <w:t>Sürgősségi telefon :</w:t>
      </w:r>
      <w:r>
        <w:rPr/>
        <w:t xml:space="preserve">                              Egészségügyi Toxikológiai Tájékoztató szolg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36 80/201-199  ingyenes, éjjel-nappa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36 1 476-6400,  1 476-6464</w:t>
      </w:r>
    </w:p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veszély azonositása</w:t>
            </w:r>
            <w:r>
              <w:rPr/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eszélyj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C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Mar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peciális  veszélyek emberre és környezetre</w:t>
      </w:r>
      <w:r>
        <w:rPr/>
        <w:t xml:space="preserve"> :</w:t>
      </w:r>
    </w:p>
    <w:p>
      <w:pPr>
        <w:pStyle w:val="Normal"/>
        <w:rPr/>
      </w:pPr>
      <w:r>
        <w:rPr/>
        <w:t xml:space="preserve">       </w:t>
      </w:r>
      <w:r>
        <w:rPr/>
        <w:t>EU veszélyjel</w:t>
      </w:r>
    </w:p>
    <w:p>
      <w:pPr>
        <w:pStyle w:val="Normal"/>
        <w:rPr/>
      </w:pPr>
      <w:r>
        <w:rPr/>
        <w:t>R 34        Égési sérülést okoz</w:t>
      </w:r>
    </w:p>
    <w:p>
      <w:pPr>
        <w:pStyle w:val="Normal"/>
        <w:rPr/>
      </w:pPr>
      <w:r>
        <w:rPr/>
        <w:t>S1/2        Elzárva és gyermekek számára hozzáférhetetlen helyen tartandó</w:t>
      </w:r>
    </w:p>
    <w:p>
      <w:pPr>
        <w:pStyle w:val="Normal"/>
        <w:rPr/>
      </w:pPr>
      <w:r>
        <w:rPr/>
        <w:t>S 20        Az anyag porát nem szabad belélegezni.</w:t>
      </w:r>
    </w:p>
    <w:p>
      <w:pPr>
        <w:pStyle w:val="Normal"/>
        <w:rPr/>
      </w:pPr>
      <w:r>
        <w:rPr/>
        <w:t>S 24/25  Kerülni kell a bőrrel való érintkezést és szembejutást.</w:t>
      </w:r>
    </w:p>
    <w:p>
      <w:pPr>
        <w:pStyle w:val="Normal"/>
        <w:rPr/>
      </w:pPr>
      <w:r>
        <w:rPr/>
        <w:t>S 26       Ha szembe jut bő vizzel azonnal kikell mosni és orvoshoz kell fordulni.</w:t>
      </w:r>
    </w:p>
    <w:p>
      <w:pPr>
        <w:pStyle w:val="Normal"/>
        <w:rPr/>
      </w:pPr>
      <w:r>
        <w:rPr/>
        <w:t>S 28       Ha az anyag bőrre kerül azonnal lekell mosni.</w:t>
      </w:r>
    </w:p>
    <w:p>
      <w:pPr>
        <w:pStyle w:val="Normal"/>
        <w:rPr/>
      </w:pPr>
      <w:r>
        <w:rPr/>
        <w:t>S 37/39  Megfelelő védőruházatot, védőkesztyüt és szem-arcvédőt kell vis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BIZTONSÁGI  ADAT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Készült az 1907/2006/EK REACH sze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ISÓ                                                                                                        Oldal : 2/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állitás dátuma : 2010.09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Összetétel, az alkotórészekre vonatkozó információ :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szélyes komponensek :</w:t>
      </w:r>
    </w:p>
    <w:p>
      <w:pPr>
        <w:pStyle w:val="Normal"/>
        <w:ind w:left="360" w:hanging="0"/>
        <w:rPr/>
      </w:pPr>
      <w:r>
        <w:rPr/>
        <w:t>18%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foszfor-pentaxi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gyéb veszélyes anyag.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Elsősegélynyújtási intézkedések :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Általános információ :</w:t>
      </w:r>
    </w:p>
    <w:p>
      <w:pPr>
        <w:pStyle w:val="Normal"/>
        <w:rPr/>
      </w:pPr>
      <w:r>
        <w:rPr/>
        <w:t xml:space="preserve">                              </w:t>
      </w:r>
      <w:r>
        <w:rPr/>
        <w:t>A sérültet azonnal el kell a veszélyeztetet övezetből, majd friss leve-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gőn, kényelmes helyzetbe kell fektetni szoros ruhadarabjait meg kell                 lazitani. Az elszennyeződött ruhadarabot el kell távolitani.. A sérültet ne engedjük lehülni, be kell takarni. Légzésének kimaradása esetén légzéstámogatást és légzőkészüléket kell biztositani. Orvost kell a baleset helyszinére hiv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őrrel érintkezve :</w:t>
      </w:r>
      <w:r>
        <w:rPr/>
        <w:t xml:space="preserve">     A szennyezett ruhadarabot el kell távolitani, bő vizzel, szappannal                                              alaposan le  kell mosni.</w:t>
      </w:r>
    </w:p>
    <w:p>
      <w:pPr>
        <w:pStyle w:val="Normal"/>
        <w:rPr/>
      </w:pPr>
      <w:r>
        <w:rPr>
          <w:b/>
        </w:rPr>
        <w:t>Szembe jutva :</w:t>
      </w:r>
      <w:r>
        <w:rPr/>
        <w:t xml:space="preserve">  A nyitott szemet langyos vizzel 30 percig mossuk.</w:t>
      </w:r>
    </w:p>
    <w:p>
      <w:pPr>
        <w:pStyle w:val="Normal"/>
        <w:rPr/>
      </w:pPr>
      <w:r>
        <w:rPr>
          <w:b/>
        </w:rPr>
        <w:t xml:space="preserve">Lenyelve </w:t>
      </w:r>
      <w:r>
        <w:rPr/>
        <w:t xml:space="preserve"> :Ha a sérült  eszméleténél van, vizet kell itatni vele. Ha a hányás magától megindul, a fejet előre kell dönteni.</w:t>
      </w:r>
    </w:p>
    <w:p>
      <w:pPr>
        <w:pStyle w:val="Normal"/>
        <w:rPr/>
      </w:pPr>
      <w:r>
        <w:rPr>
          <w:b/>
        </w:rPr>
        <w:t>Belélegezve :</w:t>
      </w:r>
      <w:r>
        <w:rPr/>
        <w:t xml:space="preserve">  A sérültet azonnal a friss levegőre kell vinni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Tüzvédelmi intézkedések :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Tüzveszéllyesség :           E osztály (nem éghető)</w:t>
      </w:r>
    </w:p>
    <w:p>
      <w:pPr>
        <w:pStyle w:val="Normal"/>
        <w:rPr/>
      </w:pPr>
      <w:r>
        <w:rPr/>
        <w:t>Az anyag maga nem éghető és nem táplálja az égést. Vizpermettel kell hüteni a tartályokat a szétrepedés megelőzésére. A vizpermet megfelel a tüzben esetleg képződő izgató égéstermékek leverésére  is. A környező tüznek megfelelő tüzoltószert kell használni.</w:t>
      </w:r>
    </w:p>
    <w:p>
      <w:pPr>
        <w:pStyle w:val="Normal"/>
        <w:rPr/>
      </w:pPr>
      <w:r>
        <w:rPr/>
        <w:t>Égési termékek : foszfor – oxi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BIZTONSÁGI  ADAT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Készült az 1907/2006/EK REACH sze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ISÓ                                                                                                        Oldal : 3/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állitás dátuma : 2010.09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6. Óvintézkedések baleset esetén :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zemélyes intézkedések :</w:t>
      </w:r>
      <w:r>
        <w:rPr/>
        <w:t xml:space="preserve">       Az érintett területet körül kell zárni. Csak az arra kiképzett dolgozó irányithatja a feltakaritást. Minden gyújtóforrást meg kell szüntetni. A szellőztetésről gondoskodni kell. Viseljünk gumicsizmát, gumikesztyüt,légzésvédő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rnyezetre vonatkozó előirások :</w:t>
      </w:r>
      <w:r>
        <w:rPr/>
        <w:t xml:space="preserve"> Nagy mennyiség kiszabadulésa  vagy a környezet (vizbe, csatornába juthat) veszélyeztetése esetén a Katasztrófavédelmi Igazgatóságot vagy a tüzoltóságot és a polgárvédelmet értesiteni kell.</w:t>
      </w:r>
    </w:p>
    <w:p>
      <w:pPr>
        <w:pStyle w:val="Normal"/>
        <w:rPr/>
      </w:pPr>
      <w:r>
        <w:rPr>
          <w:b/>
        </w:rPr>
        <w:t>Intézkedés tisztitásra , összegyüjtésre</w:t>
      </w:r>
      <w:r>
        <w:rPr/>
        <w:t xml:space="preserve"> : A kiömlött szárazanyagot össze kell gyüjteni visszanyerés vagy hulladék elhelyezés céljára. A területet vizzel kell felmo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.  Kezelés és tárolás 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Kezelés :</w:t>
      </w:r>
      <w:r>
        <w:rPr/>
        <w:t xml:space="preserve">   A porképződést el kell kerülni. Oldat elkészitésénél a Trisót adjuk a vizhez, a fröcskölés elkerüléséhez. Óvatos körültekintően végzett munkával kerülni kell az anyaggal való közvetlen érintkezést, szembe bőrre kerülést belélegzést. Porzáró tartályokat kell használni. A tárolóhely hüvös, száraz, jól szellőzött, közvetlen napfénytől védett helyen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iénés információk :</w:t>
      </w:r>
      <w:r>
        <w:rPr/>
        <w:t xml:space="preserve"> Vészfelszerelés legyen készenlétben. Munka közben étkezni, dohányozni Tilo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llőztetés :</w:t>
      </w:r>
      <w:r>
        <w:rPr/>
        <w:t xml:space="preserve"> A lehető legkisebb mennyiséggel dolgozni megfelelő szellőzés mellet. Hatékony szellőzésről kell gondoskodni,.korrózió álló szellőztető berendezést kell biztositani, mely az egyéb szellőztető berendezésektől el van különi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BIZTONSÁGI  ADAT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Készült az 1907/2006/EK REACH sze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ISÓ                                                                                                        Oldal : 4/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állitás dátuma : 2010.09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8. Az expozició ellenőrzése / egyéni védelem 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üszaki intézkedések:</w:t>
      </w:r>
      <w:r>
        <w:rPr/>
        <w:t xml:space="preserve"> Helyi elszivásra lehet szükség he por vagy köd képződik. A szerkezeti anyagok korrózió állóak legye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mélyes védőfelszerelé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égzésvédelem :</w:t>
      </w:r>
      <w:r>
        <w:rPr/>
        <w:t xml:space="preserve"> Por és köd ellen védő respirátor javasolt. A szürőbetét tipusa P2 feh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zvédelem :</w:t>
      </w:r>
      <w:r>
        <w:rPr/>
        <w:t xml:space="preserve"> Át nem eresztő keszty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őrvédelem :</w:t>
      </w:r>
      <w:r>
        <w:rPr/>
        <w:t xml:space="preserve"> Overál, lábbeli vagy más ellenálló védőruházat. Vészzuhany. A mosodát tájékoztatni a szennyeződés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emvédelem :</w:t>
      </w:r>
      <w:r>
        <w:rPr/>
        <w:t xml:space="preserve"> Vegyszer ellen védő szemüveg. Arcvédő, szem öblitő..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8"/>
                <w:szCs w:val="28"/>
              </w:rPr>
              <w:t>9. Fizikai és kémiai tulajdonságok 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lmazállapot :        Szilárd</w:t>
      </w:r>
    </w:p>
    <w:p>
      <w:pPr>
        <w:pStyle w:val="Normal"/>
        <w:rPr/>
      </w:pPr>
      <w:r>
        <w:rPr/>
        <w:t>Szin :                        Szintelen vagy fehér kristályos</w:t>
      </w:r>
    </w:p>
    <w:p>
      <w:pPr>
        <w:pStyle w:val="Normal"/>
        <w:rPr/>
      </w:pPr>
      <w:r>
        <w:rPr/>
        <w:t>Szag :                       Szagtalan</w:t>
      </w:r>
    </w:p>
    <w:p>
      <w:pPr>
        <w:pStyle w:val="Normal"/>
        <w:rPr/>
      </w:pPr>
      <w:r>
        <w:rPr/>
        <w:t>Olvadáspont :           73,4 C</w:t>
      </w:r>
    </w:p>
    <w:p>
      <w:pPr>
        <w:pStyle w:val="Normal"/>
        <w:rPr/>
      </w:pPr>
      <w:r>
        <w:rPr/>
        <w:t>Ph- érték :                Erősen lúgos / 11/</w:t>
      </w:r>
    </w:p>
    <w:p>
      <w:pPr>
        <w:pStyle w:val="Normal"/>
        <w:rPr/>
      </w:pPr>
      <w:r>
        <w:rPr/>
        <w:t>Sürüség 20 C :         1,2 g/cm</w:t>
      </w:r>
    </w:p>
    <w:p>
      <w:pPr>
        <w:pStyle w:val="Normal"/>
        <w:rPr/>
      </w:pPr>
      <w:r>
        <w:rPr/>
        <w:t>Oldhatóság vizben :  jól oldódik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tabilitás és reakciókészség 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abilitás :</w:t>
      </w:r>
      <w:r>
        <w:rPr/>
        <w:t xml:space="preserve">        Sta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rülendő anyagok :</w:t>
      </w:r>
      <w:r>
        <w:rPr/>
        <w:t xml:space="preserve">   Megtámadja az aluminiumot és számos más fémet. Hevesen reagálhat erős savakkal és magnéziummal. Fémekkel lejátszódó reakciójában hidrogén gáz kebződ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BIZTONSÁGI  ADAT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Készült az 1907/2006/EK REACH sze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ISÓ                                                                                                        Oldal : 5/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állitás dátuma : 2010.09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Toxikológiai információk 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zembe jutva</w:t>
      </w:r>
      <w:r>
        <w:rPr/>
        <w:t xml:space="preserve"> : Súlyos maradandó szemsérülés fordulhat elő.</w:t>
      </w:r>
    </w:p>
    <w:p>
      <w:pPr>
        <w:pStyle w:val="Normal"/>
        <w:rPr/>
      </w:pPr>
      <w:r>
        <w:rPr>
          <w:b/>
        </w:rPr>
        <w:t>Bőrre kerülve :</w:t>
      </w:r>
      <w:r>
        <w:rPr/>
        <w:t xml:space="preserve"> A szilárd anyag és a tömény oldat erősen bőrizgató hatású. Ha nincs azonnal lemosva  mély felmaródás keletkezhet. Krónikus hatásként : bőr dematitisz fordulhat elő, bőrvörösödés, repedezéses tünetekkel.</w:t>
      </w:r>
    </w:p>
    <w:p>
      <w:pPr>
        <w:pStyle w:val="Normal"/>
        <w:rPr/>
      </w:pPr>
      <w:r>
        <w:rPr>
          <w:b/>
        </w:rPr>
        <w:t>Lenyelve :</w:t>
      </w:r>
      <w:r>
        <w:rPr/>
        <w:t xml:space="preserve">  Az emésztőrendszer felmaródása, hányinger, hányás, hasmenés és görcsök fordulhatnak elő .</w:t>
      </w:r>
    </w:p>
    <w:p>
      <w:pPr>
        <w:pStyle w:val="Normal"/>
        <w:rPr/>
      </w:pPr>
      <w:r>
        <w:rPr>
          <w:b/>
        </w:rPr>
        <w:t>Belélegezve :</w:t>
      </w:r>
      <w:r>
        <w:rPr/>
        <w:t xml:space="preserve"> A por és a köd orr és torokingerlő hatású, k9högést és légúti szüköletet okoz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Ökológiai információk 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Ökotoxikus hatás:</w:t>
      </w:r>
      <w:r>
        <w:rPr/>
        <w:t xml:space="preserve"> Higitás nélkül nagyobb mennyiségben talaj és felszini vizbe, csatornába nem engedhető. Az anyag eutrofizáló hatásu. Rendeltetés szerü felhasználás során szennyviz minőségének élővizbe bocsájtás esetén a 3/1984/II.7ÓVH. rendelkezésben, valamint a 33/1993XII.23 KTM rendeletben, közcsatornába bocsájtás esetén a 4/1983II.7.OVH. rendelkezésben, illetve 34/1993XII.23.KTM rendeletben foglaltaknak kell megfelelni. </w:t>
      </w:r>
      <w:r>
        <w:rPr>
          <w:b/>
        </w:rPr>
        <w:t xml:space="preserve">Vizminőségi veszélyességi osztálya: </w:t>
      </w:r>
      <w:r>
        <w:rPr/>
        <w:t>I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Ártalmatlanitási szempontok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Termékkel kapcsolatos javaslatok</w:t>
      </w:r>
      <w:r>
        <w:rPr/>
        <w:t xml:space="preserve">: Igen kis mennyiségben háztartási hulladékoz keverhető. Nem szabad csatornába engedni.Figyelem! a kiürült göngyöleg is veszélyes hulladéknak minősül.A kormány 102/1996VII.12.korm.rendelete a veszélyes hulladékokról rendelkezésének figyelembe vételével kell eljár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lladékkulcs meghatározása:        veszélyes hulladék azonositó szám: V51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nnyezet csomagolással kapcsolatos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Ártalmatlanitani a helyi előirások figyelembevételével szabad (94/2002.)(V.5) Korm.rendelet a csomagolási hulladék kezelésének részletes szabályai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BIZTONSÁGI  ADAT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Készült az 1907/2006/EK REACH sze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ISÓ                                                                                                        Oldal : 6/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állitás dátuma : 2010.09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állitási információ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A termék szállitása szempontjából nem veszélyes áru!!</w:t>
      </w:r>
    </w:p>
    <w:p>
      <w:pPr>
        <w:pStyle w:val="Normal"/>
        <w:rPr/>
      </w:pPr>
      <w:r>
        <w:rPr>
          <w:b/>
        </w:rPr>
        <w:t>Közúti és vasúti szállitás</w:t>
      </w:r>
      <w:r>
        <w:rPr/>
        <w:t xml:space="preserve">: </w:t>
      </w:r>
    </w:p>
    <w:p>
      <w:pPr>
        <w:pStyle w:val="Normal"/>
        <w:rPr/>
      </w:pPr>
      <w:r>
        <w:rPr/>
        <w:t>RID/ADR:</w:t>
      </w:r>
    </w:p>
    <w:p>
      <w:pPr>
        <w:pStyle w:val="Normal"/>
        <w:rPr/>
      </w:pPr>
      <w:r>
        <w:rPr/>
        <w:t>UN:</w:t>
      </w:r>
    </w:p>
    <w:p>
      <w:pPr>
        <w:pStyle w:val="Normal"/>
        <w:rPr>
          <w:b/>
          <w:b/>
        </w:rPr>
      </w:pPr>
      <w:r>
        <w:rPr>
          <w:b/>
        </w:rPr>
        <w:t>Vizi szállitás:</w:t>
      </w:r>
    </w:p>
    <w:p>
      <w:pPr>
        <w:pStyle w:val="Normal"/>
        <w:rPr/>
      </w:pPr>
      <w:r>
        <w:rPr/>
        <w:t>IMDG/ GGVSee</w:t>
      </w:r>
    </w:p>
    <w:p>
      <w:pPr>
        <w:pStyle w:val="Normal"/>
        <w:rPr/>
      </w:pPr>
      <w:r>
        <w:rPr>
          <w:b/>
        </w:rPr>
        <w:t>Légi szállitás</w:t>
      </w:r>
      <w:r>
        <w:rPr/>
        <w:t>:</w:t>
      </w:r>
    </w:p>
    <w:p>
      <w:pPr>
        <w:pStyle w:val="Normal"/>
        <w:rPr/>
      </w:pPr>
      <w:r>
        <w:rPr/>
        <w:t>ICAO/IATA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abályozási információ 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eszélyjel :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C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762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Maró</w:t>
      </w:r>
    </w:p>
    <w:p>
      <w:pPr>
        <w:pStyle w:val="Normal"/>
        <w:rPr/>
      </w:pPr>
      <w:r>
        <w:rPr>
          <w:b/>
        </w:rPr>
        <w:t xml:space="preserve">EU </w:t>
      </w:r>
      <w:r>
        <w:rPr/>
        <w:t xml:space="preserve">vészjel: </w:t>
      </w:r>
    </w:p>
    <w:p>
      <w:pPr>
        <w:pStyle w:val="Normal"/>
        <w:rPr/>
      </w:pPr>
      <w:r>
        <w:rPr/>
        <w:t>Veszélyt jelentő komponensek: Nátrium-hipoklorit , nátrium-hidroxid</w:t>
      </w:r>
    </w:p>
    <w:p>
      <w:pPr>
        <w:pStyle w:val="Normal"/>
        <w:rPr/>
      </w:pPr>
      <w:r>
        <w:rPr>
          <w:b/>
        </w:rPr>
        <w:t>R-mondatok</w:t>
      </w:r>
      <w:r>
        <w:rPr/>
        <w:t>:   R 34         Égési sérülést okoz.</w:t>
      </w:r>
    </w:p>
    <w:p>
      <w:pPr>
        <w:pStyle w:val="Normal"/>
        <w:rPr/>
      </w:pPr>
      <w:r>
        <w:rPr>
          <w:b/>
        </w:rPr>
        <w:t>S-mondatok</w:t>
      </w:r>
      <w:r>
        <w:rPr/>
        <w:t>: SI/2             Elzárva és gyermekek számára hozzáférhetetlen helyen tartandó</w:t>
      </w:r>
    </w:p>
    <w:p>
      <w:pPr>
        <w:pStyle w:val="Normal"/>
        <w:rPr/>
      </w:pPr>
      <w:r>
        <w:rPr/>
        <w:t xml:space="preserve">                      </w:t>
      </w:r>
      <w:r>
        <w:rPr/>
        <w:t>S20             Az anyag porát nem szabad belélegezni, enni, inni nem szaba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24/25        Kerülni kell a bőrrel való érintkezést és a szembejutást.  </w:t>
      </w:r>
    </w:p>
    <w:p>
      <w:pPr>
        <w:pStyle w:val="Normal"/>
        <w:rPr/>
      </w:pPr>
      <w:r>
        <w:rPr/>
        <w:t xml:space="preserve">                      </w:t>
      </w:r>
      <w:r>
        <w:rPr/>
        <w:t>S 26            Ha szembe jut, bő vizzel azonnal ki kell mosni és orvoshoz fordulni</w:t>
      </w:r>
    </w:p>
    <w:p>
      <w:pPr>
        <w:pStyle w:val="Normal"/>
        <w:rPr/>
      </w:pPr>
      <w:r>
        <w:rPr/>
        <w:t xml:space="preserve">                      </w:t>
      </w:r>
      <w:r>
        <w:rPr/>
        <w:t>S28             Ha az anyag bőrre kerül vizzel azonnal le kell mosni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37 /39       Megfelelő védőruházatot, védőkesztyüt szem és arc védőt kell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viselni</w:t>
      </w:r>
    </w:p>
    <w:p>
      <w:pPr>
        <w:pStyle w:val="Normal"/>
        <w:rPr/>
      </w:pPr>
      <w:r>
        <w:rPr/>
        <w:t xml:space="preserve">                      </w:t>
      </w:r>
      <w:r>
        <w:rPr/>
        <w:t>S45/46        Baleset, rosszullét vagy lenyelés esetén azonnal orvoshoz kell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Fordulni, és az edényt /csomburkolatot, cimkét az orvosnak meg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ell mutatni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BIZTONSÁGI  ADAT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Készült az 1907/2006/EK REACH szer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ISÓ                                                                                                        Oldal :7 /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állitás dátuma : 2010.09.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Érvényes magyar törvények és rendeletek: </w:t>
      </w:r>
    </w:p>
    <w:p>
      <w:pPr>
        <w:pStyle w:val="Normal"/>
        <w:rPr/>
      </w:pPr>
      <w:r>
        <w:rPr>
          <w:b/>
        </w:rPr>
        <w:t>Veszélyes anyagok , készitmények</w:t>
      </w:r>
      <w:r>
        <w:rPr/>
        <w:t>:</w:t>
      </w:r>
    </w:p>
    <w:p>
      <w:pPr>
        <w:pStyle w:val="Normal"/>
        <w:rPr/>
      </w:pPr>
      <w:r>
        <w:rPr/>
        <w:t>2000. évi XXV. Törvény a kémiai biztonságról</w:t>
      </w:r>
    </w:p>
    <w:p>
      <w:pPr>
        <w:pStyle w:val="Normal"/>
        <w:rPr/>
      </w:pPr>
      <w:r>
        <w:rPr/>
        <w:t>44/2000. (XII.27) EüM rendelet a veszélyes anyagokkal és veszélyes készitményekkel kapcsolatos egyes eljárások, illetve tevéknységek részletzes szabályaról, illetve módositásai 33/2004. (IV.26.) EszCsM. Rendelet, valamint a 61/2004. (VII.12) ESzCsM rendelet 26/2007.(VI.07) EüM 1907/2006/EK REACH) rendeletek</w:t>
      </w:r>
    </w:p>
    <w:p>
      <w:pPr>
        <w:pStyle w:val="Normal"/>
        <w:rPr/>
      </w:pPr>
      <w:r>
        <w:rPr/>
        <w:t>25/2000.. (IX.30)EüM-SzCsM együttes rendelet a munkahelyek kémiai biztonságáról.</w:t>
      </w:r>
    </w:p>
    <w:p>
      <w:pPr>
        <w:pStyle w:val="Normal"/>
        <w:rPr/>
      </w:pPr>
      <w:r>
        <w:rPr>
          <w:b/>
        </w:rPr>
        <w:t>Veszélyes hulladékok</w:t>
      </w:r>
      <w:r>
        <w:rPr/>
        <w:t>:</w:t>
      </w:r>
    </w:p>
    <w:p>
      <w:pPr>
        <w:pStyle w:val="Normal"/>
        <w:rPr/>
      </w:pPr>
      <w:r>
        <w:rPr/>
        <w:t>2000.évi XLIII. Törvény a hulladékgazdálkodásról</w:t>
      </w:r>
    </w:p>
    <w:p>
      <w:pPr>
        <w:pStyle w:val="Normal"/>
        <w:rPr/>
      </w:pPr>
      <w:r>
        <w:rPr/>
        <w:t>102/1996 (VII.12.)Kormány rendelet a veszélyes hulladékokról.</w:t>
      </w:r>
    </w:p>
    <w:p>
      <w:pPr>
        <w:pStyle w:val="Normal"/>
        <w:rPr>
          <w:b/>
          <w:b/>
        </w:rPr>
      </w:pPr>
      <w:r>
        <w:rPr>
          <w:b/>
        </w:rPr>
        <w:t>Vizszennyezés:</w:t>
      </w:r>
    </w:p>
    <w:p>
      <w:pPr>
        <w:pStyle w:val="Normal"/>
        <w:rPr/>
      </w:pPr>
      <w:r>
        <w:rPr/>
        <w:t>3/1984 (II.7) OVH rendelet a szennyviz birságról és módositása a 33/1993. (XII.23) KTM rendelet</w:t>
      </w:r>
    </w:p>
    <w:p>
      <w:pPr>
        <w:pStyle w:val="Normal"/>
        <w:rPr/>
      </w:pPr>
      <w:r>
        <w:rPr>
          <w:b/>
        </w:rPr>
        <w:t>Tüzvédelem:</w:t>
      </w:r>
      <w:r>
        <w:rPr/>
        <w:t xml:space="preserve">  35/1996 (XII.29.) BM rendelet az Országos Tüzvédelmi Szabályzat kiad.</w:t>
      </w:r>
    </w:p>
    <w:p>
      <w:pPr>
        <w:pStyle w:val="Normal"/>
        <w:rPr/>
      </w:pPr>
      <w:r>
        <w:rPr>
          <w:b/>
        </w:rPr>
        <w:t>Munkavédelem</w:t>
      </w:r>
      <w:r>
        <w:rPr/>
        <w:t>: 1993 évi XCXIII.Törv. a Munkavédelemről és kapcsolódó rendeletek 25/1996(VIII.28)NM rendelet az egészséget nem veszélyeztető munkavégzés és munkakörülmények általános egészségügyi követelményeiről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.  Egyéb információk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tájékoztatás melyet ez az összeállitás tartalmaz, a legjobb tudomásunk szerint helyes és pontos, de a javaslatainkért és ajánlásainkért garanciát vállalni nem tudunk, hiszen a felhasználás körülményei hatáskörünkön kívül esnek. Kérjük, hogyha az adatlapon legjobb igyekezetünk ellenére hibát találnának, sziveskedjenek bennünket azonnal figyelmeztetni. A megadott információk az adatlap összeállitásának napjáig megszerzett fenti termékre vonatkozó ismereteinken alapulnak. Az adatok nem képeznek semmilyen garanciát a termék alkalmazási tulajdonságaira vonatkozóan. Az adatlap nem mentesiti a felhasználót a tevékenységét szabályozó egyéb előirások ismerete, és alkalmazása alól. </w:t>
      </w:r>
    </w:p>
    <w:p>
      <w:pPr>
        <w:pStyle w:val="Normal"/>
        <w:rPr/>
      </w:pPr>
      <w:r>
        <w:rPr/>
        <w:t xml:space="preserve">Fehivjuk a felhasználók figyelmét, a vegyi anyag rendeltetéstől eltérő felhasználásából eredő kockázatok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Készült: a gyártó adatai és az </w:t>
      </w:r>
      <w:r>
        <w:rPr>
          <w:b/>
          <w:i/>
          <w:sz w:val="16"/>
          <w:szCs w:val="16"/>
        </w:rPr>
        <w:t>1907/2006 EK REACH</w:t>
      </w:r>
      <w:r>
        <w:rPr>
          <w:sz w:val="16"/>
          <w:szCs w:val="16"/>
        </w:rPr>
        <w:t xml:space="preserve"> alapján vegyi készitményhe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8:00Z</dcterms:created>
  <dc:creator>admin</dc:creator>
  <dc:description/>
  <cp:keywords/>
  <dc:language>en-US</dc:language>
  <cp:lastModifiedBy>admin</cp:lastModifiedBy>
  <dcterms:modified xsi:type="dcterms:W3CDTF">2011-08-18T03:51:00Z</dcterms:modified>
  <cp:revision>7</cp:revision>
  <dc:subject/>
  <dc:title>                                        BIZTONSÁGI  ADATLAP</dc:title>
</cp:coreProperties>
</file>