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A készítmény neve:</w:t>
        <w:tab/>
        <w:t>Caola WU2 pipereszapp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3402" w:leader="none"/>
          <w:tab w:val="left" w:pos="4820" w:leader="none"/>
        </w:tabs>
        <w:ind w:left="3402" w:hanging="2693"/>
        <w:rPr/>
      </w:pPr>
      <w:r>
        <w:rPr>
          <w:rFonts w:cs="Arial" w:ascii="Arial" w:hAnsi="Arial"/>
          <w:b/>
          <w:sz w:val="22"/>
        </w:rPr>
        <w:t>Felhasználási javaslat:</w:t>
      </w:r>
      <w:r>
        <w:rPr>
          <w:rFonts w:cs="Arial" w:ascii="Arial" w:hAnsi="Arial"/>
          <w:sz w:val="22"/>
        </w:rPr>
        <w:tab/>
        <w:t>szappan tisztításra, tisztálkodásra használh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709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cég neve:</w:t>
        <w:tab/>
      </w:r>
      <w:r>
        <w:rPr>
          <w:rFonts w:cs="Arial" w:ascii="Arial" w:hAnsi="Arial"/>
          <w:b/>
          <w:sz w:val="22"/>
        </w:rPr>
        <w:t>S. C. Azur S. A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Constructorilor Nr. 1-3 1900 Timisoara Románia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40-256-222-139</w:t>
      </w:r>
    </w:p>
    <w:p>
      <w:pPr>
        <w:pStyle w:val="Normal"/>
        <w:tabs>
          <w:tab w:val="clear" w:pos="708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40-256-222-179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3402" w:leader="none"/>
        </w:tabs>
        <w:ind w:left="709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R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Összetéte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/>
      </w:pPr>
      <w:r>
        <w:rPr>
          <w:rFonts w:cs="Arial" w:ascii="Arial" w:hAnsi="Arial"/>
          <w:sz w:val="22"/>
        </w:rPr>
        <w:t>Glicerin tartalmú, illatosított magasabb szénatomszámú zsírsavak nátrium sójának keveréke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4111" w:leader="none"/>
          <w:tab w:val="left" w:pos="5954" w:leader="none"/>
          <w:tab w:val="center" w:pos="7797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245" w:leader="none"/>
          <w:tab w:val="decimal" w:pos="7230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ségi besorolás</w:t>
      </w:r>
    </w:p>
    <w:p>
      <w:pPr>
        <w:pStyle w:val="Szvegtrzsbehzssal3"/>
        <w:tabs>
          <w:tab w:val="left" w:pos="-720" w:leader="none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</w:t>
      </w:r>
    </w:p>
    <w:p>
      <w:pPr>
        <w:pStyle w:val="Szvegtrzsbehzssal2"/>
        <w:ind w:left="3402" w:hanging="2693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567"/>
          <w:tab w:val="clear" w:pos="2268"/>
          <w:tab w:val="clear" w:pos="3402"/>
          <w:tab w:val="left" w:pos="709" w:leader="none"/>
          <w:tab w:val="decimal" w:pos="5245" w:leader="none"/>
        </w:tabs>
        <w:snapToGrid w:val="true"/>
        <w:ind w:left="3402" w:hanging="2693"/>
        <w:rPr/>
      </w:pPr>
      <w:r>
        <w:rPr/>
        <w:t>Lenyelés:</w:t>
        <w:tab/>
        <w:t>A sérült szájüregét bő vízzel mossuk ki. Ne hánytassuk. Panasz esetén forduljunk orvoshoz.</w:t>
      </w:r>
    </w:p>
    <w:p>
      <w:pPr>
        <w:pStyle w:val="Szvegtrzs2"/>
        <w:tabs>
          <w:tab w:val="clear" w:pos="567"/>
          <w:tab w:val="clear" w:pos="2268"/>
          <w:tab w:val="left" w:pos="709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693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decimal" w:pos="5245" w:leader="none"/>
        </w:tabs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Tűzveszélyesség ---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 ---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Kezelés, tárolás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, hűvös, fagymentes helyen, eredeti csomagolásban tárolandó. Élelmiszertől, gyermekektől tartsuk távol!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Az egészséget nem veszélyeztető munkavégzés feltételei**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709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 készítmény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</w:t>
        <w:tab/>
        <w:t>Fizikai és kémiai tulajdonságok</w:t>
      </w:r>
    </w:p>
    <w:p>
      <w:pPr>
        <w:pStyle w:val="TextBodyIndent"/>
        <w:tabs>
          <w:tab w:val="left" w:pos="-720" w:leader="none"/>
          <w:tab w:val="left" w:pos="5103" w:leader="none"/>
        </w:tabs>
        <w:ind w:left="5387" w:hanging="3827"/>
        <w:rPr/>
      </w:pPr>
      <w:r>
        <w:rPr/>
        <w:t>Külső:</w:t>
        <w:tab/>
        <w:t>fehér színű, illatosított, préselt szappan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1418" w:firstLine="1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Összes zsírsavtartalom, %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4"/>
        </w:rPr>
        <w:t>min. 76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decimal" w:pos="5954" w:leader="none"/>
        </w:tabs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 szabad alkáli tartalom, %:</w:t>
        <w:tab/>
      </w:r>
      <w:r>
        <w:rPr>
          <w:rFonts w:cs="Arial" w:ascii="Arial" w:hAnsi="Arial"/>
          <w:sz w:val="24"/>
        </w:rPr>
        <w:t>max. 0,08</w:t>
      </w:r>
    </w:p>
    <w:p>
      <w:pPr>
        <w:pStyle w:val="Normal"/>
        <w:tabs>
          <w:tab w:val="clear" w:pos="708"/>
          <w:tab w:val="left" w:pos="5103" w:leader="none"/>
          <w:tab w:val="decimal" w:pos="6237" w:leader="none"/>
        </w:tabs>
        <w:ind w:left="15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trium-klorid tartalom, %:</w:t>
        <w:tab/>
        <w:t>max. 0,5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</w:tabs>
        <w:ind w:firstLine="14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0" w:hanging="1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bilitás, reakcióképesség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Az előírt tárolási körülmények között stabil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</w:t>
        <w:tab/>
        <w:t>Toxikológiai adatok az alapanyagokra vonatkozóan ---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kotoxicitás az alapanyagokra vonatkozóan**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13.</w:t>
        <w:tab/>
        <w:t xml:space="preserve">Hulladékkezelés, ártalmatlanítás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</w:t>
        <w:tab/>
        <w:t>Szállításra vonatkozó előírások</w:t>
      </w:r>
    </w:p>
    <w:p>
      <w:pPr>
        <w:pStyle w:val="TextBody"/>
        <w:tabs>
          <w:tab w:val="left" w:pos="426" w:leader="none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</w:tabs>
        <w:ind w:right="-2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trzs3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left="709" w:right="-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.) ESzCsM-FVM-KvVM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395" w:space="49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426" w:leader="none"/>
          <w:tab w:val="left" w:pos="709" w:leader="none"/>
          <w:tab w:val="left" w:pos="1701" w:leader="none"/>
          <w:tab w:val="left" w:pos="510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420" w:hanging="1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</w:t>
      </w:r>
    </w:p>
    <w:p>
      <w:pPr>
        <w:pStyle w:val="Szvegblokk"/>
        <w:tabs>
          <w:tab w:val="clear" w:pos="993"/>
          <w:tab w:val="clear" w:pos="1560"/>
          <w:tab w:val="clear" w:pos="2268"/>
          <w:tab w:val="clear" w:pos="2410"/>
          <w:tab w:val="clear" w:pos="2977"/>
          <w:tab w:val="clear" w:pos="3119"/>
          <w:tab w:val="clear" w:pos="3544"/>
          <w:tab w:val="clear" w:pos="5103"/>
          <w:tab w:val="decimal" w:pos="5245" w:leader="none"/>
        </w:tabs>
        <w:ind w:left="709" w:right="-142" w:firstLine="6"/>
        <w:jc w:val="both"/>
        <w:rPr/>
      </w:pPr>
      <w:r>
        <w:rPr/>
        <w:t>A biztonsági adatlapot legjobb tudásunk szerint állítottuk össze az alapanyagok biztonsági adatlapjai és a vonatkozó rendeletek alapján. A közölt adatok tájékoztató jellegűek, nem tekinthetők minőségvállalásnak. Az érvényben lévő előírások és rendelkezések betartása a felhasználó kötelessé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. 2006. január 26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9685457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66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>Biztonsági adatlap</w:t>
      <w:tab/>
      <w:t xml:space="preserve">   Caola WU2  pipereszappan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09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2. változat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096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10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 A 44/2222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567" w:leader="none"/>
        <w:tab w:val="left" w:pos="2268" w:leader="none"/>
        <w:tab w:val="left" w:pos="3402" w:leader="none"/>
        <w:tab w:val="left" w:pos="5103" w:leader="none"/>
        <w:tab w:val="decimal" w:pos="5245" w:leader="none"/>
      </w:tabs>
      <w:ind w:right="494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02:00Z</dcterms:created>
  <dc:creator>khornyanszkyne</dc:creator>
  <dc:description/>
  <dc:language>en-US</dc:language>
  <cp:lastModifiedBy>khornyanszkyne</cp:lastModifiedBy>
  <cp:lastPrinted>2006-02-10T10:59:00Z</cp:lastPrinted>
  <dcterms:modified xsi:type="dcterms:W3CDTF">2006-02-14T13:57:00Z</dcterms:modified>
  <cp:revision>3</cp:revision>
  <dc:subject/>
  <dc:title>BIZTONSÁGI ADATLAP</dc:title>
</cp:coreProperties>
</file>