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261" w:leader="none"/>
        </w:tabs>
        <w:suppressAutoHyphens w:val="tru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Ultra acid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2694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ideális a mosogatón, mosdókagylón, csempén, WC kagylón, bidén és csaptelepeken, lefolyótárcsákon lerakódott vízkő, rozsda és egyéb szennyeződések gyors eltávolítására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261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foszforsavat, nemionos felületaktív anyagot, festéke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276"/>
        <w:gridCol w:w="1134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szfors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7664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31-6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otridekanol etoxilá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701-0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Szvegtrzsbehzssal3"/>
        <w:tabs>
          <w:tab w:val="left" w:pos="-720" w:leader="none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4253" w:leader="none"/>
          <w:tab w:val="left" w:pos="5245" w:leader="none"/>
          <w:tab w:val="decimal" w:pos="723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261" w:leader="none"/>
          <w:tab w:val="left" w:pos="4253" w:leader="none"/>
        </w:tabs>
        <w:ind w:left="540" w:hanging="0"/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6/38</w:t>
      </w:r>
      <w:r>
        <w:rPr>
          <w:rFonts w:cs="Arial" w:ascii="Arial" w:hAnsi="Arial"/>
          <w:sz w:val="22"/>
        </w:rPr>
        <w:tab/>
        <w:t>Szem- és bőrizgató hatású</w:t>
      </w:r>
    </w:p>
    <w:p>
      <w:pPr>
        <w:pStyle w:val="Szvegtrzsbehzssal3"/>
        <w:tabs>
          <w:tab w:val="left" w:pos="-720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Elsősegélynyújtás**</w:t>
      </w:r>
    </w:p>
    <w:p>
      <w:pPr>
        <w:pStyle w:val="Szvegtrzsbehzssal2"/>
        <w:tabs>
          <w:tab w:val="clear" w:pos="567"/>
          <w:tab w:val="left" w:pos="-720" w:leader="none"/>
        </w:tabs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 A sérültet ne engedjük lehűlni, be kell takarni.</w:t>
      </w:r>
    </w:p>
    <w:p>
      <w:pPr>
        <w:pStyle w:val="Szvegtrzsbehzssal2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nyitott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709" w:leader="none"/>
          <w:tab w:val="decimal" w:pos="5245" w:leader="none"/>
        </w:tabs>
        <w:ind w:left="3261" w:hanging="2694"/>
        <w:rPr/>
      </w:pPr>
      <w:r>
        <w:rPr/>
        <w:t>Lenyelés:</w:t>
        <w:tab/>
        <w:t>A sérült szájüregét bő vízzel mossuk ki. A sérülttel itassunk vizet. Ne hánytassuk. Ha a hányás magától megindul, a fejet előre kell dönteni. Forduljunk orvoshoz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3261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talajvízbe jutást meg kell akadályozni. A kiömlött készítményt fel kell itatni (homok, föld)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hűvös, száraz helyen tárolandó. </w:t>
      </w:r>
      <w:r>
        <w:rPr>
          <w:rFonts w:cs="Arial" w:ascii="Arial" w:hAnsi="Arial"/>
          <w:sz w:val="22"/>
        </w:rPr>
        <w:t xml:space="preserve">Fénytől, hőforrástól óvjuk. Elzárva és gyermekek számára hozzáférhetetlen helyen tartandó. Ha szembe jut, bő vízzel azonnal ki kell mosni, és orvoshoz kell fordulni. 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bőrre,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édőfelszerelés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érzékeny bőrűeknél rendszeres felhasználás esetén védőkesztyű használata ajánlott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foszforsav): 1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foszforsav): 2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 Maró hatású anyag (felmarja a bőrt,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 megjelenés:</w:t>
        <w:tab/>
        <w:t>zöld színű, átlátszó folyadé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95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 %-os vizes oldat):</w:t>
        <w:tab/>
        <w:t>2,0 - 3,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395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árazanyag tartalom (%):</w:t>
        <w:tab/>
        <w:t>min. 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3420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Foszforsav:</w:t>
      </w:r>
      <w:r>
        <w:rPr>
          <w:rFonts w:cs="Arial" w:ascii="Arial" w:hAnsi="Arial"/>
          <w:sz w:val="22"/>
        </w:rPr>
        <w:t xml:space="preserve"> belégzés: orr- és torokingerlő anyag. Bőr: tömény oldata marásos sérülést okoz, ha azonnal nem mossuk le a bőrfelületről. Dermatitisz fordulhat elő. Szem: a tömény oldat súlyos felmaródást és maradandó szemsérülést okoz, ha nem mossuk ki azonnal bő vízzel a szemet. Lenyelés: erős maró hatás, száj- és torok felmaródása, ami gyomorperforációhoz vezethet. Hasfájás, légzési zavar, hányinger, hasmenés, görcsök, súlyos esetben kollapszus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Izotridekanol etoxilátum:</w:t>
      </w:r>
      <w:r>
        <w:rPr>
          <w:rFonts w:cs="Arial" w:ascii="Arial" w:hAnsi="Arial"/>
          <w:sz w:val="22"/>
        </w:rPr>
        <w:t xml:space="preserve"> akut toxicitás szájon á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mérsékel irritáció (módszer OECD 404). Szem: mérsékelt irritáció, de tartós irritáció is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lehetséges (módszer OECD 405)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lang w:eastAsia="hu-HU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Foszforsav:</w:t>
      </w:r>
      <w:r>
        <w:rPr>
          <w:rFonts w:cs="Arial" w:ascii="Arial" w:hAnsi="Arial"/>
          <w:sz w:val="22"/>
        </w:rPr>
        <w:t xml:space="preserve"> vízi organizmusokra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> 100-1000 mg/l/96 óra. Toxicitási értékszáma (hal): 3,1. Hígítás és semlegesítés nélkül szennyvíztisztítóba nem engedhető. Vízminőség-veszélyességi osztálya: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Izotridekanol etoxilátum: </w:t>
      </w:r>
      <w:r>
        <w:rPr>
          <w:rFonts w:cs="Arial" w:ascii="Arial" w:hAnsi="Arial"/>
          <w:sz w:val="22"/>
        </w:rPr>
        <w:t xml:space="preserve">LC 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, Leuciscus idus melantotus): 6,5 mg/l/96 óra (rövid idejű DIN 38412 15 rész). EC</w:t>
      </w:r>
      <w:r>
        <w:rPr>
          <w:rFonts w:cs="Arial" w:ascii="Arial" w:hAnsi="Arial"/>
          <w:sz w:val="22"/>
          <w:vertAlign w:val="subscript"/>
        </w:rPr>
        <w:t>10</w:t>
      </w:r>
      <w:r>
        <w:rPr>
          <w:rFonts w:cs="Arial" w:ascii="Arial" w:hAnsi="Arial"/>
          <w:sz w:val="22"/>
        </w:rPr>
        <w:t xml:space="preserve"> (baktérium, Pseudomonas putida): 5,3 mg /l/16 óra (Bringmann és Kühn).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4,7 mg /l/48 óra (EG 92/69). Vízminőség-veszélyességi osztály: 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color w:val="000000"/>
          <w:sz w:val="22"/>
          <w:lang w:eastAsia="hu-HU"/>
        </w:rPr>
      </w:pPr>
      <w:r>
        <w:rPr>
          <w:rFonts w:cs="Arial" w:ascii="Arial" w:hAnsi="Arial"/>
          <w:color w:val="000000"/>
          <w:sz w:val="22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3402" w:leader="none"/>
          <w:tab w:val="decimal" w:pos="5245" w:leader="none"/>
        </w:tabs>
        <w:ind w:left="567" w:hanging="0"/>
        <w:rPr/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426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426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zélyjelek az alapanyagra:</w:t>
      </w:r>
    </w:p>
    <w:p>
      <w:pPr>
        <w:pStyle w:val="Normal"/>
        <w:tabs>
          <w:tab w:val="clear" w:pos="708"/>
          <w:tab w:val="left" w:pos="1701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mondatok az alapanyagra: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</w:tabs>
        <w:ind w:left="567" w:hanging="283"/>
        <w:rPr/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</w:tabs>
        <w:ind w:left="1701" w:hanging="14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és bőrizgató hatású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veszélyjele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decimal" w:pos="3544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re vonatkozó R mondat: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 és bőrizgató hatású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70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1/2</w:t>
        <w:tab/>
        <w:t>Elzárva és gyermekek számára hozzáférhetetlen helyen tárolandó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70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1701" w:leader="none"/>
        </w:tabs>
        <w:suppressAutoHyphens w:val="true"/>
        <w:ind w:left="1701" w:hanging="113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45</w:t>
        <w:tab/>
        <w:t>Baleset vagy rosszullét esetén azonnal orvost kell hívni. Ha lehetséges, a címkét meg kell mutatni.</w:t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1843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6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96108159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left" w:pos="8080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Ultra acid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4:10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56:00Z</dcterms:created>
  <dc:creator>Kónya Zoltán</dc:creator>
  <dc:description/>
  <dc:language>en-US</dc:language>
  <cp:lastModifiedBy>khornyanszkyne</cp:lastModifiedBy>
  <cp:lastPrinted>2006-02-08T16:35:00Z</cp:lastPrinted>
  <dcterms:modified xsi:type="dcterms:W3CDTF">2006-02-14T14:23:00Z</dcterms:modified>
  <cp:revision>5</cp:revision>
  <dc:subject/>
  <dc:title>BIZTONSÁGI ADATLAP </dc:title>
</cp:coreProperties>
</file>