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kompakt univerzális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agy mosóerejű, fékezett habzású, kompakt mosópor. K</w:t>
      </w:r>
      <w:r>
        <w:rPr>
          <w:rFonts w:cs="Arial" w:ascii="Arial" w:hAnsi="Arial"/>
          <w:spacing w:val="-2"/>
          <w:sz w:val="22"/>
        </w:rPr>
        <w:t>ézi és gépi mosásr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szennylebegtetőt, oxigén alapú fehérítő adalékanyagot, optikai fehérítőt, enzimet,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A készítmény felhabzása fulladást okozhat,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Tűzveszélyességi osztály:</w:t>
        <w:tab/>
        <w:t>E (Nem tűzveszélyes)</w:t>
      </w:r>
      <w:r>
        <w:br w:type="page"/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kiszóródás: 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talaj- és élővízbe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 helyen tárolandó. Más anyagokkal, különösen savval keverni tilos, gáz szabadulhat fel. Fénytől, hőforrástól óvjuk. Élelmiszertől, takarmánytól e</w:t>
      </w:r>
      <w:r>
        <w:rPr>
          <w:rFonts w:cs="Arial" w:ascii="Arial" w:hAnsi="Arial"/>
          <w:sz w:val="22"/>
        </w:rPr>
        <w:t xml:space="preserve">lzárva, gyermekek számára hozzáférhetetlen helyen tartandó. Ha szembe jut, bő vízzel azonnal ki kell mosni, és orvoshoz kell fordulni. Közvetlen bőrrel való érintkezés kerülendő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Kézi mosás után a kéz alapos leöblítése és bőrápo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por, kék szemcsék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969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Halmazsűrűség</w:t>
      </w:r>
      <w:r>
        <w:rPr>
          <w:rFonts w:cs="Arial" w:ascii="Arial" w:hAnsi="Arial"/>
          <w:sz w:val="22"/>
        </w:rPr>
        <w:t xml:space="preserve"> g/l</w:t>
      </w:r>
      <w:r>
        <w:rPr>
          <w:rFonts w:cs="Arial" w:ascii="Arial" w:hAnsi="Arial"/>
          <w:spacing w:val="-3"/>
          <w:sz w:val="22"/>
        </w:rPr>
        <w:t>:</w:t>
        <w:tab/>
        <w:t>kb. 7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 hatására gázfelszabadulás lehet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ációs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perbo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: 2243 mg/kg. Szem: irritáció, könnyezés. Bőr: nem irritál. Hányingert okozó dózis (orális, beagle-dog): 50-10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 Belélegezve ingerli a légutakat és a tüdőt. A por és tömény oldat szembe kerülve maradandó szemsérülést okozhat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>Nátrium-szulfát</w:t>
      </w:r>
      <w:r>
        <w:rPr>
          <w:rFonts w:cs="Arial" w:ascii="Arial" w:hAnsi="Arial"/>
          <w:sz w:val="22"/>
        </w:rPr>
        <w:t>: vízminőség-veszélyességi osztálya: 0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perborát:</w:t>
      </w:r>
      <w:r>
        <w:rPr>
          <w:rFonts w:cs="Arial" w:ascii="Arial" w:hAnsi="Arial"/>
          <w:sz w:val="22"/>
        </w:rPr>
        <w:t xml:space="preserve"> aku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melanotus): 175 mg/l/48 óra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imephales promelas): 650-71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 Straus): 133-226 mg/l/48 óra. Nem engedhető nagyobb mennyiségben felszíni vizekbe, talajvízbe és csatornába. Vízminőség-veszélyességi osztály: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tripolifoszfát: </w:t>
      </w:r>
      <w:r>
        <w:rPr>
          <w:rFonts w:cs="Arial" w:ascii="Arial" w:hAnsi="Arial"/>
          <w:sz w:val="22"/>
        </w:rPr>
        <w:t>csatornahálózatba, felszíni-,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08645982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Bip kompakt univerzális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39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8:00Z</dcterms:created>
  <dc:creator>Kónya Zoltán</dc:creator>
  <dc:description/>
  <dc:language>en-US</dc:language>
  <cp:lastModifiedBy>khornyanszkyne</cp:lastModifiedBy>
  <cp:lastPrinted>2006-05-09T12:19:00Z</cp:lastPrinted>
  <dcterms:modified xsi:type="dcterms:W3CDTF">2006-05-18T13:18:00Z</dcterms:modified>
  <cp:revision>2</cp:revision>
  <dc:subject/>
  <dc:title>BIZTONSÁGI ADATLAP </dc:title>
</cp:coreProperties>
</file>