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Bip szenzitív mosoga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552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üveg-, porcelán-, fa-, fém-, műanyag edény és eszköz mosogatására, zsírtalanítására, üveg, csempe, mosdó, fürdőkád, kerámia, PVC padló, ajtó és ablak tisztítására, zsírtalan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, bőrkímél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276"/>
        <w:gridCol w:w="1276"/>
        <w:gridCol w:w="1275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alkil-etoxi-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ókuszzsírsav-dietanola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-4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>zöld</w:t>
      </w:r>
      <w:r>
        <w:rPr>
          <w:rFonts w:cs="Arial" w:ascii="Arial" w:hAnsi="Arial"/>
          <w:sz w:val="22"/>
        </w:rPr>
        <w:t xml:space="preserve"> színű, kellemesen illatosított, viszkózus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6,0-7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/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72822820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663" w:leader="none"/>
        <w:tab w:val="decimal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Bip szenzitív mosoga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3:05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9:00Z</dcterms:created>
  <dc:creator>Kónya Zoltán</dc:creator>
  <dc:description/>
  <dc:language>en-US</dc:language>
  <cp:lastModifiedBy>khornyanszkyne</cp:lastModifiedBy>
  <cp:lastPrinted>2006-01-31T14:54:00Z</cp:lastPrinted>
  <dcterms:modified xsi:type="dcterms:W3CDTF">2006-03-07T09:20:00Z</dcterms:modified>
  <cp:revision>10</cp:revision>
  <dc:subject/>
  <dc:title>BIZTONSÁGI ADATLAP </dc:title>
</cp:coreProperties>
</file>