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iállítás kelte: 2009. szeptember 15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/>
        <w:t>Verziószám: 1.0. (H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0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>Sano Mildew Remover - penészeltávolít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nátriumhipoklorit tartalmú folyékony penészeltávolító szer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271-0568</w:t>
        <w:tab/>
        <w:tab/>
        <w:t>Fax: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Telefon a nap 24 órájában: + 36 1 476-6464</w:t>
        <w:tab/>
        <w:t>Fax: + 36 1 476-1138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jc w:val="both"/>
        <w:rPr/>
      </w:pPr>
      <w:r>
        <w:rPr>
          <w:rFonts w:cs="Arial" w:ascii="Arial" w:hAnsi="Arial"/>
        </w:rPr>
        <w:t>Veszélyek az emberi egészségre:</w:t>
        <w:tab/>
        <w:t xml:space="preserve">Az EU irányelvek alapján ez a termék </w:t>
      </w:r>
      <w:r>
        <w:rPr>
          <w:rFonts w:cs="Arial" w:ascii="Arial" w:hAnsi="Arial"/>
          <w:b/>
        </w:rPr>
        <w:t>irritatív (Xi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rPr/>
      </w:pPr>
      <w:r>
        <w:rPr>
          <w:rFonts w:cs="Arial" w:ascii="Arial" w:hAnsi="Arial"/>
        </w:rPr>
        <w:t>R 31 Savval érintkezve mérgező gázok képződnek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Savakkal érintkezve klórgáz fejlődi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Belégzés:</w:t>
      </w:r>
      <w:r>
        <w:rPr>
          <w:rFonts w:cs="Arial" w:ascii="Arial" w:hAnsi="Arial"/>
        </w:rPr>
        <w:t xml:space="preserve"> </w:t>
        <w:tab/>
        <w:t>Gőzeinek belégzése légzőszervi irritációt (orr-torok) okozhat. Köhögést, torokfájás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Bőrrel való érintkezés:</w:t>
        <w:tab/>
      </w:r>
      <w:r>
        <w:rPr>
          <w:rFonts w:cs="Arial" w:ascii="Arial" w:hAnsi="Arial"/>
        </w:rPr>
        <w:tab/>
        <w:t>Bőrirritáció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/>
      </w:pPr>
      <w:r>
        <w:rPr>
          <w:rFonts w:cs="Arial" w:ascii="Arial" w:hAnsi="Arial"/>
          <w:b/>
        </w:rPr>
        <w:t>Szemmel való érintkezés:</w:t>
      </w:r>
      <w:r>
        <w:rPr>
          <w:rFonts w:cs="Arial" w:ascii="Arial" w:hAnsi="Arial"/>
        </w:rPr>
        <w:tab/>
        <w:t>Szembe kerülve súlyos irritáció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Lenyelés:</w:t>
      </w:r>
      <w:r>
        <w:rPr>
          <w:rFonts w:cs="Arial" w:ascii="Arial" w:hAnsi="Arial"/>
        </w:rPr>
        <w:tab/>
        <w:t>Hasi fájdalom, égő érzés, köhögés, hasmenés, torokfájás, hányinge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-73-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215-185-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hidroxi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,0 g/L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-5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-688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átrium hidroklorid </w:t>
              <w:br/>
              <w:t>(aktív kló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-35 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1, R 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-2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-7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foter felületaktív anya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, R 4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g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érültet vigyük friss levegőre. Panasz, rosszullét esetén forduljon 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re jutáskor:</w:t>
      </w:r>
      <w:r>
        <w:rPr>
          <w:rFonts w:cs="Arial" w:ascii="Arial" w:hAnsi="Arial"/>
        </w:rPr>
        <w:t xml:space="preserve"> vegyük le a szennyezett ruházatot és mossuk le a bőrt bő szappanos folyóvízzel. Panasz esetén forduljunk szakorvosho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be jutá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mhéjakat széthúzva tartva, öblítse ki a szemet bőséges vízzel. Forduljon orvosho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ízzel mossa ki a szájüreget. A sérülttel itasson vizet. </w:t>
      </w:r>
      <w:r>
        <w:rPr>
          <w:rFonts w:cs="Arial" w:ascii="Arial" w:hAnsi="Arial"/>
          <w:u w:val="single"/>
        </w:rPr>
        <w:t xml:space="preserve">Ne hánytassa! </w:t>
      </w:r>
      <w:r>
        <w:rPr>
          <w:rFonts w:cs="Arial" w:ascii="Arial" w:hAnsi="Arial"/>
        </w:rPr>
        <w:t xml:space="preserve">Azonnal forduljon orvoshoz. </w:t>
      </w:r>
      <w:r>
        <w:rPr>
          <w:rFonts w:cs="Arial" w:ascii="Arial" w:hAnsi="Arial"/>
          <w:bCs/>
        </w:rPr>
        <w:t>Ne próbálja meg semlegesíteni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  <w:tab/>
        <w:tab/>
      </w:r>
      <w:r>
        <w:rPr>
          <w:rFonts w:cs="Arial" w:ascii="Arial" w:hAnsi="Arial"/>
        </w:rPr>
        <w:t>Por, vízpermet, hab, széndioxid.</w:t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veszélyek:</w:t>
        <w:tab/>
      </w:r>
      <w:r>
        <w:rPr>
          <w:rFonts w:cs="Arial" w:ascii="Arial" w:hAnsi="Arial"/>
        </w:rPr>
        <w:t>Nem gyúlékony. Tűzben izgató vagy mérgező gőzöket (vagy gázokat, mint a szabad klór) bocsát k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Megfelelő szellőztetést kell biztosítani. Kerülni kell a gőzök belégzését. Semleges, nem gyúlékony anyaggal itassa fel (pl.: vermikulit, száraz homok, föld). A szennyezett felületeket vízzel alaposan mossa le. A savakkal való érintkezést kerülni kell. A hulladék gyűjtésére fém tartályokat nem szabad használni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 xml:space="preserve">: Gyermekektől távol tartandó. Kerülje a kiömlést. A termék szemizgató hatású, kerülje a szembe jutás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e keverje ammóniával vagy savakkal, mert mérgező gőzök keletkezhetne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használja újra a kiürült tartály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vaktól elkülönítve. Szorosan lezárva, hűvös, jól szellőztetett helyen tárolja. Gyúlékony anyagoktól elkülönítve tároland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dályozza meg a párolgá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gyasztói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ormál felhasználási körülmények mellett légzésvédelem, kéz, vagy bőrvédelem nem szükség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erülje a szembe kerülés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pari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 xml:space="preserve">: </w:t>
        <w:tab/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  <w:tab/>
        <w:tab/>
        <w:t>Védőszemüve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védele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Viseljen védőkesztyűt (PVC) ha hosszabb ideig érintkezik a bőrével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 xml:space="preserve">Használjon védőruházatot. Bőrvédőkrém használata javasolt. A szennyezett védőruházatot vesse le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Ragaszkodjon a szokásos elővigyázatossági intézkedések betartásához a vegyszerek kezelésekor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Munkahelyi levegőre vonatkozó határérték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</w:rPr>
        <w:t>nátriumhidroxid</w:t>
        <w:tab/>
        <w:t xml:space="preserve"> ÁK - érték: 2 mg/m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CK - érték: 2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ab/>
        <w:t xml:space="preserve">Folyadék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ab/>
        <w:t xml:space="preserve">színtele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 xml:space="preserve">klór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űrűség 20 °C-on: </w:t>
        <w:tab/>
        <w:tab/>
        <w:tab/>
        <w:tab/>
      </w:r>
      <w:r>
        <w:rPr>
          <w:rFonts w:cs="Arial" w:ascii="Arial" w:hAnsi="Arial"/>
          <w:bCs/>
        </w:rPr>
        <w:t>1,050-1,07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tív klór (g/l)</w:t>
      </w:r>
      <w:r>
        <w:rPr>
          <w:rFonts w:cs="Arial" w:ascii="Arial" w:hAnsi="Arial"/>
          <w:bCs/>
        </w:rPr>
        <w:t>:</w:t>
        <w:tab/>
        <w:tab/>
        <w:tab/>
        <w:tab/>
        <w:tab/>
        <w:t xml:space="preserve">34-35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 elbomlik hő hatására, savakkal történő érintkezéskor, fény hatására és mérgező, illetve maró hatású gázokat bocsát ki, beleértve a klórgázt. A termék vízben gyenge lúgos kémhatás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ő, közvetlen napfén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anol, erős savak, ammónia, szerves anyagok (fa, rost, papír, olaj)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ad klór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mék bőr- és szemizgató hatású. Gőzeinek belégzése irritálhatja a légzőszerve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ználata a bőrt kiszáríthatj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648/2004-es számú, tisztítószerekről szóló (EK) Rendelkezésben megállapított biológiai bonthatósági kritérium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zért a termék biológiai bonthatóság %-a több mint 80%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29 (veszélyes anyagokat tartalmazó mosószerek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san a HIPOKLORIT OLDAT, Csomagolási csoport: III, UN 1791, Veszélyességi Osztály: 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 xml:space="preserve">Xi (Irritaív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tabs>
          <w:tab w:val="clear" w:pos="720"/>
          <w:tab w:val="left" w:pos="1418" w:leader="none"/>
          <w:tab w:val="left" w:pos="8504" w:leader="none"/>
        </w:tabs>
        <w:autoSpaceDE w:val="false"/>
        <w:rPr/>
      </w:pPr>
      <w:r>
        <w:rPr>
          <w:rFonts w:cs="Arial" w:ascii="Arial" w:hAnsi="Arial"/>
        </w:rPr>
        <w:tab/>
        <w:t>R 31 Savval érintkezve mérgező gázok képződnek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8 Szem- és bõ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24/25 Kerülni kell a bőrrel való érintkezést és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S 45 Baleset vagy rosszullét esetén azonnal orvost kell hívni. Ha lehetséges, a címkét meg kell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firstLine="1440"/>
        <w:rPr>
          <w:rFonts w:ascii="Arial" w:hAnsi="Arial" w:cs="Arial"/>
        </w:rPr>
      </w:pPr>
      <w:r>
        <w:rPr>
          <w:rFonts w:cs="Arial" w:ascii="Arial" w:hAnsi="Arial"/>
        </w:rPr>
        <w:t>mutatni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/>
      </w:pPr>
      <w:r>
        <w:rPr>
          <w:rFonts w:cs="Arial" w:ascii="Arial" w:hAnsi="Arial"/>
        </w:rPr>
        <w:t>S 46 Lenyelése esetén azonnal orvoshoz kell fordulni, az edényt/csomagolóburkolatot és a címkét az orvosnak meg kell mutatni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/>
      </w:pPr>
      <w:r>
        <w:rPr>
          <w:rFonts w:cs="Arial" w:ascii="Arial" w:hAnsi="Arial"/>
        </w:rPr>
        <w:t>S 36/37/39 Megfelelő védőruházatot, védőkesztyűt és szem-/arcvédőt kell vise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50 Savakkal nem keverhető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/>
      </w:pPr>
      <w:r>
        <w:rPr>
          <w:rFonts w:cs="Arial" w:ascii="Arial" w:hAnsi="Arial"/>
        </w:rPr>
        <w:t>Egyéb tisztítószerrel együtt nem szabad használni. Savakkal érintkezve klórgáz fejlődi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ímkén feltüntetendő komponens: nátriumhipoklorit 32-35 g/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R 31</w:t>
        <w:tab/>
        <w:t>Savval érintkezve mérgező gázok képződnek. (szabad klór)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4</w:t>
        <w:tab/>
        <w:t>Égési sérülést okoz.</w:t>
      </w:r>
    </w:p>
    <w:p>
      <w:pPr>
        <w:pStyle w:val="Normal"/>
        <w:autoSpaceDE w:val="false"/>
        <w:ind w:left="1898" w:right="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 36/38 Szem- és bőrizgató hatású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R 38</w:t>
        <w:tab/>
        <w:t>Bőrizgató hatású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</w:t>
        <w:tab/>
        <w:t>Súlyos szemkárosodást okozhat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június 3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ind w:left="3598" w:hanging="3598"/>
      <w:outlineLvl w:val="0"/>
    </w:pPr>
    <w:rPr>
      <w:rFonts w:ascii="Arial" w:hAnsi="Arial" w:cs="Arial"/>
      <w:b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2:00Z</dcterms:created>
  <dc:creator>AMIEX</dc:creator>
  <dc:description>Gyors Fordítás.hu</dc:description>
  <cp:keywords/>
  <dc:language>en-US</dc:language>
  <cp:lastModifiedBy>Dr. Szlobodnyik Judit</cp:lastModifiedBy>
  <cp:lastPrinted>2008-07-09T12:32:00Z</cp:lastPrinted>
  <dcterms:modified xsi:type="dcterms:W3CDTF">2009-09-17T10:28:00Z</dcterms:modified>
  <cp:revision>10</cp:revision>
  <dc:subject/>
  <dc:title>Dead Sea Bromine Group</dc:title>
</cp:coreProperties>
</file>