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 „X” SCOURING POWDER (súrolópor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Tisztító és súrolópor aktív fehérítővel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eve-Neeman Industrial Zone , Hod-Hasharon, 45241, Israel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915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</w:rPr>
        <w:t xml:space="preserve">Az EU irányelvek szerint az </w:t>
      </w:r>
      <w:r>
        <w:rPr>
          <w:rFonts w:cs="Arial" w:ascii="Arial" w:hAnsi="Arial"/>
          <w:b/>
          <w:i/>
        </w:rPr>
        <w:t xml:space="preserve">Irritatív, </w:t>
      </w:r>
      <w:r>
        <w:rPr>
          <w:rFonts w:cs="Arial" w:ascii="Arial" w:hAnsi="Arial"/>
          <w:b/>
        </w:rPr>
        <w:t xml:space="preserve">Xi </w:t>
      </w:r>
      <w:r>
        <w:rPr>
          <w:rFonts w:cs="Arial" w:ascii="Arial" w:hAnsi="Arial"/>
        </w:rPr>
        <w:t>osztályba tartozik a termé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36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mizgató hatású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>R 31Savval érintkezve mérgező gázok képződnek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elületaktív anyagok és szervetlen sók keveréke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>Általános tisztítószer, fényessé teszi a mosogatókat, fürdőkádakat, kerámia csempéket és edényeket. Az alábbi anyagokat tartalmazz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417"/>
        <w:gridCol w:w="999"/>
        <w:gridCol w:w="1725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11-3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-115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-benzol-szulfon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80-86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-767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-diklór-izocianurát-dihidr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 Xi, 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1, R 36/37, R 50/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-3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-439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álcium-karbon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feljebb 100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- és színany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Friss levegő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öblítse ki a szemet bőséges vízzel. Forduljon orvoshoz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Használat után mosakodjon meg vízz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Itasson a sérülttel nagy mennyiségű vizet. Rosszullét esetén forduljon orvoshoz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felelő oltószer:</w:t>
        <w:tab/>
        <w:tab/>
      </w:r>
      <w:r>
        <w:rPr>
          <w:rFonts w:cs="Arial" w:ascii="Arial" w:hAnsi="Arial"/>
        </w:rPr>
        <w:t>A környezetnek megfelelőe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ülönleges veszélyek:</w:t>
        <w:tab/>
        <w:tab/>
      </w: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árazon szedje össze. A maradék kommunális hulladékként kezelhető. Takarítsa fel az érintett terület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rülje az érintkezést az anyagg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ncs további előírás. Olvassa el a tárolóedényen található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Cs/>
        </w:rPr>
        <w:t xml:space="preserve">Szorosan lezárva. Tárolás során kerülje a nedvességet a fehérítő hatás elvesztése és az összecsomósodás miatt. </w:t>
      </w:r>
      <w:r>
        <w:rPr>
          <w:rFonts w:cs="Arial" w:ascii="Arial" w:hAnsi="Arial"/>
        </w:rPr>
        <w:t xml:space="preserve">Kerülje a rendkívül magas vagy rendkívül alacsony hőmérsékleten való tárolás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Légzési védele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erülje a por belégzés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éz és bőrvédele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asználat után mosson keze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Ipari higié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sson kezet és arcot használat után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finom por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>vízbe szórva sárgás-zöld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citro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érték (10%-os oldatban)</w:t>
      </w:r>
      <w:r>
        <w:rPr>
          <w:rFonts w:cs="Arial" w:ascii="Arial" w:hAnsi="Arial"/>
        </w:rPr>
        <w:t>:</w:t>
        <w:tab/>
        <w:tab/>
        <w:t>9,0–9,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Habzóképesség</w:t>
      </w:r>
      <w:r>
        <w:rPr>
          <w:rFonts w:cs="Arial" w:ascii="Arial" w:hAnsi="Arial"/>
        </w:rPr>
        <w:t>:</w:t>
        <w:tab/>
        <w:tab/>
        <w:tab/>
        <w:t>maga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lór (kvalitatív)</w:t>
      </w:r>
      <w:r>
        <w:rPr>
          <w:rFonts w:cs="Arial" w:ascii="Arial" w:hAnsi="Arial"/>
        </w:rPr>
        <w:t>:</w:t>
        <w:tab/>
        <w:tab/>
        <w:tab/>
        <w:t>megtalálható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vakkal történő érintkezéskor veszélyes gázokat bocsát ki (szabad-klór)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informáci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emizgató hatású. Ne használja más termékekkel együtt. Savakkal történő érintkezéskor veszélyes gázokat bocsát ki (szabad-klór)!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ovábbi toxikológiai informáci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et a vegyszerek esetén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szítményben található felületaktív anyagok megfelelnek a 648/2004-es számú, tisztítószerekről szóló (EK) Rendelkezésben megállapított biológiai bonthatósági kritérium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zért a termék biológiai bonthatóság %-a több mint 80%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zen kijelentést alátámasztó adatok a tagállamok illetékes hatóságinak rendelkezésére állnak, és azt hozzáférhetővé teszik azok kifejezett kívánságára, vagy a tisztítószergyártó kérésé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>Irritatív</w:t>
        <w:tab/>
        <w:tab/>
        <w:tab/>
        <w:t xml:space="preserve">Xi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36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mizgató hatású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>R 31Savval érintkezve mérgező gázok képződ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 2</w:t>
        <w:tab/>
        <w:t>Gyermekek kezébe nem kerülhe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/>
      </w:pPr>
      <w:r>
        <w:rPr>
          <w:rFonts w:cs="Arial" w:ascii="Arial" w:hAnsi="Arial"/>
        </w:rPr>
        <w:tab/>
        <w:t>S 26</w:t>
        <w:tab/>
        <w:t>Ha szembe jut, bő vízzel azonnal ki kell mosni és orvoshoz kell fordulni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 46</w:t>
        <w:tab/>
        <w:t>Lenyelése esetén azonnal orvoshoz kell fordulni, az edényt/csomagolóburkolatot és a címkét az orvosnak meg kell mutatni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S 50.1</w:t>
        <w:tab/>
        <w:t>Savakkal nem keverhető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 használja más termékekkel együtt. Savakkal történő érintkezéskor veszélyes gázokat bocsát ki (szabad-klór)!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cs="Arial" w:ascii="Arial" w:hAnsi="Arial"/>
        </w:rPr>
        <w:t>R 22</w:t>
        <w:tab/>
        <w:t>Lenyelve ártalmas.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1</w:t>
        <w:tab/>
        <w:t>Savval érintkezve mérgező gázok képződnek.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</w:t>
        <w:tab/>
        <w:t>Szemizgató hatású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R 36/37</w:t>
        <w:tab/>
        <w:t>Szemizgató hatású, izgatja a légutaka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R 38</w:t>
        <w:tab/>
        <w:t>Bőrizgató hatású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R 41</w:t>
        <w:tab/>
        <w:t>Súlyos szemkárosodást okozhat.</w:t>
      </w:r>
    </w:p>
    <w:p>
      <w:pPr>
        <w:pStyle w:val="Normal"/>
        <w:widowControl w:val="false"/>
        <w:ind w:left="288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 50/53</w:t>
        <w:tab/>
        <w:t>Nagyon mérgező a vízi szervezetekre, a vízi környezetben hosszan tartó károsodást okozhat.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április 8-á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47:00Z</dcterms:created>
  <dc:creator>AMIEX</dc:creator>
  <dc:description>Gyors Fordítás.hu</dc:description>
  <dc:language>en-US</dc:language>
  <cp:lastModifiedBy>Farkas Hajnalka</cp:lastModifiedBy>
  <cp:lastPrinted>2009-03-12T17:21:00Z</cp:lastPrinted>
  <dcterms:modified xsi:type="dcterms:W3CDTF">2009-03-12T16:22:00Z</dcterms:modified>
  <cp:revision>10</cp:revision>
  <dc:subject/>
  <dc:title>Dead Sea Bromine Group</dc:title>
</cp:coreProperties>
</file>