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SAN ÉRZÉKENY BŐRRE - ZÖLD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395" w:leader="none"/>
        </w:tabs>
        <w:ind w:left="4395" w:hanging="4395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 xml:space="preserve">       Folyékony mosogató tisztítószer érzékeny bőr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Ezt a terméket nem sorolják a veszélyes anyagok közé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veszély (akut és krónikus)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/>
      </w:pPr>
      <w:r>
        <w:rPr>
          <w:rFonts w:cs="Arial" w:ascii="Arial" w:hAnsi="Arial"/>
          <w:b/>
        </w:rPr>
        <w:t>Lenyelés</w:t>
      </w:r>
      <w:r>
        <w:rPr>
          <w:rFonts w:cs="Arial" w:ascii="Arial" w:hAnsi="Arial"/>
        </w:rPr>
        <w:t>:</w:t>
        <w:tab/>
        <w:t>Lenyelése átmeneti bélrendszeri irritációt okozha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be kerülés:</w:t>
        <w:tab/>
      </w:r>
      <w:r>
        <w:rPr>
          <w:rFonts w:cs="Arial" w:ascii="Arial" w:hAnsi="Arial"/>
        </w:rPr>
        <w:t>Enyhe, átmeneti irritációt okozha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őr:</w:t>
        <w:tab/>
      </w:r>
      <w:r>
        <w:rPr>
          <w:rFonts w:cs="Arial" w:ascii="Arial" w:hAnsi="Arial"/>
        </w:rPr>
        <w:t>Átmeneti irritáció a koncentrált anyaggal történő hosszabb érintkezés esetén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elélegzés:</w:t>
        <w:tab/>
      </w:r>
      <w:r>
        <w:rPr>
          <w:rFonts w:cs="Arial" w:ascii="Arial" w:hAnsi="Arial"/>
        </w:rPr>
        <w:t>Nem várhatók káros hatáso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Folyékony mosogató tisztítószer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67"/>
        <w:gridCol w:w="2252"/>
        <w:gridCol w:w="1562"/>
        <w:gridCol w:w="996"/>
        <w:gridCol w:w="1714"/>
      </w:tblGrid>
      <w:tr>
        <w:trPr/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benzol szulfoná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éter szulfá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-30,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03-42-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-657-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nolam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89-40-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-058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 beta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tartalm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és-ILimon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07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174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óracetam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,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5, R 43, R 62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  <w:tab/>
        <w:tab/>
        <w:tab/>
      </w:r>
      <w:r>
        <w:rPr>
          <w:rFonts w:cs="Arial" w:ascii="Arial" w:hAnsi="Arial"/>
        </w:rPr>
        <w:t>Itasson a sérülttel sok vizet, kerülje a hányást. Forduljon orvoshoz</w:t>
      </w:r>
    </w:p>
    <w:p>
      <w:pPr>
        <w:pStyle w:val="Normal"/>
        <w:widowControl w:val="false"/>
        <w:ind w:left="3544" w:hanging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544" w:hanging="3544"/>
        <w:jc w:val="both"/>
        <w:rPr/>
      </w:pPr>
      <w:r>
        <w:rPr>
          <w:rFonts w:cs="Arial" w:ascii="Arial" w:hAnsi="Arial"/>
          <w:b/>
        </w:rPr>
        <w:t>Szemmel való érintkezés esetén:</w:t>
        <w:tab/>
      </w:r>
      <w:r>
        <w:rPr>
          <w:rFonts w:cs="Arial" w:ascii="Arial" w:hAnsi="Arial"/>
        </w:rPr>
        <w:t>A szemhéjakat széthúzva tartva, azonnal öblítse ki a szemet bőséges folyóvízzel. Forduljon szem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elégzés esetén:</w:t>
        <w:tab/>
        <w:tab/>
        <w:tab/>
      </w:r>
      <w:r>
        <w:rPr>
          <w:rFonts w:cs="Arial" w:ascii="Arial" w:hAnsi="Arial"/>
        </w:rPr>
        <w:t>Nem alkalmazható</w:t>
      </w:r>
    </w:p>
    <w:p>
      <w:pPr>
        <w:pStyle w:val="Normal"/>
        <w:widowControl w:val="false"/>
        <w:ind w:left="3544" w:hanging="3544"/>
        <w:jc w:val="both"/>
        <w:rPr/>
      </w:pPr>
      <w:r>
        <w:rPr>
          <w:rFonts w:cs="Arial" w:ascii="Arial" w:hAnsi="Arial"/>
          <w:b/>
        </w:rPr>
        <w:t>Bőrrel való érintkezés esetén:</w:t>
        <w:tab/>
      </w:r>
      <w:r>
        <w:rPr>
          <w:rFonts w:cs="Arial" w:ascii="Arial" w:hAnsi="Arial"/>
        </w:rPr>
        <w:t xml:space="preserve">Ha hosszabb érintkezés történik, mossa le alaposan vízzel. Ha a ruházatra ömlött, cserélje le a ruházatot. Ha a tünetek tartósak, vagy visszatérnek, forduljon orvoshoz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vízpermet, univerzális száraz vegyszer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leges utasítások tűz esetére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űzet oltóknak vegyi anyag oltásához alkalmas légzőkészüléket és védőruhát kell viselniük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ssa fel folyékony abszorbens anyaggal. Továbbítsa hulladékkezelésre. Tisztítsa fel.  Ne vigye a hígítatlan terméket a hulladéklerakóba. Akadályozza meg, hogy a kiömlések a vizekbe jussanak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 Nem szükségesek a szokásostól eltérő óvintézkedések.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 Szorosan lezárva. Kerülje a rendkívül magas vagy rendkívül alacsony hőmérsékleten való tárolást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Fogyasztó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gzés-, szem-, vagy bőrvédele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ormál felhasználási körülmények mellett nem szükséges. </w:t>
      </w:r>
    </w:p>
    <w:p>
      <w:pPr>
        <w:pStyle w:val="Normal"/>
        <w:widowControl w:val="false"/>
        <w:ind w:left="2127" w:hanging="2127"/>
        <w:jc w:val="both"/>
        <w:rPr/>
      </w:pPr>
      <w:r>
        <w:rPr>
          <w:rFonts w:cs="Arial" w:ascii="Arial" w:hAnsi="Arial"/>
          <w:b/>
          <w:bCs/>
          <w:u w:val="single"/>
        </w:rPr>
        <w:t>Ipari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 védelem</w:t>
      </w:r>
      <w:r>
        <w:rPr>
          <w:rFonts w:cs="Arial" w:ascii="Arial" w:hAnsi="Arial"/>
        </w:rPr>
        <w:t xml:space="preserve">: </w:t>
        <w:tab/>
        <w:t>Nem szükség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ormál felhasználási körülmények mellet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 xml:space="preserve">: </w:t>
        <w:tab/>
        <w:tab/>
        <w:t>Biztonsági szemüveg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védelem</w:t>
      </w:r>
      <w:r>
        <w:rPr>
          <w:rFonts w:cs="Arial" w:ascii="Arial" w:hAnsi="Arial"/>
        </w:rPr>
        <w:t xml:space="preserve">: </w:t>
        <w:tab/>
        <w:tab/>
        <w:t>Védőkesztyű használat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jon védőöltözetet. A vegyszer kezelésénél a szokásos elővigyázatossági intézkedéseket kell betar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jon bőrvédő krémet. Mossa meg a kezét és az arcát munkavégzés után. Azonnal cserélje le a szennyeződött ruházato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viszkózus 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zöl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jellegzet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cs="Arial" w:ascii="Arial" w:hAnsi="Arial"/>
        </w:rPr>
        <w:t>6,5–8,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Viszkozitás (ASTM csésze ø=6 mm):</w:t>
        <w:tab/>
      </w:r>
      <w:r>
        <w:rPr>
          <w:rFonts w:cs="Arial" w:ascii="Arial" w:hAnsi="Arial"/>
        </w:rPr>
        <w:t>1,030–1,04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 (1%-os oldat)</w:t>
      </w:r>
      <w:r>
        <w:rPr>
          <w:rFonts w:cs="Arial" w:ascii="Arial" w:hAnsi="Arial"/>
        </w:rPr>
        <w:t>:</w:t>
        <w:tab/>
        <w:tab/>
        <w:t>35-55 mp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olyékony mosogatószerek mérgező képessége viszonylag alacsony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rritáló hatásúak lehetnek, de nem maróak. Hánytató hatásúak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zt az állítást alátámasztó adatok a tagállamok illetékes hatóságainak rendelkezésére állnak, és közvetlen kérésükre, vagy egy tisztítószergyártó kérésére hozzáférhetővé teszik azoka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Nincs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342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 26 Ha szembe jut, bõ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2</w:t>
        <w:tab/>
        <w:t>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5</w:t>
        <w:tab/>
        <w:t>Lenyelve mérgező (toxikus)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>Szemizga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>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8</w:t>
        <w:tab/>
        <w:t>Szem és bőrizga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1</w:t>
        <w:tab/>
        <w:t>Súlyos szemkárosodást okozhat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43</w:t>
        <w:tab/>
        <w:t>Bőrrel érintkezve túlérzékenységet okozhat (szenzibilizáló hatású lehet)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62</w:t>
        <w:tab/>
        <w:t>A fertilitásra (fogamzóképességre vagy nemzőképességre) ártalmas leh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9:00Z</dcterms:created>
  <dc:creator>AMIEX</dc:creator>
  <dc:description>Gyors Fordítás.hu</dc:description>
  <cp:keywords/>
  <dc:language>en-US</dc:language>
  <cp:lastModifiedBy>Mariann</cp:lastModifiedBy>
  <cp:lastPrinted>2010-01-22T11:17:00Z</cp:lastPrinted>
  <dcterms:modified xsi:type="dcterms:W3CDTF">2010-03-04T09:42:00Z</dcterms:modified>
  <cp:revision>18</cp:revision>
  <dc:subject/>
  <dc:title>Dead Sea Bromine Group</dc:title>
</cp:coreProperties>
</file>