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8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84"/>
        <w:gridCol w:w="1226"/>
        <w:gridCol w:w="180"/>
        <w:gridCol w:w="900"/>
        <w:gridCol w:w="180"/>
        <w:gridCol w:w="6500"/>
        <w:gridCol w:w="299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Az anyag/készítmény és a vállalat/vállalkozás meghatározása</w:t>
            </w:r>
          </w:p>
        </w:tc>
        <w:tc>
          <w:tcPr>
            <w:tcW w:w="2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6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Kereskedelmi elnevezés: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folyó tisztító</w:t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yártó/ szállító cé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6500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ur Vegyipari Szövetkez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5 Budapest, XIII. Palóc u. 1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474-6060; telefax: (1)474-6046; e-mail: info@politur.hu</w:t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ürgősségi telef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6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KBI Egészségügyi Toxikológiai Tájékoztató Szolgál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-1096 Budapest, Nagyvárad tér 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6-80-201-199</w:t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sználat, alkalmazás:</w:t>
            </w:r>
          </w:p>
        </w:tc>
        <w:tc>
          <w:tcPr>
            <w:tcW w:w="6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folyók dugulásának megszüntetésére, tisztítására.</w:t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Összetétel/ az alkotórészekre vonatkozó információk</w:t>
            </w:r>
          </w:p>
        </w:tc>
        <w:tc>
          <w:tcPr>
            <w:tcW w:w="2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yag/készítmény:</w:t>
            </w:r>
            <w:r>
              <w:rPr>
                <w:rFonts w:cs="Arial" w:ascii="Arial" w:hAnsi="Arial"/>
                <w:bCs/>
                <w:sz w:val="20"/>
              </w:rPr>
              <w:t xml:space="preserve">            készítmény             Vizes olda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Kémiai név:</w:t>
            </w:r>
            <w:r>
              <w:rPr>
                <w:rFonts w:cs="Arial" w:ascii="Arial" w:hAnsi="Arial"/>
                <w:bCs/>
                <w:sz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</w:rPr>
              <w:t>CAS-szám:</w:t>
            </w:r>
            <w:r>
              <w:rPr>
                <w:rFonts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EU-szám:</w:t>
            </w:r>
            <w:r>
              <w:rPr>
                <w:rFonts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Százalék(%)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A-hidroxid                    1310-73-2       215-185-5          32%            </w:t>
            </w:r>
            <w:r>
              <w:rPr>
                <w:rFonts w:cs="Arial" w:ascii="Arial" w:hAnsi="Arial"/>
                <w:sz w:val="20"/>
              </w:rPr>
              <w:t>R mondat: 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S mondat: 1/2, 24/25, 26, 45-46</w:t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Veszélyesség szerinti besorolás</w:t>
            </w:r>
          </w:p>
        </w:tc>
        <w:tc>
          <w:tcPr>
            <w:tcW w:w="2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U-jel: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ó anyag</w:t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Elsősegélynyújtás</w:t>
            </w:r>
          </w:p>
        </w:tc>
        <w:tc>
          <w:tcPr>
            <w:tcW w:w="2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lélegezve:</w:t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érültet friss levegőre kell vinni, panaszok esetén orvost kell hívni.</w:t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őrrel érintkezve:</w:t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 szennyezett ruhát le kell venni, a bőrfelületet azonnal vízzel-szappannal le kell mosni. Bőrpanaszok esetén az orvosnak meg kell mutatni.</w:t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embe jutva:</w:t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Ha a termék szembe kerül, akkor bő vízzel (szemhéjak széthúzása mellett) azonnal min. 10 percig öblögetni kell. Szemorvoshoz kell fordulni.</w:t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nyelve:</w:t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Lenyelés esetén azonnal az orvost kell hívni. Azonnal itassunk sok vizet a sérülttel. Szükség esetén a BT-adatlapot vagy a címkét bemutatni.</w:t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Tűzveszélyesség/tűzvédelmi intézkedések</w:t>
            </w:r>
          </w:p>
        </w:tc>
        <w:tc>
          <w:tcPr>
            <w:tcW w:w="2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</w:t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ltóanyagok:</w:t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zpermet, széndioxid, oltópor, oltóhab</w:t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édőfelszerelés:</w:t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zennyezett felület csúszásveszélyes</w:t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űzoltás speciális módszerei:</w:t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szükséges, ellenőrzött légzőkészüléket kell használni</w:t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Intézkedések véletlen szabadba jutás esetén</w:t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tézkedés összeszedésre, tisztításra:</w:t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 kiömlött anyagot vegyszerálló nedvszívó anyaggal fel kell itatni és egy erre a célra felcímkézett edényzetbe kell helyezni ártalmatlanítási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talmatlanítani a helyi előírások figyelembevételével lehet..</w:t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Kezelés és tárolás</w:t>
            </w:r>
          </w:p>
        </w:tc>
        <w:tc>
          <w:tcPr>
            <w:tcW w:w="2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ondosan és óvatosan kell kezelni, hogy a termék bőrrel és szemmel ne érintkezzen. Tárolás szobahőmérsékleten.</w:t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Az egészséget nem veszélyeztető munkavégzés feltételei</w:t>
            </w:r>
          </w:p>
        </w:tc>
        <w:tc>
          <w:tcPr>
            <w:tcW w:w="2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űszaki intézkedések: </w:t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 legtöbb feltételnek megfelelő általános szellőztetés szükséges.</w:t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égzésvédelem:</w:t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égzés ellen védekezni kell.</w:t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ézvédelem:</w:t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mikesztyű, kérjük vegyék figyelembe a gyártók részletes ismertetőit.</w:t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emvédelem:</w:t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zemmel való érintkezés panaszokat okozhat. Munkahelyen szemmosó folyadék készenléte javasolt.</w:t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Fizikai és kémiai tulajdonságok</w:t>
            </w:r>
          </w:p>
        </w:tc>
        <w:tc>
          <w:tcPr>
            <w:tcW w:w="2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lmazállapot:</w:t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yadék</w:t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ín:</w:t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íntelen</w:t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ag:</w:t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gtalan</w:t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-érték:</w:t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űrűsége:</w:t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b. 1,1 g/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      (2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C-on)</w:t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ldhatóság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verhetőség vízben:</w:t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verhető</w:t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Stabilitás és reakciókészség</w:t>
            </w:r>
          </w:p>
        </w:tc>
        <w:tc>
          <w:tcPr>
            <w:tcW w:w="2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mlási hőmérséklet:</w:t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mál körülmények (kezelés, tárolás) között stabil. </w:t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vol tartandó:</w:t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nnyűfémek, savak</w:t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Toxikológiai információk</w:t>
            </w:r>
          </w:p>
        </w:tc>
        <w:tc>
          <w:tcPr>
            <w:tcW w:w="2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98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nyelés esetén:</w:t>
            </w:r>
            <w:r>
              <w:rPr>
                <w:rFonts w:cs="Arial" w:ascii="Arial" w:hAnsi="Arial"/>
                <w:bCs/>
                <w:sz w:val="20"/>
              </w:rPr>
              <w:t xml:space="preserve"> Marásos sérülést okozhat a nyelőcsőben és a tápcsatornában.</w:t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98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őrre kerülve:     </w:t>
            </w:r>
            <w:r>
              <w:rPr>
                <w:rFonts w:cs="Arial" w:ascii="Arial" w:hAnsi="Arial"/>
                <w:bCs/>
                <w:sz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</w:rPr>
              <w:t>arásos sérülést okozhat.</w:t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lélegezve:</w:t>
            </w:r>
            <w:r>
              <w:rPr>
                <w:rFonts w:cs="Arial" w:ascii="Arial" w:hAnsi="Arial"/>
                <w:bCs/>
                <w:sz w:val="20"/>
              </w:rPr>
              <w:t xml:space="preserve">        A termék nem illékony.</w:t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embe jutva:</w:t>
            </w:r>
            <w:r>
              <w:rPr>
                <w:rFonts w:cs="Arial" w:ascii="Arial" w:hAnsi="Arial"/>
                <w:sz w:val="20"/>
              </w:rPr>
              <w:t xml:space="preserve">     Súlyos szemkárosodást okozhat.</w:t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 Ökotoxicitás</w:t>
            </w:r>
          </w:p>
        </w:tc>
        <w:tc>
          <w:tcPr>
            <w:tcW w:w="2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rősen lúgos kémhatása miatt a környezetbe jutva lúgos pH-eltolódást okoz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A terméket semlegesítés nélkül élővízbe, talajba, és közcsatornába juttatni nem szabad.</w:t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 Hulladékkezelés, ártalmatlanítás</w:t>
            </w:r>
          </w:p>
        </w:tc>
        <w:tc>
          <w:tcPr>
            <w:tcW w:w="2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 kerülhet savakkal kapcsolatb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temék és maradékai  II. veszélyességi osztályú hulladéknak minősülne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zelésükre a 98/2001.(VI.15.) kormányrendelet az irányadó</w:t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 Szállításra vonatkozó előírások</w:t>
            </w:r>
          </w:p>
        </w:tc>
        <w:tc>
          <w:tcPr>
            <w:tcW w:w="2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zerelt állapotban szállítási szempontból nem minősül veszélyes anyagnak.</w:t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 Szabályozási információk</w:t>
            </w:r>
          </w:p>
        </w:tc>
        <w:tc>
          <w:tcPr>
            <w:tcW w:w="2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-mondatok:</w:t>
            </w:r>
          </w:p>
        </w:tc>
        <w:tc>
          <w:tcPr>
            <w:tcW w:w="900" w:type="dxa"/>
            <w:tcBorders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35</w:t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úlyos égési sérülést okoz.</w:t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-mondatok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 1/2</w:t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zárva és gyermekek számára hozzáférhetetlen helyen tartandó.</w:t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 24/25</w:t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ülni kell a bőrrel való érintkezést és a szembe jutást.</w:t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 26</w:t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szembe jut, bő vízzel azonnal ki kell mosni és orvoshoz kell fordulni.</w:t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 45/46</w:t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aleset, rosszullét vagy esetén azonnal orvost kell hívni. A csomagoló edényzetet vagy a címkét az orvosnak meg kell mutatni.</w:t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 Egyéb</w:t>
            </w:r>
          </w:p>
        </w:tc>
        <w:tc>
          <w:tcPr>
            <w:tcW w:w="2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adott információk az adatlap összeállításának napjáig megszerzett fenti termékre vonatkozó ismereteinken alapulnak. A felhasználó saját felelősségére dönt az említett információk alkalmazásáról és a termék felhasználásáról.</w:t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</w:rPr>
    </w:pPr>
    <w:r>
      <w:rPr>
        <w:rFonts w:cs="Arial" w:ascii="Arial" w:hAnsi="Arial"/>
      </w:rPr>
      <w:t>BIZTONSÁGI ADATLAP</w:t>
    </w:r>
  </w:p>
  <w:p>
    <w:pPr>
      <w:pStyle w:val="Head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4820" w:leader="none"/>
        <w:tab w:val="center" w:pos="4860" w:leader="none"/>
        <w:tab w:val="right" w:pos="9639" w:leader="none"/>
      </w:tabs>
      <w:ind w:right="360" w:hanging="0"/>
      <w:rPr/>
    </w:pPr>
    <w:r>
      <w:rPr>
        <w:rFonts w:cs="Arial" w:ascii="Arial" w:hAnsi="Arial"/>
        <w:sz w:val="20"/>
      </w:rPr>
      <w:t>Dátum: 2009.08.09.</w:t>
    </w:r>
  </w:p>
  <w:p>
    <w:pPr>
      <w:pStyle w:val="Header"/>
      <w:tabs>
        <w:tab w:val="clear" w:pos="4536"/>
        <w:tab w:val="clear" w:pos="9072"/>
        <w:tab w:val="center" w:pos="4820" w:leader="none"/>
        <w:tab w:val="center" w:pos="4860" w:leader="none"/>
        <w:tab w:val="right" w:pos="9639" w:leader="none"/>
      </w:tabs>
      <w:ind w:right="360" w:hanging="0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48:00Z</dcterms:created>
  <dc:creator>Csóka Péter</dc:creator>
  <dc:description/>
  <cp:keywords/>
  <dc:language>en-US</dc:language>
  <cp:lastModifiedBy>Csóka Péter</cp:lastModifiedBy>
  <dcterms:modified xsi:type="dcterms:W3CDTF">2009-11-11T11:23:00Z</dcterms:modified>
  <cp:revision>2</cp:revision>
  <dc:subject/>
  <dc:title>1</dc:title>
</cp:coreProperties>
</file>