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 kiállítás kelte: 2010. április 0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1. </w:t>
        <w:tab/>
        <w:t xml:space="preserve">A készítmény neve: </w:t>
      </w:r>
      <w:r>
        <w:rPr>
          <w:rFonts w:cs="Arial" w:ascii="Arial" w:hAnsi="Arial"/>
          <w:b/>
          <w:bCs/>
          <w:sz w:val="24"/>
        </w:rPr>
        <w:t xml:space="preserve">CBA citromos mosogatószer, </w:t>
      </w:r>
      <w:r>
        <w:rPr>
          <w:rFonts w:cs="Arial" w:ascii="Arial" w:hAnsi="Arial"/>
          <w:sz w:val="24"/>
        </w:rPr>
        <w:t xml:space="preserve">500ml és 1000ml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4"/>
        </w:rPr>
        <w:t>Gyártó cég neve</w:t>
      </w:r>
      <w:r>
        <w:rPr>
          <w:rFonts w:cs="Arial" w:ascii="Arial" w:hAnsi="Arial"/>
          <w:sz w:val="24"/>
        </w:rPr>
        <w:t>: DYMOL Kft.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ím: 2143. Kistarcsa, Raktár krt.1.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/fax: 06-28/470-500; 470-292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orgalmazó: </w:t>
      </w:r>
      <w:r>
        <w:rPr>
          <w:rFonts w:cs="Arial" w:ascii="Arial" w:hAnsi="Arial"/>
          <w:sz w:val="24"/>
        </w:rPr>
        <w:t>CBA Kereskedelmi Kft. 1119 Budapest, Nándorfejérvári u. 40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Sürgősségi telefon:</w:t>
      </w:r>
      <w:r>
        <w:rPr>
          <w:rFonts w:cs="Arial" w:ascii="Arial" w:hAnsi="Arial"/>
          <w:sz w:val="24"/>
        </w:rPr>
        <w:t xml:space="preserve"> ETTSZ zöld szám 06 80 2011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Cím: 1096 Budapest, Nagyvárad tér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.        Veszélyesség szerinti besorolás: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44/2000 (XII.27) EüM rendelet szerint nem jelölésköteles termék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Veszélyszimbólum: ninc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4"/>
        </w:rPr>
        <w:t>3.        Összetétel:</w:t>
      </w:r>
      <w:r>
        <w:rPr>
          <w:rFonts w:cs="Arial" w:ascii="Arial" w:hAnsi="Arial"/>
          <w:sz w:val="24"/>
        </w:rPr>
        <w:t xml:space="preserve">  anionos és nemionos felületaktív anyagok, tartósítószer, illatanyag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Veszélyes anyag tartalom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2551"/>
        <w:gridCol w:w="709"/>
        <w:gridCol w:w="1559"/>
        <w:gridCol w:w="1134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CAS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INECS szám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rPr/>
            </w:pPr>
            <w:r>
              <w:rPr/>
              <w:t>Megnevezé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szélyj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-mondat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91-38-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-234-8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/>
            </w:pPr>
            <w:r>
              <w:rPr/>
              <w:t>Anionos felületaktív anya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5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rPr/>
            </w:pPr>
            <w:r>
              <w:rPr/>
              <w:t>X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/38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603-42-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-657-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mionos felületaktív anya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-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-4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</w:t>
        <w:tab/>
        <w:t>Elsősegélynyújtás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u w:val="single"/>
        </w:rPr>
        <w:t>Szembe jutás esetén</w:t>
      </w:r>
      <w:r>
        <w:rPr>
          <w:rFonts w:cs="Arial" w:ascii="Arial" w:hAnsi="Arial"/>
          <w:sz w:val="24"/>
        </w:rPr>
        <w:t>: öblítsük ki a szemet –legalább 10-15 percen át- bő folyóvízzel, a szemhéjszélek széthúzása és a szemgolyó egyidejű mozgatása mellett. Ha szükséges, orvoshoz kell fordulni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u w:val="single"/>
        </w:rPr>
        <w:t>Bőrre jutáskor</w:t>
      </w:r>
      <w:r>
        <w:rPr>
          <w:rFonts w:cs="Arial" w:ascii="Arial" w:hAnsi="Arial"/>
          <w:sz w:val="24"/>
        </w:rPr>
        <w:t>: vegyük le a szennyezett ruházatot és mossuk le a bőrt bő folyóvízzel. Panasz esetén, irritatív tünetek jelentkezésekor forduljunk szakorvoshoz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u w:val="single"/>
        </w:rPr>
        <w:t>Lenyelés esetén</w:t>
      </w:r>
      <w:r>
        <w:rPr>
          <w:rFonts w:cs="Arial" w:ascii="Arial" w:hAnsi="Arial"/>
          <w:sz w:val="24"/>
        </w:rPr>
        <w:t xml:space="preserve"> vigyük a sérültet friss levegőre, szoros ruhadarabjait meglazítva fektessük kényelmes testhelyzetbe. A helyszínre azonnal hívjunk orvo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</w:t>
        <w:tab/>
        <w:t>Tűzveszélyesség</w:t>
      </w:r>
    </w:p>
    <w:p>
      <w:pPr>
        <w:pStyle w:val="Heading4"/>
        <w:ind w:firstLine="708"/>
        <w:rPr>
          <w:b/>
          <w:b/>
        </w:rPr>
      </w:pPr>
      <w:r>
        <w:rPr/>
        <w:t>Nem tűzveszélyes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sz w:val="24"/>
        </w:rPr>
        <w:t>Tűzoltás:</w:t>
      </w:r>
      <w:r>
        <w:rPr>
          <w:rFonts w:cs="Arial" w:ascii="Arial" w:hAnsi="Arial"/>
          <w:sz w:val="24"/>
        </w:rPr>
        <w:t xml:space="preserve"> A tűzoltás módját a környezeti tűz határozza meg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Tűzoltáshoz alkalmazható oltószer: víz, hab, por, CO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ind w:left="708" w:hanging="0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Óvintézkedés baleset eseté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emélyi védelem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iömlött termék feltakarításához (nagyobb mennyiség kiömlése esetén) védőkesztyű használata indokolt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ömlés eseté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iömlött anyagot fel kell takarítani. A szennyezett felületeket le kell mosni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rnyezetvédelem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szítményt élővízbe, talajba, közcsatornába juttatni tilo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zelés és tárolás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zelés: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ználati utasítás szerint.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rolás: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</w:rPr>
        <w:t xml:space="preserve">Eredeti zárt csomagolásban, 5-40 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C között, száraz, sugárzó hőtől mentes helyen tárolandó.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omagolás: menetes, adagolós PUSH-PULL zárókupakkal, visszazárható fedeles kupakkal ellátott PET flakonban.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őségmegörzési idő: 2 é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egészséget nem veszélyeztető munkavégzés feltételei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szaki intézkedések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ülön nem szükséges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éni védelem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rzékeny bőrűek számára, vagy hosszantartó munkavégzés idejére védőkesztyű használata ajánlott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unka után folyóvizes kézmosás szükséges. Szükség esetén - bőrszárazság jelentkezésekor – bőrápoló krém használata javasol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zikai-kémiai jellemzők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zikai állapo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mazállapot: átlátszó folyadé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ín: zöl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at: citrom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 xml:space="preserve">pH-érték: 6,5-7,5 (1% koncentrációban, 20 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C-on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 xml:space="preserve">sűrűség (20 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C-on): 1,05-1,10 g/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dékonyság: vízzel korlátlanul elegyedi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bilitás és reakciókészség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eltetésszerű alkalmazás és tárolás során veszélyes reakciók nincsenek.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rülendő anyagok: -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szélyes bomlástermékek: nincsen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52" w:leader="none"/>
          <w:tab w:val="right" w:pos="3381" w:leader="none"/>
        </w:tabs>
        <w:spacing w:lineRule="atLeast" w:line="240"/>
        <w:rPr/>
      </w:pPr>
      <w:r>
        <w:rPr>
          <w:rFonts w:cs="Arial" w:ascii="Arial" w:hAnsi="Arial"/>
          <w:b/>
          <w:sz w:val="24"/>
        </w:rPr>
        <w:t>Toxikológiai információk</w:t>
      </w:r>
    </w:p>
    <w:p>
      <w:pPr>
        <w:pStyle w:val="Normal"/>
        <w:tabs>
          <w:tab w:val="clear" w:pos="708"/>
          <w:tab w:val="left" w:pos="0" w:leader="none"/>
          <w:tab w:val="left" w:pos="552" w:leader="none"/>
          <w:tab w:val="right" w:pos="3381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ndeltetésszerű felhasználás során, jelenlegi ismereteink szerint nincs </w:t>
        <w:tab/>
        <w:t>egészségkárosító hatása.</w:t>
      </w:r>
    </w:p>
    <w:p>
      <w:pPr>
        <w:pStyle w:val="Normal"/>
        <w:tabs>
          <w:tab w:val="clear" w:pos="708"/>
          <w:tab w:val="left" w:pos="552" w:leader="none"/>
          <w:tab w:val="right" w:pos="8953" w:leader="none"/>
        </w:tabs>
        <w:spacing w:lineRule="atLeast" w:line="240" w:before="48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2" w:leader="none"/>
          <w:tab w:val="right" w:pos="8953" w:leader="none"/>
        </w:tabs>
        <w:spacing w:lineRule="atLeast" w:line="240" w:before="4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</w:t>
        <w:tab/>
        <w:t>Ökotoxikológiai adatok</w:t>
      </w:r>
    </w:p>
    <w:p>
      <w:pPr>
        <w:pStyle w:val="Normal"/>
        <w:tabs>
          <w:tab w:val="clear" w:pos="708"/>
          <w:tab w:val="left" w:pos="566" w:leader="none"/>
          <w:tab w:val="right" w:pos="8953" w:leader="none"/>
        </w:tabs>
        <w:spacing w:lineRule="atLeast" w:line="240" w:before="48" w:after="0"/>
        <w:ind w:lef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eltetésszerű alkalmazása során a szennyvíztisztítóban károsodást nem okoz.</w:t>
      </w:r>
    </w:p>
    <w:p>
      <w:pPr>
        <w:pStyle w:val="Normal"/>
        <w:tabs>
          <w:tab w:val="clear" w:pos="708"/>
          <w:tab w:val="left" w:pos="566" w:leader="none"/>
          <w:tab w:val="right" w:pos="8061" w:leader="none"/>
        </w:tabs>
        <w:spacing w:lineRule="atLeast" w:line="240" w:before="48" w:after="0"/>
        <w:ind w:lef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rtalmazott anionos felületaktív anyagnak biológiai lebonthatóság , a biztonsági adatlap szerint, &gt;80% módszer: OECD 302B, 95% ( 28d) módszer OECD 301E. A termék az OECD kritériumok szerint biológiailag könnyen lebontható ( readily biodegradable</w:t>
      </w:r>
    </w:p>
    <w:p>
      <w:pPr>
        <w:pStyle w:val="Normal"/>
        <w:tabs>
          <w:tab w:val="clear" w:pos="708"/>
          <w:tab w:val="left" w:pos="566" w:leader="none"/>
          <w:tab w:val="right" w:pos="8061" w:leader="none"/>
        </w:tabs>
        <w:spacing w:lineRule="atLeast" w:line="240" w:before="48" w:after="0"/>
        <w:ind w:lef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6" w:leader="none"/>
          <w:tab w:val="left" w:pos="715" w:leader="none"/>
          <w:tab w:val="right" w:pos="8061" w:leader="none"/>
        </w:tabs>
        <w:spacing w:lineRule="atLeast" w:line="240" w:before="4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</w:t>
        <w:tab/>
        <w:t>Hulladékkezelés, ártalmatlanítás</w:t>
      </w:r>
    </w:p>
    <w:p>
      <w:pPr>
        <w:pStyle w:val="Normal"/>
        <w:tabs>
          <w:tab w:val="clear" w:pos="708"/>
          <w:tab w:val="left" w:pos="566" w:leader="none"/>
          <w:tab w:val="left" w:pos="567" w:leader="none"/>
          <w:tab w:val="right" w:pos="8061" w:leader="none"/>
        </w:tabs>
        <w:spacing w:lineRule="atLeast" w:line="240" w:before="48" w:after="0"/>
        <w:ind w:lef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készítmény és maradékai, göngyölegei kommunális hulladékként kezelhetők.</w:t>
      </w:r>
    </w:p>
    <w:p>
      <w:pPr>
        <w:pStyle w:val="Heading3"/>
        <w:tabs>
          <w:tab w:val="clear" w:pos="708"/>
          <w:tab w:val="left" w:pos="566" w:leader="none"/>
          <w:tab w:val="left" w:pos="567" w:leader="none"/>
          <w:tab w:val="right" w:pos="8061" w:leader="none"/>
        </w:tabs>
        <w:spacing w:lineRule="atLeast" w:line="240" w:before="48" w:after="0"/>
        <w:ind w:left="567" w:hanging="0"/>
        <w:rPr/>
      </w:pPr>
      <w:r>
        <w:rPr/>
        <w:t>Európai Hulladék Katalógus szerinti kódszám:150102</w:t>
      </w:r>
    </w:p>
    <w:p>
      <w:pPr>
        <w:pStyle w:val="Szvegtrzsbehzssal2"/>
        <w:rPr/>
      </w:pPr>
      <w:r>
        <w:rPr/>
        <w:tab/>
        <w:t>Tilos a terméket és annak maradékait talajba, élővízbe és hígítás ill. kezelés nélkül közcsatornába juttatni.</w:t>
      </w:r>
    </w:p>
    <w:p>
      <w:pPr>
        <w:pStyle w:val="Szvegtrzsbehzssal2"/>
        <w:rPr/>
      </w:pPr>
      <w:r>
        <w:rPr/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R/RID – nincsenek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.</w:t>
        <w:tab/>
        <w:t>Szabályozási információ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 veszélyes készítmény biztonságos használatára utaló S mondatok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S2 </w:t>
      </w:r>
      <w:r>
        <w:rPr>
          <w:rFonts w:cs="Arial" w:ascii="Arial" w:hAnsi="Arial"/>
          <w:sz w:val="24"/>
        </w:rPr>
        <w:t>Gyermekek kezébe nem kerülhet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25</w:t>
      </w:r>
      <w:r>
        <w:rPr>
          <w:rFonts w:cs="Arial" w:ascii="Arial" w:hAnsi="Arial"/>
          <w:sz w:val="24"/>
        </w:rPr>
        <w:t xml:space="preserve"> Kerülni kell a szembejutást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26</w:t>
      </w:r>
      <w:r>
        <w:rPr>
          <w:rFonts w:cs="Arial" w:ascii="Arial" w:hAnsi="Arial"/>
          <w:sz w:val="24"/>
        </w:rPr>
        <w:t xml:space="preserve"> Ha szembe jut, bő vízzel azonnal ki kell mosni és orvoshoz kell fordul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ind w:firstLine="7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onatkozó törvények és rendeletek betartandó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nkavédelem </w:t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1993.évi XCIII. törvény a munkavédelemről és vonatkozó NM, MüM rendeletei.</w:t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25/2000. (IX.30.) EüM-SzCsM együttes rendelete a munkahelyek kémiai </w:t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iztonságáró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szélyes anyagok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ind w:left="360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>44/2000. (XII.27.) EüM rendelete a veszélyes anyagokkal és veszélyes készítményekkel kapcsolatos egyes eljárások illetve tevékenységek részletes szabályairól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3/2004. (IV. 26.) ESZCSM rendelete a veszélyes anyagokkal és veszélyes készítményekkel kapcsolatos egyes eljárások illetve tevékenységek részletes szabályairól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óló 44/2000. (XII.27.) módosításáról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szélyes hulladék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000. évi XLIII. törvény a hulladékgazdálkodásról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6/2001. (X.26.) KöM rendelet a hulladékok jegyzékéről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98/2001.(VI.15.) Kormányrendelet a veszélyes hulladékkal kapcsolatos tevékenységek végzésének feltételeirő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ízszennyezés</w:t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3/2001. (X.26.) Kormányrendelet a felszíni vizek minősége védelmének egyes szabályairól </w:t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4/2001. (X.26.) Kormányrendelet a csatornabírságról</w:t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/2001. (II.28.) KöM rendelet a mosó-és tisztítószerek felületaktív hatóanyagainak biológiai bonthatóságának egyes szabályairól.</w:t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/>
      </w:pPr>
      <w:r>
        <w:rPr>
          <w:rFonts w:cs="Arial" w:ascii="Arial" w:hAnsi="Arial"/>
          <w:b/>
          <w:sz w:val="24"/>
        </w:rPr>
        <w:t>15.5.</w:t>
      </w:r>
      <w:r>
        <w:rPr>
          <w:rFonts w:cs="Arial" w:ascii="Arial" w:hAnsi="Arial"/>
          <w:sz w:val="24"/>
        </w:rPr>
        <w:t xml:space="preserve">  Tűzvédel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7072" w:leader="none"/>
        </w:tabs>
        <w:spacing w:lineRule="atLeast" w:line="240" w:before="48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/1996.(XII.29.) BM rendelet és országos tűzvédelmi szabályzat kiadásáról és az azt módosító 9/2000. (II.16.) BM rendele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állítás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28/2002. (XII.9.) GKM rendelet a veszélyes áruk nemzetközi közúti szállításáról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szóló Európai megállapodás „A” és „B” mellékletének kihirdetéséről és belföldi szóló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20/1979 (IX.18.) KPM rendelet módosításáról.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éb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7072" w:leader="none"/>
        </w:tabs>
        <w:spacing w:lineRule="atLeast" w:line="240" w:before="48" w:after="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mondatok listája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7072" w:leader="none"/>
        </w:tabs>
        <w:spacing w:lineRule="atLeast" w:line="240" w:before="48" w:after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R 22: </w:t>
      </w:r>
      <w:r>
        <w:rPr>
          <w:rFonts w:cs="Arial" w:ascii="Arial" w:hAnsi="Arial"/>
          <w:bCs/>
          <w:sz w:val="24"/>
        </w:rPr>
        <w:t>Lenyelve ártalmas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7072" w:leader="none"/>
        </w:tabs>
        <w:spacing w:lineRule="atLeast" w:line="240" w:before="48" w:after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R36/38: </w:t>
      </w:r>
      <w:r>
        <w:rPr>
          <w:rFonts w:cs="Arial" w:ascii="Arial" w:hAnsi="Arial"/>
          <w:bCs/>
          <w:sz w:val="24"/>
        </w:rPr>
        <w:t>Szem-és bőrizgató hatású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7072" w:leader="none"/>
        </w:tabs>
        <w:spacing w:lineRule="atLeast" w:line="240" w:before="48" w:after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R38: </w:t>
      </w:r>
      <w:r>
        <w:rPr>
          <w:rFonts w:cs="Arial" w:ascii="Arial" w:hAnsi="Arial"/>
          <w:bCs/>
          <w:sz w:val="24"/>
        </w:rPr>
        <w:t>Bőrizgató hatású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R41: </w:t>
      </w:r>
      <w:r>
        <w:rPr>
          <w:rFonts w:cs="Arial" w:ascii="Arial" w:hAnsi="Arial"/>
          <w:bCs/>
          <w:sz w:val="24"/>
        </w:rPr>
        <w:t>Súlyos szemkárosodást okozhat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right" w:pos="7072" w:leader="none"/>
        </w:tabs>
        <w:ind w:left="567" w:hanging="0"/>
        <w:rPr/>
      </w:pPr>
      <w:r>
        <w:rPr/>
        <w:t>A fenti információk jelen tudásunkon alapulnak és a termék szállított állapotára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right" w:pos="7072" w:leader="none"/>
        </w:tabs>
        <w:ind w:left="567" w:hanging="0"/>
        <w:rPr/>
      </w:pPr>
      <w:r>
        <w:rPr/>
        <w:t>vonatkoznak. Csak a biztonsági követelmények szempontjából jellemzik a terméke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7072" w:leader="none"/>
        </w:tabs>
        <w:spacing w:lineRule="atLeast" w:line="240" w:before="48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s nem arra szolgálnak, hogy a termék bizonyos tulajdonságait garantálják</w:t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starcsa, 2010. április 01.</w:t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H.</w:t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Dymol Kft.</w:t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2143 Kistarcsa, Raktár krt.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6"/>
      <w:numFmt w:val="decimal"/>
      <w:lvlText w:val="%1.%2"/>
      <w:lvlJc w:val="left"/>
      <w:pPr>
        <w:tabs>
          <w:tab w:val="num" w:pos="465"/>
        </w:tabs>
        <w:ind w:left="46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09" w:leader="none"/>
        <w:tab w:val="right" w:pos="7072" w:leader="none"/>
      </w:tabs>
      <w:spacing w:lineRule="atLeast" w:line="240" w:before="48" w:after="0"/>
      <w:ind w:left="708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6" w:leader="none"/>
        <w:tab w:val="left" w:pos="567" w:leader="none"/>
        <w:tab w:val="right" w:pos="8061" w:leader="none"/>
      </w:tabs>
      <w:spacing w:lineRule="atLeast" w:line="240" w:before="48" w:after="0"/>
      <w:ind w:left="567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07:00Z</dcterms:created>
  <dc:creator>Csilla</dc:creator>
  <dc:description/>
  <cp:keywords/>
  <dc:language>en-US</dc:language>
  <cp:lastModifiedBy>Dymol</cp:lastModifiedBy>
  <cp:lastPrinted>2005-08-12T12:35:00Z</cp:lastPrinted>
  <dcterms:modified xsi:type="dcterms:W3CDTF">2010-04-02T06:19:00Z</dcterms:modified>
  <cp:revision>24</cp:revision>
  <dc:subject/>
  <dc:title>ŰRLAP</dc:title>
</cp:coreProperties>
</file>