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</w:rPr>
        <w:t xml:space="preserve">                                </w:t>
      </w:r>
      <w:r>
        <w:rPr/>
        <w:t>BIZTONSÁGI ADATLA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állítás kelte: 2008. május 2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észítmény neve: Dymosept fertőtlenítő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isztítósz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fenyő illattal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750 ml, 1500 ml, 5000 ml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4"/>
          <w:u w:val="single"/>
        </w:rPr>
        <w:t>Gyártó cég neve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DYMOL Kft.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ím: 2143. Kistarcsa, Raktár krt.1.</w:t>
      </w:r>
    </w:p>
    <w:p>
      <w:pPr>
        <w:pStyle w:val="Heading4"/>
        <w:ind w:left="708" w:firstLine="708"/>
        <w:rPr/>
      </w:pPr>
      <w:r>
        <w:rPr/>
        <w:t>Tel/fax: 06-28/470-500; 470-29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  <w:u w:val="single"/>
        </w:rPr>
        <w:t>Forgalmazó cég neve</w:t>
      </w:r>
      <w:r>
        <w:rPr>
          <w:rFonts w:cs="Arial" w:ascii="Arial" w:hAnsi="Arial"/>
          <w:sz w:val="24"/>
          <w:u w:val="single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zonos a gyártóval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  <w:u w:val="single"/>
        </w:rPr>
        <w:t>Sürgősségi telefon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sz w:val="24"/>
        </w:rPr>
        <w:t xml:space="preserve"> ETTSZ zöld szám 06 80 2011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Cím: 1096 Budapest, Nagyvárad tér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     </w:t>
        <w:tab/>
        <w:t>Veszélyesség szerinti besorolá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eszélyjele: Xi irritatív megfelelő piktogram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szélyszimbólum: Xi-nek megfelelő piktogram            X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15875</wp:posOffset>
            </wp:positionV>
            <wp:extent cx="342900" cy="334645"/>
            <wp:effectExtent l="0" t="0" r="0" b="0"/>
            <wp:wrapNone/>
            <wp:docPr id="1" name="irritativ j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ritativ j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66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rritatív</w:t>
      </w:r>
    </w:p>
    <w:p>
      <w:pPr>
        <w:pStyle w:val="Normal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Megjegyzés: narancssárga alapon, fekete rajz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 készítmény sajátos veszélyeire, kockázataira utaló R mondatok: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31 </w:t>
      </w:r>
      <w:r>
        <w:rPr>
          <w:rFonts w:cs="Arial" w:ascii="Arial" w:hAnsi="Arial"/>
          <w:bCs/>
          <w:sz w:val="24"/>
        </w:rPr>
        <w:t>Savval érintkezve mérgező gázok képződn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R36/38 </w:t>
      </w:r>
      <w:r>
        <w:rPr>
          <w:rFonts w:cs="Arial" w:ascii="Arial" w:hAnsi="Arial"/>
          <w:bCs/>
          <w:sz w:val="24"/>
        </w:rPr>
        <w:t>Szem és bőrizgató hatású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A környezetre kritikus veszélyforrások: nem ismeretesek</w:t>
      </w:r>
    </w:p>
    <w:p>
      <w:pPr>
        <w:pStyle w:val="Normal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3.</w:t>
      </w:r>
      <w:r>
        <w:rPr>
          <w:rFonts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Összetétel:</w:t>
      </w:r>
      <w:r>
        <w:rPr>
          <w:rFonts w:cs="Arial" w:ascii="Arial" w:hAnsi="Arial"/>
          <w:sz w:val="24"/>
        </w:rPr>
        <w:t xml:space="preserve"> klóralapú fehérítőszer, anionos felületaktív anyagok, illatanyag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Veszélyes anyag tartalom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2410"/>
        <w:gridCol w:w="992"/>
        <w:gridCol w:w="1417"/>
        <w:gridCol w:w="1134"/>
      </w:tblGrid>
      <w:tr>
        <w:trPr/>
        <w:tc>
          <w:tcPr>
            <w:tcW w:w="1559" w:type="dxa"/>
            <w:tcBorders/>
          </w:tcPr>
          <w:p>
            <w:pPr>
              <w:pStyle w:val="Heading1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CAS </w:t>
            </w:r>
          </w:p>
          <w:p>
            <w:pPr>
              <w:pStyle w:val="Heading1"/>
              <w:rPr>
                <w:rFonts w:eastAsia="Arial Unicode MS"/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rPr>
                <w:rFonts w:eastAsia="Arial Unicode MS"/>
                <w:b/>
                <w:b/>
              </w:rPr>
            </w:pPr>
            <w:r>
              <w:rPr>
                <w:b/>
              </w:rPr>
              <w:t>EINECS szám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Megnevezés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%</w:t>
            </w:r>
          </w:p>
        </w:tc>
        <w:tc>
          <w:tcPr>
            <w:tcW w:w="1417" w:type="dxa"/>
            <w:tcBorders/>
          </w:tcPr>
          <w:p>
            <w:pPr>
              <w:pStyle w:val="Heading1"/>
              <w:rPr>
                <w:rFonts w:eastAsia="Arial Unicode MS"/>
                <w:b/>
                <w:b/>
              </w:rPr>
            </w:pPr>
            <w:r>
              <w:rPr>
                <w:b/>
              </w:rPr>
              <w:t>Veszélyjel</w:t>
            </w:r>
          </w:p>
        </w:tc>
        <w:tc>
          <w:tcPr>
            <w:tcW w:w="1134" w:type="dxa"/>
            <w:tcBorders/>
          </w:tcPr>
          <w:p>
            <w:pPr>
              <w:pStyle w:val="Heading5"/>
              <w:rPr/>
            </w:pPr>
            <w:r>
              <w:rPr/>
              <w:t>R mondat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7681-52-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31-668-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Nátrium- hipoklorit oldat, (aktív klór15%)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16"/>
                <w:szCs w:val="24"/>
              </w:rPr>
              <w:t>aktív kló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-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1310-73-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15-185-5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Nátrium hidroxid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,1-1</w:t>
            </w:r>
          </w:p>
        </w:tc>
        <w:tc>
          <w:tcPr>
            <w:tcW w:w="1417" w:type="dxa"/>
            <w:tcBorders/>
          </w:tcPr>
          <w:p>
            <w:pPr>
              <w:pStyle w:val="Heading1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91-38-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8-31-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61788-90-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-234-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-416-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263-016-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Anionos felületaktív anyagok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lt;0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6/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6/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8-41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</w:t>
        <w:tab/>
        <w:t>Elsősegélynyújtás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használás munkaegészségügyi veszélye: A termék használata során a szembe, bőrre juthat és azt károsíthatja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u w:val="single"/>
        </w:rPr>
        <w:t>Belégzés esetén</w:t>
      </w:r>
      <w:r>
        <w:rPr>
          <w:rFonts w:cs="Arial" w:ascii="Arial" w:hAnsi="Arial"/>
          <w:sz w:val="24"/>
        </w:rPr>
        <w:t>: a hypo szagra érzékeny személyek kerüljék a belégzést, ill. jól szellőztetett helységben használják!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u w:val="single"/>
        </w:rPr>
        <w:t>Bőrre jutás esetén</w:t>
      </w:r>
      <w:r>
        <w:rPr>
          <w:rFonts w:cs="Arial" w:ascii="Arial" w:hAnsi="Arial"/>
          <w:sz w:val="24"/>
        </w:rPr>
        <w:t>: a szennyezett, átitatott ruházatot le kell vetni és a bőrt azonnal folyó vízzel le kell mosni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u w:val="single"/>
        </w:rPr>
        <w:t>Szembe kerülés esetén:</w:t>
      </w:r>
      <w:r>
        <w:rPr>
          <w:rFonts w:cs="Arial" w:ascii="Arial" w:hAnsi="Arial"/>
          <w:sz w:val="24"/>
        </w:rPr>
        <w:t xml:space="preserve"> legalább 5 percig tartó szemöblítést kell végezni folyó vízzel a szemhéjszélek széthúzása és a szemgolyó mozgatása közben. Tartós panasz esetén a sérültnek szakorvoshoz kell fordulnia.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u w:val="single"/>
        </w:rPr>
        <w:t>Lenyelés esetén:</w:t>
      </w:r>
      <w:r>
        <w:rPr>
          <w:rFonts w:cs="Arial" w:ascii="Arial" w:hAnsi="Arial"/>
          <w:sz w:val="24"/>
        </w:rPr>
        <w:t xml:space="preserve"> a szájüreget tiszta vízzel ki kell öblíteni, bőségesen vizet kell inni. Hánytatni nem szabad. Azonnal orvoshoz kell fordulni, a flakont és a címkét az orvosnak meg kell mutatni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</w:t>
        <w:tab/>
        <w:t>Tűzveszélyesség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4"/>
        </w:rPr>
        <w:t>Nem tűzveszélyes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sz w:val="24"/>
        </w:rPr>
        <w:t>Tűzoltás:</w:t>
      </w:r>
      <w:r>
        <w:rPr>
          <w:rFonts w:cs="Arial" w:ascii="Arial" w:hAnsi="Arial"/>
          <w:sz w:val="24"/>
        </w:rPr>
        <w:t xml:space="preserve"> A tűzoltás módját a környezeti tűz határozza meg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űzoltáshoz alkalmazható oltószer: víz, hab, por, CO</w:t>
      </w:r>
      <w:r>
        <w:rPr>
          <w:rFonts w:cs="Arial" w:ascii="Arial" w:hAnsi="Arial"/>
          <w:sz w:val="24"/>
          <w:vertAlign w:val="subscript"/>
        </w:rPr>
        <w:t xml:space="preserve">2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űzoltásnál egyéni védőfelszerelést kell alkalmazni „A” szűrőbetéttel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Óvintézkedés baleset eseté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emélyi védelem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ömlés esetén védőkesztyű használata indokolt.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mvédelem: védőszemüveg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égzésvédelem: A gőzöket nem szabad belélegezni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ömlés esetén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ömlött termék feltakarításához (nagyobb mennyiség kiömlése esetén)folyadékfelszívó anyagot (homok, tőzeg, fűrészpor) használjunk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örnyezetvédelem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szítményt élővízbe, talajba és kezelés nélkül a közcsatornába juttatni nem szab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zelés és tárolás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zelés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sználati utasítás szerint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rolás: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edeti zárt csomagolásban, napfénytől, hőforrástól védett, fagymentes, jól szellőző helyen, élelmiszerektől elkülönítve kell tárolni. Gyermekek kezébe nem kerülhet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omagolás: pattintós rögzítésű zárókupakkal ellátott PE flakonban, menetes rögzítésű kupakkal ellátott PE flakonban vagy tépőzáras kupakkal PE kannában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edeti csomagolásban, szakszerűen tárolva 12 hónapig tartható el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rolásnál és telephelyen belüli szállításnál be kell tartani a 4/1997 (II.21)NM rendelet 8 sz. mellékletében foglaltak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egészséget nem veszélyeztető munkavégzés feltételei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szaki intézkedések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>Külön nem szükség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éni védelem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>Be kell tartani a használati utasításban foglaltakat. Ne használjuk más szerekkel kombináltan, mert veszélyes gáz (Cl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>) keletkezhet!</w:t>
      </w:r>
    </w:p>
    <w:p>
      <w:pPr>
        <w:pStyle w:val="Normal"/>
        <w:ind w:left="705" w:hanging="0"/>
        <w:jc w:val="both"/>
        <w:rPr/>
      </w:pPr>
      <w:r>
        <w:rPr/>
        <w:t>Munkahelyi levegőben megengedett magyarországi határértékei: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701"/>
        <w:gridCol w:w="4820"/>
      </w:tblGrid>
      <w:tr>
        <w:trPr/>
        <w:tc>
          <w:tcPr>
            <w:tcW w:w="2693" w:type="dxa"/>
            <w:tcBorders/>
          </w:tcPr>
          <w:p>
            <w:pPr>
              <w:pStyle w:val="Heading1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Veszélyes anyag neve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rPr>
                <w:rFonts w:eastAsia="Arial Unicode MS"/>
                <w:b/>
                <w:b/>
              </w:rPr>
            </w:pPr>
            <w:r>
              <w:rPr>
                <w:b/>
              </w:rPr>
              <w:t>CAS szám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t>Határértékek ( mg/m</w:t>
            </w:r>
            <w:r>
              <w:rPr>
                <w:vertAlign w:val="superscript"/>
              </w:rPr>
              <w:t>3</w:t>
            </w:r>
            <w:r>
              <w:rPr/>
              <w:t xml:space="preserve"> )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ó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7682-50-5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ÁK: 1,5                      CK:1,5                     </w:t>
            </w:r>
          </w:p>
        </w:tc>
      </w:tr>
    </w:tbl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szítmény felhasználása háztartásokban valamint nagykonyhákon élelmezés toxikológia szempontból nem esik kifogás alá.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tetésszerű felhasználás során ügyelni kell arra, hogy az élelmiszerek sem a szerrel, sem annak maradékával vagy hulladékával ne kerüljenek érintkezésbe, ill. azokkal ne szennyeződjenek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</w:rPr>
        <w:t>Körültekintően, óvatosan végzett munkával meg kell előzni a készítmény szembe, bőrre jutását. A készítménnyel történő takarítást jól szellőztetett helységben végezzék. A munka befejezésekor alapos kézmosás szükséges. Gondoskodni kell a munka utáni tisztálkodási lehetőségekről. Érzékeny bőrűek használjanak gumikesztyűt. Munkavégzés közben étkezni, dohányozni nem szabad!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zikai-kémiai jellemzők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zikai állapo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mazállapot: viszkózus folyadé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ín: világos sárg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ag: fenyő illa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ív klórtartalom: min. 15 g / 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%-os oldat pH-ja: 10,5-11,5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 xml:space="preserve">sűrűség (20 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-on): 1,05-1,10 g/c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oldékonyság: vízzel korlátlanul elegyedi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abilitás és reakciókészség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mék tárolása során veszít az aktívklór tartalmából. Fénytől, hőtől óvni kell a tárolás során.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mék Nátrium-hipokloritot és lúgoldatot tartalmaz. Ne keverje savas készítménnyel!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4"/>
          <w:u w:val="single"/>
        </w:rPr>
        <w:t>Veszélyes bomlástermékek:</w:t>
      </w:r>
      <w:r>
        <w:rPr>
          <w:rFonts w:cs="Arial" w:ascii="Arial" w:hAnsi="Arial"/>
          <w:sz w:val="24"/>
        </w:rPr>
        <w:t xml:space="preserve"> rendeltetésszerű felhasználásnál és szakszer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ű tárolásnál nincsen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52" w:leader="none"/>
          <w:tab w:val="right" w:pos="3381" w:leader="non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xikológiai információk</w:t>
      </w:r>
    </w:p>
    <w:p>
      <w:pPr>
        <w:pStyle w:val="Normal"/>
        <w:tabs>
          <w:tab w:val="clear" w:pos="708"/>
          <w:tab w:val="left" w:pos="552" w:leader="none"/>
          <w:tab w:val="right" w:pos="8953" w:leader="none"/>
        </w:tabs>
        <w:spacing w:lineRule="atLeast" w:line="240" w:before="48" w:after="0"/>
        <w:ind w:left="5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ermék toxicitását a bőrre és nyálkahártyára kifejtett irritatív hatása határozza meg. Szembe jutva vagy lenyelés esetén maradandó károsodást okozhat.</w:t>
      </w:r>
    </w:p>
    <w:p>
      <w:pPr>
        <w:pStyle w:val="Normal"/>
        <w:tabs>
          <w:tab w:val="clear" w:pos="708"/>
          <w:tab w:val="left" w:pos="552" w:leader="none"/>
          <w:tab w:val="right" w:pos="8953" w:leader="none"/>
        </w:tabs>
        <w:spacing w:lineRule="atLeast" w:line="240" w:before="48" w:after="0"/>
        <w:ind w:left="55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nzibilizáló hatás: nem ismeretes.</w:t>
      </w:r>
    </w:p>
    <w:p>
      <w:pPr>
        <w:pStyle w:val="Normal"/>
        <w:tabs>
          <w:tab w:val="clear" w:pos="708"/>
          <w:tab w:val="left" w:pos="552" w:leader="none"/>
          <w:tab w:val="right" w:pos="8953" w:leader="none"/>
        </w:tabs>
        <w:spacing w:lineRule="atLeast" w:line="240" w:before="48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" w:leader="none"/>
          <w:tab w:val="right" w:pos="8953" w:leader="none"/>
        </w:tabs>
        <w:spacing w:lineRule="atLeast" w:line="240" w:before="4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</w:t>
        <w:tab/>
        <w:t>Ökotoxikológiai adatok</w:t>
      </w:r>
    </w:p>
    <w:p>
      <w:pPr>
        <w:pStyle w:val="Normal"/>
        <w:tabs>
          <w:tab w:val="clear" w:pos="708"/>
          <w:tab w:val="left" w:pos="566" w:leader="none"/>
          <w:tab w:val="right" w:pos="8061" w:leader="none"/>
        </w:tabs>
        <w:spacing w:lineRule="atLeast" w:line="240" w:before="48" w:after="0"/>
        <w:ind w:left="566" w:hanging="0"/>
        <w:rPr/>
      </w:pPr>
      <w:r>
        <w:rPr>
          <w:rFonts w:cs="Arial" w:ascii="Arial" w:hAnsi="Arial"/>
          <w:sz w:val="24"/>
        </w:rPr>
        <w:t>A termék vízminőséget veszélyeztető anyagokat tartalmaz, de a felhasznált felületaktív anyagok biológiai lebonthatósága &gt; 80%</w:t>
      </w:r>
    </w:p>
    <w:p>
      <w:pPr>
        <w:pStyle w:val="Normal"/>
        <w:tabs>
          <w:tab w:val="clear" w:pos="708"/>
          <w:tab w:val="left" w:pos="566" w:leader="none"/>
          <w:tab w:val="right" w:pos="8061" w:leader="none"/>
        </w:tabs>
        <w:spacing w:lineRule="atLeast" w:line="240" w:before="48" w:after="0"/>
        <w:ind w:lef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használt Nátrium-hipoklorit lebomlásakor nem veszélyes anyagok, só és víz keletkeznek.</w:t>
      </w:r>
    </w:p>
    <w:p>
      <w:pPr>
        <w:pStyle w:val="Normal"/>
        <w:tabs>
          <w:tab w:val="clear" w:pos="708"/>
          <w:tab w:val="left" w:pos="566" w:leader="none"/>
          <w:tab w:val="right" w:pos="8061" w:leader="none"/>
        </w:tabs>
        <w:spacing w:lineRule="atLeast" w:line="240" w:before="48" w:after="0"/>
        <w:ind w:lef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lővízbe, közcsatornába és kezelés nélkül közcsatornába juttatni nem szabad.</w:t>
      </w:r>
    </w:p>
    <w:p>
      <w:pPr>
        <w:pStyle w:val="Normal"/>
        <w:tabs>
          <w:tab w:val="clear" w:pos="708"/>
          <w:tab w:val="left" w:pos="566" w:leader="none"/>
          <w:tab w:val="right" w:pos="8061" w:leader="none"/>
        </w:tabs>
        <w:spacing w:lineRule="atLeast" w:line="240" w:before="48" w:after="0"/>
        <w:ind w:lef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6" w:leader="none"/>
          <w:tab w:val="left" w:pos="715" w:leader="none"/>
          <w:tab w:val="right" w:pos="8061" w:leader="none"/>
        </w:tabs>
        <w:spacing w:lineRule="atLeast" w:line="240" w:before="4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</w:t>
        <w:tab/>
        <w:t>Hulladékkezelés, ártalmatlanítás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A termék maradékai veszélyes hulladéknak minősülnek.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Európai Hulladék Katalógus szerinti kódszám:060205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Kezelésükre a 16/2001(Vll.18)KöM rendeletben foglaltak az irányadók.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Tilos a terméket és annak maradékait talajba, élővízbe és hígítás nélkül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közcsatornába juttatni.     </w:t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14.    Szállításra vonatkozó előírások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eszélyes áruk nemzetközi szállítását szabályozó egyezmények szerint: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 osztály és sorszám:       8,41.b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szélyt jelölő sorszám:         80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onosítószám:                      1823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szélyességi bárca száma:   8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</w:rPr>
        <w:t>15.    Szabályozási információk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Veszélyszimbólum: Xi-nek megfelelő piktogram            Xi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15875</wp:posOffset>
            </wp:positionV>
            <wp:extent cx="342900" cy="334645"/>
            <wp:effectExtent l="0" t="0" r="0" b="0"/>
            <wp:wrapNone/>
            <wp:docPr id="2" name="irritativ j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ritativ j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66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rritatív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>(Megjegyzés: narancssárga alapon, fekete rajz)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veszélyes készítmény veszélyeire/kockázataira utaló R mondatok: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 xml:space="preserve">R31 </w:t>
      </w:r>
      <w:r>
        <w:rPr>
          <w:rFonts w:cs="Arial" w:ascii="Arial" w:hAnsi="Arial"/>
          <w:bCs/>
          <w:sz w:val="24"/>
        </w:rPr>
        <w:t>Savval érintkezve mérgező gázok képződnek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R 36/38: </w:t>
      </w:r>
      <w:r>
        <w:rPr>
          <w:rFonts w:cs="Arial" w:ascii="Arial" w:hAnsi="Arial"/>
          <w:bCs/>
          <w:sz w:val="24"/>
        </w:rPr>
        <w:t>Sz</w:t>
      </w:r>
      <w:r>
        <w:rPr>
          <w:rFonts w:cs="Arial" w:ascii="Arial" w:hAnsi="Arial"/>
          <w:sz w:val="24"/>
        </w:rPr>
        <w:t>em- és bőrizgató hatású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 veszélyes készítmény biztonságos használatára utaló S mondatok: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ab/>
        <w:t xml:space="preserve">S1/2 </w:t>
      </w:r>
      <w:r>
        <w:rPr>
          <w:rFonts w:cs="Arial" w:ascii="Arial" w:hAnsi="Arial"/>
          <w:bCs/>
          <w:sz w:val="24"/>
        </w:rPr>
        <w:t>Elzárva és gyermek számára hozzáférhetetlen helyen tárolandó</w:t>
      </w:r>
      <w:r>
        <w:rPr>
          <w:rFonts w:cs="Arial" w:ascii="Arial" w:hAnsi="Arial"/>
          <w:sz w:val="24"/>
        </w:rPr>
        <w:tab/>
      </w:r>
    </w:p>
    <w:p>
      <w:pPr>
        <w:pStyle w:val="Heading2"/>
        <w:rPr/>
      </w:pPr>
      <w:r>
        <w:rPr/>
        <w:tab/>
        <w:t xml:space="preserve">S13 </w:t>
      </w:r>
      <w:r>
        <w:rPr>
          <w:b w:val="false"/>
          <w:bCs/>
        </w:rPr>
        <w:t>Élelmiszertől, italtól és takarmánytól távol tartandó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>S24/25</w:t>
      </w:r>
      <w:r>
        <w:rPr>
          <w:rFonts w:cs="Arial" w:ascii="Arial" w:hAnsi="Arial"/>
          <w:sz w:val="24"/>
        </w:rPr>
        <w:t xml:space="preserve"> Kerülni kell a bőrrel való érintkezést és a szembe jutást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26</w:t>
      </w:r>
      <w:r>
        <w:rPr>
          <w:rFonts w:cs="Arial" w:ascii="Arial" w:hAnsi="Arial"/>
          <w:sz w:val="24"/>
        </w:rPr>
        <w:t xml:space="preserve"> Ha szembe jut, bő vízzel azonnal ki kell mosni, és orvoshoz kell forduln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S28 </w:t>
      </w:r>
      <w:r>
        <w:rPr>
          <w:rFonts w:cs="Arial" w:ascii="Arial" w:hAnsi="Arial"/>
          <w:sz w:val="24"/>
        </w:rPr>
        <w:t>Ha az anyag bőrre kerül, bő vízzel azonnal le kell mosni</w:t>
      </w:r>
    </w:p>
    <w:p>
      <w:pPr>
        <w:pStyle w:val="Normal"/>
        <w:tabs>
          <w:tab w:val="clear" w:pos="708"/>
          <w:tab w:val="left" w:pos="715" w:leader="none"/>
        </w:tabs>
        <w:ind w:left="708" w:hanging="0"/>
        <w:rPr/>
      </w:pPr>
      <w:r>
        <w:rPr>
          <w:rFonts w:cs="Arial" w:ascii="Arial" w:hAnsi="Arial"/>
          <w:b/>
          <w:bCs/>
          <w:sz w:val="24"/>
        </w:rPr>
        <w:t xml:space="preserve">S46 </w:t>
      </w:r>
      <w:r>
        <w:rPr>
          <w:rFonts w:cs="Arial" w:ascii="Arial" w:hAnsi="Arial"/>
          <w:sz w:val="24"/>
        </w:rPr>
        <w:t>Lenyelés esetén azonnal orvoshoz kell fordulni, a flakont és a címkét az orvosnak meg kell mutatni</w:t>
      </w:r>
    </w:p>
    <w:p>
      <w:pPr>
        <w:pStyle w:val="Normal"/>
        <w:tabs>
          <w:tab w:val="clear" w:pos="708"/>
          <w:tab w:val="left" w:pos="715" w:leader="none"/>
        </w:tabs>
        <w:ind w:left="70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50 </w:t>
      </w:r>
      <w:r>
        <w:rPr>
          <w:rFonts w:cs="Arial" w:ascii="Arial" w:hAnsi="Arial"/>
          <w:sz w:val="24"/>
        </w:rPr>
        <w:t>Savval nem keverhető</w:t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ind w:firstLine="7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onatkozó törvények és rendeletek betartandók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unkavédelem </w:t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1993.évi XCIII. törvény a munkavédelemről és vonatkozó NM, MüM rendeletei.</w:t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5/2000. (IX.30.) EüM-SzCsM együttes rendelete a munkahelyek kémiai biztonságáró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szélyes anyagok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ind w:left="360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>44/2000. (XII.27.) EüM rendelete a veszélyes anyagokkal és veszélyes készítményekkel kapcsolatos egyes eljárások illetve tevékenységek részletes szabályairól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33/2004. (IV. 26.) ESZCSM rendelete a veszélyes anyagokkal és veszélyes készítményekkel kapcsolatos egyes eljárások illetve tevékenységek részletes szabályairól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óló 44/2000. (XII.27.) módosításáról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szélyes hulladék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2000. évi XLIII. törvény a hulladékgazdálkodásról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6/2001. (X.26.) KöM rendelet a hulladékok jegyzékéről</w:t>
      </w:r>
    </w:p>
    <w:p>
      <w:pPr>
        <w:pStyle w:val="Normal"/>
        <w:tabs>
          <w:tab w:val="clear" w:pos="708"/>
          <w:tab w:val="left" w:pos="715" w:leader="none"/>
          <w:tab w:val="right" w:pos="8953" w:leader="none"/>
        </w:tabs>
        <w:spacing w:lineRule="atLeast" w:line="240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98/2001.(VI.15.) Kormányrendelet a veszélyes hulladékkal kapcsolatos tevékenységek végzésének feltételeirő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ízszennyezés</w:t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3/2001. (X.26.) Kormányrendelet a felszíni vizek minősége védelmének egyes szabályairól </w:t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4/2001. (X.26.) Kormányrendelet a csatornabírságról</w:t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/2001. (II.28.) KöM rendelet a mosó-és tisztítószerek felületaktív hatóanyagainak biológiai bonthatóságának egyes szabályairól.</w:t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/>
      </w:pPr>
      <w:r>
        <w:rPr>
          <w:rFonts w:cs="Arial" w:ascii="Arial" w:hAnsi="Arial"/>
          <w:b/>
          <w:sz w:val="24"/>
        </w:rPr>
        <w:t>15.5.</w:t>
      </w:r>
      <w:r>
        <w:rPr>
          <w:rFonts w:cs="Arial" w:ascii="Arial" w:hAnsi="Arial"/>
          <w:sz w:val="24"/>
        </w:rPr>
        <w:t xml:space="preserve">  Tűzvédel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7072" w:leader="none"/>
        </w:tabs>
        <w:spacing w:lineRule="atLeast" w:line="240" w:before="48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/1996.(XII.29.) BM rendelet és országos tűzvédelmi szabályzat kiadásáról és az azt módosító 9/2000. (II.16.) BM rendele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állítás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8/2002. (XII.9.) GKM rendelet a veszélyes áruk nemzetközi közúti szállításáról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szóló Európai megállapodás „A” és „B” mellékletének kihirdetéséről és belföldi szóló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20/1979 (IX.18.) KPM rendelet módosításáról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7072" w:leader="none"/>
        </w:tabs>
        <w:spacing w:lineRule="atLeast" w:line="240" w:before="48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éb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right" w:pos="7072" w:leader="none"/>
        </w:tabs>
        <w:spacing w:lineRule="atLeast" w:line="240" w:before="48" w:after="0"/>
        <w:ind w:left="70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 mondatok listája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</w:rPr>
        <w:t xml:space="preserve">R 31: </w:t>
      </w:r>
      <w:r>
        <w:rPr>
          <w:rFonts w:cs="Arial" w:ascii="Arial" w:hAnsi="Arial"/>
          <w:bCs/>
          <w:sz w:val="24"/>
        </w:rPr>
        <w:t>Savval érintkezve mérgező gázok képződnek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</w:rPr>
        <w:t xml:space="preserve">R 34: </w:t>
      </w:r>
      <w:r>
        <w:rPr>
          <w:rFonts w:cs="Arial" w:ascii="Arial" w:hAnsi="Arial"/>
          <w:bCs/>
          <w:sz w:val="24"/>
        </w:rPr>
        <w:t>Égési sérülést okoz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24"/>
        </w:rPr>
        <w:t>R 35:</w:t>
      </w:r>
      <w:r>
        <w:rPr>
          <w:rFonts w:cs="Arial" w:ascii="Arial" w:hAnsi="Arial"/>
          <w:bCs/>
          <w:sz w:val="24"/>
        </w:rPr>
        <w:t xml:space="preserve"> Súlyos égési sérülést okoz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R 36/38: </w:t>
      </w:r>
      <w:r>
        <w:rPr>
          <w:rFonts w:cs="Arial" w:ascii="Arial" w:hAnsi="Arial"/>
          <w:bCs/>
          <w:sz w:val="24"/>
        </w:rPr>
        <w:t>Szem és bőrizgató hatású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R 38: </w:t>
      </w:r>
      <w:r>
        <w:rPr>
          <w:rFonts w:cs="Arial" w:ascii="Arial" w:hAnsi="Arial"/>
          <w:bCs/>
          <w:sz w:val="24"/>
        </w:rPr>
        <w:t>Bőrizgató hatású</w:t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 xml:space="preserve">R 41: </w:t>
      </w:r>
      <w:r>
        <w:rPr>
          <w:rFonts w:cs="Arial" w:ascii="Arial" w:hAnsi="Arial"/>
          <w:bCs/>
          <w:sz w:val="24"/>
        </w:rPr>
        <w:t>Súlyos szemkárosodást okozh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 információk jelen tudásunkon alapulnak és a termék szállított állapotára vonatkoznak. Csak a biztonsági követelmények szempontjából jellemzik a terméket és nem arra szolgálnak, hogy a termék bizonyos tulajdonságait garantálják.</w:t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/>
      </w:pPr>
      <w:r>
        <w:rPr>
          <w:rFonts w:cs="Arial" w:ascii="Arial" w:hAnsi="Arial"/>
          <w:sz w:val="24"/>
        </w:rPr>
        <w:t>Kistarcsa, 2008. május 20.</w:t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Dymol Kft.</w:t>
      </w:r>
    </w:p>
    <w:p>
      <w:pPr>
        <w:pStyle w:val="Normal"/>
        <w:tabs>
          <w:tab w:val="clear" w:pos="708"/>
          <w:tab w:val="left" w:pos="0" w:leader="none"/>
          <w:tab w:val="right" w:pos="7072" w:leader="none"/>
        </w:tabs>
        <w:spacing w:lineRule="atLeast" w:line="240" w:before="48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2143 Kistarcsa, Raktár krt.1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765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YMOL Kf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7">
    <w:lvl w:ilvl="0">
      <w:start w:val="15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6"/>
      <w:numFmt w:val="decimal"/>
      <w:lvlText w:val="%1.%2"/>
      <w:lvlJc w:val="left"/>
      <w:pPr>
        <w:tabs>
          <w:tab w:val="num" w:pos="465"/>
        </w:tabs>
        <w:ind w:left="465" w:hanging="46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eastAsia="Arial Unicode MS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709" w:leader="none"/>
        <w:tab w:val="right" w:pos="7072" w:leader="none"/>
      </w:tabs>
      <w:spacing w:lineRule="atLeast" w:line="240" w:before="48" w:after="0"/>
      <w:ind w:left="708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6" w:leader="none"/>
        <w:tab w:val="left" w:pos="715" w:leader="none"/>
        <w:tab w:val="right" w:pos="8061" w:leader="none"/>
      </w:tabs>
      <w:spacing w:lineRule="atLeast" w:line="240" w:before="48" w:after="0"/>
      <w:ind w:left="566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25:00Z</dcterms:created>
  <dc:creator>Csilla</dc:creator>
  <dc:description/>
  <cp:keywords/>
  <dc:language>en-US</dc:language>
  <cp:lastModifiedBy>Dymol</cp:lastModifiedBy>
  <cp:lastPrinted>2005-11-08T10:04:00Z</cp:lastPrinted>
  <dcterms:modified xsi:type="dcterms:W3CDTF">2008-06-26T15:56:00Z</dcterms:modified>
  <cp:revision>7</cp:revision>
  <dc:subject/>
  <dc:title>ŰRLAP</dc:title>
</cp:coreProperties>
</file>