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Kiadás dátuma: 2008.11.26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 xml:space="preserve">Aktualizálás dátuma: 2009. 02. 06. 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 légyfogó szala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pt" to="48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hu-HU"/>
        </w:rPr>
        <w:t xml:space="preserve">A készítmény kereskedelmi megnevezése: </w:t>
      </w:r>
      <w:r>
        <w:rPr>
          <w:b/>
          <w:bCs/>
          <w:lang w:val="hu-HU"/>
        </w:rPr>
        <w:t>BIOLIT  légyfogó szal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9pt" to="488.2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Összetétel / alkotó elemekre vonatkozó információ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Nem tartalmaz veszélyes összetevő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25pt" to="488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</w:t>
      </w:r>
    </w:p>
    <w:p>
      <w:pPr>
        <w:pStyle w:val="Heading2"/>
        <w:rPr>
          <w:lang w:val="hu-HU"/>
        </w:rPr>
      </w:pPr>
      <w:r>
        <w:rPr>
          <w:lang w:val="hu-HU"/>
        </w:rPr>
        <w:t>3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rPr/>
      </w:pPr>
      <w:r>
        <w:rPr>
          <w:b/>
          <w:bCs/>
        </w:rPr>
        <w:t>Nem veszélyes készítmé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őbb egészségkárosító hatások:</w:t>
      </w:r>
    </w:p>
    <w:p>
      <w:pPr>
        <w:pStyle w:val="Normal"/>
        <w:rPr>
          <w:lang w:val="hu-HU"/>
        </w:rPr>
      </w:pPr>
      <w:r>
        <w:rPr>
          <w:lang w:val="hu-HU"/>
        </w:rPr>
        <w:t>Nem ismert</w:t>
      </w:r>
    </w:p>
    <w:p>
      <w:pPr>
        <w:pStyle w:val="Normal"/>
        <w:rPr/>
      </w:pPr>
      <w:r>
        <w:rPr>
          <w:b/>
          <w:bCs/>
          <w:lang w:val="hu-HU"/>
        </w:rPr>
        <w:t>Főbb környezetkárosító hatások:</w:t>
      </w: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Nem ismer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8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nem alkalmazható (a termék megjelenési formája miatt).</w:t>
      </w:r>
    </w:p>
    <w:p>
      <w:pPr>
        <w:pStyle w:val="Normal"/>
        <w:rPr/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w:t>4.5. Egyéb információ: Nincs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75pt" to="482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nem ismer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3. Rendkívüli tűz és robbanásveszélyesség: Tűz esetén mérgező gőzöket bocsáthat ki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4. Különleges védelmi berendezések / eljárások: Viseljen a környezettől független légzőkészüléket és védőruházatot. 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-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Nem szükséges különleges intézkedés.</w:t>
      </w:r>
    </w:p>
    <w:p>
      <w:pPr>
        <w:pStyle w:val="Normal"/>
        <w:rPr/>
      </w:pPr>
      <w:r>
        <w:rPr>
          <w:lang w:val="hu-HU"/>
        </w:rPr>
        <w:t>6.2. A környezet védelmére: Nem szükséges különleges intézkedé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3. Feltisztítási eljárás: Kiömlés után gyűjtse össze a visszanyeréshez vagy megsemmisítéshez alkalmas konténerb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7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>
          <w:lang w:val="hu-HU"/>
        </w:rPr>
      </w:pPr>
      <w:r>
        <w:rPr>
          <w:lang w:val="hu-HU"/>
        </w:rPr>
        <w:t>7.1. Alkalmazás után mossa meg a kezét. Csak előírás szerint használja.</w:t>
      </w:r>
    </w:p>
    <w:p>
      <w:pPr>
        <w:pStyle w:val="Normal"/>
        <w:rPr/>
      </w:pPr>
      <w:r>
        <w:rPr>
          <w:lang w:val="hu-HU"/>
        </w:rPr>
        <w:t>7.2. Tárolási mód:  Száraz helyiségekb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– 30</w:t>
      </w:r>
      <w:r>
        <w:rPr>
          <w:vertAlign w:val="superscript"/>
          <w:lang w:val="hu-HU"/>
        </w:rPr>
        <w:t xml:space="preserve"> </w:t>
      </w:r>
      <w:r>
        <w:rPr>
          <w:lang w:val="hu-HU"/>
        </w:rPr>
        <w:t>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 tárolandó. Gyermekek elől elzárva tartandó.</w:t>
      </w:r>
    </w:p>
    <w:p>
      <w:pPr>
        <w:pStyle w:val="Normal"/>
        <w:rPr>
          <w:lang w:val="hu-HU"/>
        </w:rPr>
      </w:pPr>
      <w:r>
        <w:rPr>
          <w:lang w:val="hu-HU"/>
        </w:rPr>
        <w:t>Minimális maradandóság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76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rPr/>
      </w:pPr>
      <w:r>
        <w:rPr>
          <w:lang w:val="hu-HU"/>
        </w:rPr>
        <w:t>8.1. Műszaki intézkedések: Nincs</w:t>
      </w:r>
    </w:p>
    <w:p>
      <w:pPr>
        <w:pStyle w:val="Normal"/>
        <w:rPr>
          <w:lang w:val="hu-HU"/>
        </w:rPr>
      </w:pPr>
      <w:r>
        <w:rPr>
          <w:lang w:val="hu-HU"/>
        </w:rPr>
        <w:t>8.2. Behatások elleni védelem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3. Az egyén védelmére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elégzés elleni 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Kéz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05pt" to="476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szilárd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Szín:</w:t>
        <w:tab/>
        <w:t>barna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 xml:space="preserve">Szag: </w:t>
        <w:tab/>
        <w:t>sajátos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pH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>
          <w:lang w:val="hu-HU"/>
        </w:rPr>
        <w:t>Olvadáspont és intervallum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Forráspont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Lobbanáspont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Gyúlékonyság:</w:t>
        <w:tab/>
        <w:t>nem gyúlékony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 xml:space="preserve">Öngyulladás: 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Robbanékonysági határok:</w:t>
        <w:tab/>
        <w:t>nincsenek robbanó gőzei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552" w:leader="none"/>
        </w:tabs>
        <w:rPr>
          <w:lang w:val="hu-HU"/>
        </w:rPr>
      </w:pPr>
      <w:r>
        <w:rPr>
          <w:lang w:val="hu-HU"/>
        </w:rPr>
        <w:t xml:space="preserve">Gőznyomás 20 Cº-on: </w:t>
        <w:tab/>
        <w:t>nem ismert</w:t>
      </w:r>
    </w:p>
    <w:p>
      <w:pPr>
        <w:pStyle w:val="Normal"/>
        <w:tabs>
          <w:tab w:val="clear" w:pos="708"/>
          <w:tab w:val="left" w:pos="2552" w:leader="none"/>
        </w:tabs>
        <w:rPr>
          <w:lang w:val="hu-HU"/>
        </w:rPr>
      </w:pPr>
      <w:r>
        <w:rPr>
          <w:lang w:val="hu-HU"/>
        </w:rPr>
        <w:t>Relatív sűrűség 20 Cº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>
          <w:lang w:val="hu-HU"/>
        </w:rPr>
        <w:t>Oldhatóság  vízbe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hu-HU"/>
        </w:rPr>
      </w:pPr>
      <w:r>
        <w:rPr>
          <w:lang w:val="hu-HU"/>
        </w:rPr>
        <w:t>Gőzsűrűség (levegő = 1):</w:t>
        <w:tab/>
        <w:t>nem ismer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hu-HU"/>
        </w:rPr>
        <w:t>Öngyulladási hőmérséklet:</w:t>
        <w:tab/>
        <w:t>39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Cº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2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30 Cº-ig terjedő hőmérsékleteken stabil.</w:t>
      </w:r>
    </w:p>
    <w:p>
      <w:pPr>
        <w:pStyle w:val="Normal"/>
        <w:rPr>
          <w:lang w:val="hu-HU"/>
        </w:rPr>
      </w:pPr>
      <w:r>
        <w:rPr>
          <w:lang w:val="hu-HU"/>
        </w:rPr>
        <w:t>10.2. Összeférhetetlen anyagok: erősen oxidáló anyagok</w:t>
      </w:r>
    </w:p>
    <w:p>
      <w:pPr>
        <w:pStyle w:val="Normal"/>
        <w:rPr>
          <w:lang w:val="hu-HU"/>
        </w:rPr>
      </w:pPr>
      <w:r>
        <w:rPr>
          <w:lang w:val="hu-HU"/>
        </w:rPr>
        <w:t>10.3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7pt" to="482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 Nem ism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Érzékenyíté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Rákkeltő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Mutageni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ratogén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9pt" to="48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Heveny toxikus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 </w:t>
      </w:r>
      <w:r>
        <w:rPr>
          <w:lang w:val="hu-HU"/>
        </w:rPr>
        <w:t>96h, halak: Nem ism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48h, dafnie: Nem ismert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ológia lebomlás: A termék biológiailag nem könnyen bomló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éb adatok: Nincs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>
          <w:szCs w:val="24"/>
        </w:rPr>
        <w:t xml:space="preserve">A gyártó ajánlása: az </w:t>
      </w:r>
      <w:r>
        <w:rPr>
          <w:lang w:val="hu-HU"/>
        </w:rPr>
        <w:t>üres csomagolást szelektív hulladékgyűjtőbe kell dob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Heading3"/>
        <w:rPr>
          <w:u w:val="none"/>
          <w:lang w:val="hu-HU"/>
        </w:rPr>
      </w:pPr>
      <w:r>
        <w:rPr>
          <w:u w:val="none"/>
          <w:lang w:val="hu-HU"/>
        </w:rPr>
        <w:t>Szállítási szempontból nem szabályozott.</w:t>
      </w:r>
    </w:p>
    <w:p>
      <w:pPr>
        <w:pStyle w:val="Normal"/>
        <w:rPr>
          <w:u w:val="none"/>
          <w:lang w:val="hu-HU"/>
        </w:rPr>
      </w:pPr>
      <w:r>
        <w:rPr>
          <w:u w:val="none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609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4pt" to="476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Címkézésre vonatkozó előírások az EU szabályozás szerint:</w:t>
      </w:r>
      <w:r>
        <w:rPr>
          <w:lang w:val="hu-HU"/>
        </w:rPr>
        <w:t xml:space="preserve">  A termék nincs veszélyességi osztályba sorolva.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szimbólum:  nincs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gyi anyag sajátos veszélyeire és kockázataira utaló R mondatok: ninc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A vegyi anyag biztonságos használatára utaló S mondatok: nincs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Szabályozás:</w:t>
      </w:r>
      <w:r>
        <w:rPr/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/>
      </w:pPr>
      <w:r>
        <w:rPr>
          <w:sz w:val="20"/>
        </w:rPr>
        <w:t>44/2000. (XII.27.) EüM., 33/2004. ESZCSM rendelet a veszélyes anyagokkal és készítményekkel kapcsolatos eljárás szabályairól, 38/2003. (VII.7.) ESZCSM-FVM-KvVM együttes rendelet a biocid termékek előállításának és forgalomba hozatalának feltételeiről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A 2. pontban szereplő R-mondatok jelentése:  nincs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1:00Z</dcterms:created>
  <dc:creator>Lybar</dc:creator>
  <dc:description/>
  <cp:keywords/>
  <dc:language>en-US</dc:language>
  <cp:lastModifiedBy>Zsolt</cp:lastModifiedBy>
  <cp:lastPrinted>2005-02-07T14:57:00Z</cp:lastPrinted>
  <dcterms:modified xsi:type="dcterms:W3CDTF">2009-04-06T13:38:00Z</dcterms:modified>
  <cp:revision>3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837960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