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/155/EWG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anish/>
                <w:sz w:val="32"/>
              </w:rPr>
            </w:pPr>
            <w:r>
              <w:rPr>
                <w:rFonts w:cs="Arial" w:ascii="Arial" w:hAnsi="Arial"/>
                <w:vanish/>
                <w:sz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: 238005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va: 2007 ápril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lvizsgálva: 2007 december 6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>
          <w:lang w:val="en-GB"/>
        </w:rPr>
      </w:pPr>
      <w:r>
        <w:rPr>
          <w:lang w:val="en-GB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>
          <w:trHeight w:val="367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F 3 hatású WC frissítő rúd Aqu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C frissítő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kel Polska sp. Z.o.o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l. Stalowa 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47-4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aciborz Lengyelország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+32 412 0100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henkel.polska@pl.henkel.com 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galmazz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ávid F.u.6.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biztonsagi.adatlap@hu.henkel.com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ürgö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6-80-201-199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 irritatív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 Súlyos szemkárosodást okozhat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R38 Bőrizgató hatású</w:t>
            </w:r>
          </w:p>
        </w:tc>
      </w:tr>
    </w:tbl>
    <w:p>
      <w:pPr>
        <w:pStyle w:val="Heading1"/>
        <w:keepLines/>
        <w:numPr>
          <w:ilvl w:val="0"/>
          <w:numId w:val="3"/>
        </w:numPr>
        <w:spacing w:before="120" w:after="360"/>
        <w:rPr>
          <w:sz w:val="22"/>
          <w:lang w:val="en-GB"/>
        </w:rPr>
      </w:pPr>
      <w:r>
        <w:rPr>
          <w:lang w:val="en-GB"/>
        </w:rPr>
        <w:t xml:space="preserve">Összetétel/alkotórészekre vonatkozó információk </w:t>
      </w:r>
    </w:p>
    <w:p>
      <w:pPr>
        <w:pStyle w:val="Jegyzetszveg"/>
        <w:rPr/>
      </w:pPr>
      <w:r>
        <w:rPr>
          <w:rFonts w:cs="Arial" w:ascii="Arial" w:hAnsi="Arial"/>
          <w:vanish/>
          <w:color w:val="FF0000"/>
          <w:sz w:val="22"/>
          <w:lang w:val="en-GB"/>
        </w:rPr>
        <w:t>***Charakteri</w:t>
      </w:r>
      <w:r>
        <w:rPr>
          <w:rFonts w:cs="Arial" w:ascii="Arial" w:hAnsi="Arial"/>
          <w:vanish/>
          <w:color w:val="FF0000"/>
          <w:sz w:val="22"/>
        </w:rPr>
        <w:t>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76"/>
        <w:gridCol w:w="3544"/>
        <w:gridCol w:w="1134"/>
        <w:gridCol w:w="1133"/>
        <w:gridCol w:w="1135"/>
        <w:gridCol w:w="1134"/>
        <w:gridCol w:w="14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eszélyes összetevök 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INECS N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szélyj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-mondatok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5 - &lt;=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átrium C12-18 alkil szulf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3-257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955-1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7/38, R41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átriumkarbon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7-838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7-19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36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= 1 - &lt;=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-aminoet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-48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-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20/21/22, R3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z R számokhoz tartozó R mondatok a biztonsági adatlap 16. Egyéb információk pontjában vannak felsorolva</w:t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276"/>
        <w:gridCol w:w="5670"/>
        <w:gridCol w:w="567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" w:ascii="Arial" w:hAnsi="Arial"/>
                <w:b/>
                <w:sz w:val="22"/>
                <w:lang w:val="hu-HU"/>
              </w:rPr>
              <w:t>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5-30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ionos  felületaktív anyago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-1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mionos felületaktív anyago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rtalm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lang w:val="en-GB"/>
              </w:rPr>
              <w:t>Parfüm (Amyl cinnamal, Citral, Alpha-isomethyl ionone, Hexyl cinnamal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Next w:val="true"/>
        <w:keepLines/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ő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Folyó vízzel lemosni. </w:t>
            </w:r>
            <w:r>
              <w:rPr>
                <w:rFonts w:cs="Arial" w:ascii="Arial" w:hAnsi="Arial"/>
                <w:sz w:val="22"/>
                <w:lang w:val="en-GB"/>
              </w:rPr>
              <w:t>A szennyezödött ruhát levenni. Szükség esetén bőrgyógyászt felkeres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Belégzésnél: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Kiöblíteni a szájüreget, 1-2 pohár vizet inni. Orvost felkeresni.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/>
      </w:pPr>
      <w:r>
        <w:rPr/>
        <w:t>***Bei Brand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 szokásos oltószer alkalmas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Biztonsági okból nem 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ából az anyagból vagy a készítményből, az égéstermékekből, a keletkező gázokból eredő különlege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leges védőfelszerlés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Brandbekämpfung***</w:t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Intézkedések baleset esetén </w:t>
      </w:r>
    </w:p>
    <w:p>
      <w:pPr>
        <w:pStyle w:val="Normal"/>
        <w:rPr/>
      </w:pPr>
      <w:r>
        <w:rPr/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mel és bőrrel való érintkezést kerülni kel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felelö szellözést biztosí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chanikusan felvenni, a maradékot sok vízzel felmosni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feltakarítás során elkerülendő körülménye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.a.</w:t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645"/>
        <w:gridCol w:w="183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kalmas anyag (tárolóedény): n.a.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árolóedény anyagául nem alkalmazható anyag: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más anyagokk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általános raktározási utasításokat betartan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3"/>
        </w:numPr>
        <w:spacing w:before="120" w:after="360"/>
        <w:rPr/>
      </w:pPr>
      <w:r>
        <w:rPr/>
        <w:t xml:space="preserve">Az expozició ellenőrzése/egyéni védelem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kotórészek munkahelyi határértékei a 25/2000 EüM-SzCsM rendelet szerint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Nem tartalmaz olyan összetevő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xpozició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alkozási expozició 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standteile mit Arbeitsplatzgrenzwerten***</w:t>
      </w:r>
    </w:p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Hand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l záródó védö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Bőr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Vegyszerálló öltözetet  viselni. </w:t>
            </w:r>
            <w:r>
              <w:rPr>
                <w:rFonts w:cs="Arial" w:ascii="Arial" w:hAnsi="Arial"/>
                <w:sz w:val="22"/>
                <w:lang w:val="en-GB"/>
              </w:rPr>
              <w:t>A gyártó utasításait betartani.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ö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öfelszerelések használata csak ipari felhasználásnál vagy nagy kiszereléseknél (nem lakossági kiszereléseknél)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Szemmel és bőrrel való érintkezést kerülni kell. A beszennyezödött ruházatot azonnal le kell vetni. A bőr szennyezödését szappannal és vízzel le kell mosni, bőrápolás.. </w:t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Általános védő intézkedése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Általános tulajdonságok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ú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mazállapo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is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ehér/k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0" w:name="Siedepunkt_bereich"/>
      <w:bookmarkEnd w:id="0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" w:name="Erstarrungspunkt_bereich"/>
      <w:bookmarkEnd w:id="1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" w:name="Schmelzpunkt_bereich"/>
      <w:bookmarkEnd w:id="2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Zerzetzungstemperatur"/>
      <w:bookmarkEnd w:id="3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Selbstenzündungstemperatur"/>
      <w:bookmarkStart w:id="5" w:name="Ab_UW_nur_SDB_relevant"/>
      <w:bookmarkEnd w:id="4"/>
      <w:bookmarkEnd w:id="5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Lösegeschwindigkeit_mittels_Leitfähigkei"/>
      <w:bookmarkEnd w:id="6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Lösegeschwindigkeit_in_Prozent"/>
      <w:bookmarkEnd w:id="7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8" w:name="Lösliche_Anteile"/>
      <w:bookmarkEnd w:id="8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in_g_pro_l"/>
      <w:bookmarkEnd w:id="9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lichkeit_in_g_pro_l"/>
      <w:bookmarkEnd w:id="10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keit_qualitativ"/>
      <w:bookmarkEnd w:id="11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12" w:name="Dichte"/>
      <w:bookmarkStart w:id="13" w:name="pH_Wert"/>
      <w:bookmarkStart w:id="14" w:name="Dichte"/>
      <w:bookmarkStart w:id="15" w:name="pH_Wert"/>
      <w:bookmarkEnd w:id="14"/>
      <w:bookmarkEnd w:id="15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16" w:name="Säurezahl"/>
      <w:bookmarkEnd w:id="16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alkalmazható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H </w:t>
            </w:r>
            <w:r>
              <w:rPr>
                <w:rFonts w:cs="Arial" w:ascii="Arial" w:hAnsi="Arial"/>
              </w:rPr>
              <w:t>(20 °C; Konz.: 1%-os vizes oldat</w:t>
            </w:r>
            <w:r>
              <w:rPr>
                <w:rFonts w:cs="Arial" w:ascii="Arial" w:hAnsi="Arial"/>
                <w:vanish/>
              </w:rPr>
              <w:br/>
              <w:br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 – 1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17" w:name="Flammpunkt"/>
            <w:bookmarkStart w:id="18" w:name="Flammpunkt"/>
            <w:bookmarkEnd w:id="18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űrűség </w:t>
            </w:r>
            <w:r>
              <w:rPr>
                <w:rFonts w:cs="Arial" w:ascii="Arial" w:hAnsi="Arial"/>
              </w:rPr>
              <w:t>(20 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>1,40 -  1,50g/cm3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Viskosität_dynamisch"/>
      <w:bookmarkEnd w:id="19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0" w:name="Max_Explosionsheftigkeit"/>
      <w:bookmarkEnd w:id="20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Brennzahl"/>
      <w:bookmarkEnd w:id="21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Glimmtemperatur"/>
      <w:bookmarkEnd w:id="22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3" w:name="Weiterbrennbarkeit"/>
      <w:bookmarkEnd w:id="23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Untere_Staubexplosionsgrenze"/>
      <w:bookmarkEnd w:id="24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/>
      </w:pPr>
      <w:bookmarkStart w:id="25" w:name="Untere_obere_Explosionsgrenze"/>
      <w:bookmarkEnd w:id="25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chüttdichte"/>
      <w:bookmarkEnd w:id="26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Brandfördernde_Wirkung"/>
      <w:bookmarkEnd w:id="27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Mindestzündenergie"/>
      <w:bookmarkEnd w:id="28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elbsterhitzungsfähigkeit"/>
      <w:bookmarkEnd w:id="29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0" w:name="Durchbrenngrenze"/>
      <w:bookmarkEnd w:id="30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1" w:name="Abbrandrate"/>
      <w:bookmarkEnd w:id="31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2" w:name="Sauerstoffgrenzkonzentration"/>
      <w:bookmarkEnd w:id="32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3" w:name="Mechanische_thermische_EmpfindlichkeitG"/>
      <w:bookmarkStart w:id="34" w:name="Mechanische_thermische_EmpfindlichkeitG"/>
      <w:bookmarkEnd w:id="34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ö körülmények:     n.a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A höbomlás termékei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mlás típu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ltetésszerü használat mellett nem bomli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eastAsia="Arial" w:cs="Arial"/>
          <w:vanish/>
          <w:color w:val="008000"/>
          <w:sz w:val="22"/>
        </w:rPr>
      </w:pPr>
      <w:r>
        <w:rPr>
          <w:rFonts w:eastAsia="Arial" w:cs="Arial" w:ascii="Arial" w:hAnsi="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ninc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tkísérlettel kapcsolatos adatok nem állnak rendelkezésre 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A termék alkotó részeinek akut toxikus  adatai és mennyi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őrirritáció: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rimer szemirritáció: nagyon irritáló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toxicitás 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LC50 &gt;10 - &lt;=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C0 &gt;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 szerves  alkotórészeinek összessége  a „ könnyü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" w:hAnsi="Arial"/>
                <w:sz w:val="22"/>
                <w:lang w:val="en-GB"/>
              </w:rPr>
              <w:t>70% DOC-fogyás „a könnyű lebonthatóság”  határérté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 termékben levő felületaktív anyagok biológiai lebonthatósága megfelel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648/2004/EK rendelet a mosó- és tisztítószerekről előírásaina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ologischer Endabbau (Screeningtest)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Hulladék 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70608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 termék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.a.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zennyezett csomagolás megsemmisítés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sak teljesen kiürült csomagolás kerülhet újrahasznosításra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mpfohlenes Reinigungsmittel (aus Baum gelöscht am 18.12.00)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Entsorgung ungereinigter Verpackungen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A RID, ADR, ADNR, IMDG, IATA_DGR elöírások szerint a termék nem tartozik a veszélyes szállítmányok közé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allgemeine Transportangab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en-GB"/>
        </w:rPr>
      </w:pPr>
      <w:r>
        <w:rPr>
          <w:rFonts w:cs="Arial" w:ascii="Arial" w:hAnsi="Arial"/>
          <w:vanish/>
          <w:color w:val="008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ahntransport***</w:t>
      </w:r>
    </w:p>
    <w:p>
      <w:pPr>
        <w:pStyle w:val="Jegyzetszveg"/>
        <w:keepLines/>
        <w:tabs>
          <w:tab w:val="clear" w:pos="709"/>
          <w:tab w:val="left" w:pos="7088" w:leader="none"/>
        </w:tabs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484505</wp:posOffset>
                  </wp:positionV>
                  <wp:extent cx="882015" cy="882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  <w:r>
              <w:rPr>
                <w:rFonts w:cs="Arial" w:ascii="Arial" w:hAnsi="Arial"/>
                <w:sz w:val="22"/>
              </w:rPr>
              <w:t>A termék a XXV/2000 kémiai biztonsági törvény szerint jelöléskötele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Xi 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/>
        </w:rPr>
        <w:t xml:space="preserve">                                                     </w:t>
      </w:r>
      <w:r>
        <w:rPr/>
        <w:t>Irritatív</w:t>
        <w:tab/>
        <w:tab/>
        <w:t xml:space="preserve"> 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>R38 Bőrizgató hatású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41 Súlyos szemkárosodás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2   Gyermekek kezébe nem kerülhet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24/25 Kerülni kell a bőrrel való érintkezés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26 </w:t>
            </w:r>
            <w:r>
              <w:rPr>
                <w:rFonts w:cs="Arial" w:ascii="Arial" w:hAnsi="Arial"/>
                <w:sz w:val="22"/>
                <w:lang w:val="en-GB" w:eastAsia="hu-HU"/>
              </w:rPr>
              <w:t>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 w:eastAsia="hu-HU"/>
              </w:rPr>
            </w:pPr>
            <w:r>
              <w:rPr>
                <w:rFonts w:cs="Arial" w:ascii="Arial" w:hAnsi="Arial"/>
                <w:sz w:val="22"/>
                <w:lang w:val="en-GB" w:eastAsia="hu-HU"/>
              </w:rPr>
              <w:t>S39 Szem-/arcvédőt kell viselni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S46</w:t>
            </w:r>
            <w:r>
              <w:rPr>
                <w:rFonts w:cs="Arial" w:ascii="Arial" w:hAnsi="Arial"/>
                <w:sz w:val="22"/>
                <w:lang w:val="en-GB" w:eastAsia="hu-HU"/>
              </w:rPr>
              <w:t xml:space="preserve"> Lenyelése esetén azonnal orvoshoz kell fordulni, a </w:t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8504" w:leader="none"/>
              </w:tabs>
              <w:ind w:right="56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 w:eastAsia="hu-HU"/>
              </w:rPr>
              <w:t xml:space="preserve">       </w:t>
            </w:r>
            <w:r>
              <w:rPr>
                <w:rFonts w:cs="Arial" w:ascii="Arial" w:hAnsi="Arial"/>
                <w:sz w:val="22"/>
                <w:lang w:val="en-GB" w:eastAsia="hu-HU"/>
              </w:rPr>
              <w:t>csomagolást és a címkét az orvosnak meg kell mutatni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R-Sätze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 xml:space="preserve">Egyéb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20/21/22 Belélegezve, bőrrel érintkezve és lenyelve ártalmas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4           Égési sérülést okoz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6            Szemizgató hatású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37/38      Bőrizgató hatású, izgatja a légutak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41            Súlyos szemkárosodást okozha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készítmény osztályba sorolásának megfelelö R mondatok a 15.pontban vannak felsorolva.</w:t>
      </w:r>
    </w:p>
    <w:p>
      <w:pPr>
        <w:pStyle w:val="Jegyzetszveg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  <w:t>Felülvizsgálat oka: az 1907/2006 EK rendelet szerinti módosítás</w:t>
      </w:r>
    </w:p>
    <w:p>
      <w:pPr>
        <w:pStyle w:val="Jegyzetszveg"/>
        <w:ind w:left="6381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6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vanish/>
              <w:sz w:val="16"/>
            </w:rPr>
          </w:pPr>
          <w:r>
            <w:rPr>
              <w:rFonts w:cs="Arial" w:ascii="Arial" w:hAnsi="Arial"/>
              <w:sz w:val="16"/>
            </w:rPr>
            <w:t>Henkel Magyarország</w:t>
          </w:r>
          <w:r>
            <w:rPr>
              <w:rFonts w:cs="Arial" w:ascii="Arial" w:hAnsi="Arial"/>
              <w:sz w:val="22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Biztonsági adatlap:   </w:t>
          </w:r>
          <w:r>
            <w:rPr>
              <w:rFonts w:cs="Arial" w:ascii="Arial" w:hAnsi="Arial"/>
              <w:sz w:val="16"/>
            </w:rPr>
            <w:t>Bref 3 hatású WC frissítő rúd  Aqua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vanish/>
              <w:sz w:val="16"/>
            </w:rPr>
          </w:pPr>
          <w:r>
            <w:rPr>
              <w:rStyle w:val="PageNumber"/>
              <w:rFonts w:cs="Arial" w:ascii="Arial" w:hAnsi="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9z0">
    <w:name w:val="WW8Num9z0"/>
    <w:qFormat/>
    <w:rPr>
      <w:u w:val="single"/>
    </w:rPr>
  </w:style>
  <w:style w:type="character" w:styleId="WW8Num14z0">
    <w:name w:val="WW8Num14z0"/>
    <w:qFormat/>
    <w:rPr>
      <w:sz w:val="28"/>
    </w:rPr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" w:hAnsi="Arial" w:cs="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" w:hAnsi="Arial" w:cs="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2:00Z</dcterms:created>
  <dc:creator>Ralph Merkle</dc:creator>
  <dc:description/>
  <cp:keywords/>
  <dc:language>en-US</dc:language>
  <cp:lastModifiedBy>karcagi</cp:lastModifiedBy>
  <cp:lastPrinted>2007-04-27T12:35:00Z</cp:lastPrinted>
  <dcterms:modified xsi:type="dcterms:W3CDTF">2008-02-19T09:02:00Z</dcterms:modified>
  <cp:revision>2</cp:revision>
  <dc:subject/>
  <dc:title> </dc:title>
</cp:coreProperties>
</file>