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va: 2007. január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POWER GEL PINE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tisztít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-tisztító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örösladányi Gyára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tér 2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-55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ösladány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66 474 666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 474966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83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3969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-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ngya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-57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-1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&lt; 5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rfüm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 xml:space="preserve">Veszélyesség szerinti besorolás 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36/38 Szem- és bőrizgató hatású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 vízzel lemosni. A termékkel szennyezett ruhát azonnal levenni. Szükség esetén bőrgyógyász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nach Verschlu</w:t>
      </w:r>
      <w:r>
        <w:rPr/>
        <w:t>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Tüzveszélyesség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ülönös veszély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édöfelszerel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Geeignete Löschmittel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n szokásos oltószer alkalmas 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/>
      </w:pPr>
      <w:r>
        <w:rPr/>
        <w:t>***Zusätzliche Hinweise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információk:</w:t>
            </w:r>
            <w:r>
              <w:rPr>
                <w:rFonts w:cs="Arial" w:ascii="Arial" w:hAnsi="Arial"/>
                <w:sz w:val="22"/>
              </w:rPr>
              <w:t xml:space="preserve">              Nagy mennyiség szabadba kerülése esetén a tűzoltóságot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értesít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szennyezés mentesítés módszerei</w:t>
            </w:r>
          </w:p>
        </w:tc>
        <w:tc>
          <w:tcPr>
            <w:tcW w:w="607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mentesítés során elkerülendő körülmények: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.a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</w:rPr>
        <w:t>***Brand- und Explosion</w:t>
      </w:r>
      <w:r>
        <w:rPr/>
        <w:t>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Általános raktározási utasítások: általános raktározási utasítások szeri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Az egészséget nem veszélyeztetö munkavégzés feltételei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komponenst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ö intézkedések a termelö berendezések müködtetéséhez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ncsenek adatok, ld. 7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ni védöfelszerelések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Vegyszerálló öltözéket viselni. </w:t>
            </w:r>
            <w:r>
              <w:rPr>
                <w:rFonts w:cs="Arial" w:ascii="Arial" w:hAnsi="Arial"/>
                <w:lang w:val="en-GB"/>
              </w:rPr>
              <w:t>Betartani a gyártó utasításait</w:t>
            </w:r>
          </w:p>
        </w:tc>
      </w:tr>
    </w:tbl>
    <w:p>
      <w:pPr>
        <w:pStyle w:val="Jegyzet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Jegyzetszveg"/>
        <w:rPr>
          <w:rFonts w:ascii="Arial" w:hAnsi="Arial" w:cs="Arial"/>
          <w:vanish/>
          <w:color w:val="008000"/>
          <w:lang w:val="en-GB"/>
        </w:rPr>
      </w:pPr>
      <w:r>
        <w:rPr>
          <w:rFonts w:cs="Arial" w:ascii="Arial" w:hAnsi="Arial"/>
          <w:vanish/>
          <w:color w:val="008000"/>
          <w:lang w:val="en-GB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védöintézkedések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nyő-szer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öl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izikai 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eastAsia="Arial" w:cs="Arial" w:ascii="Arial" w:hAnsi="Arial"/>
          <w:vanish/>
          <w:color w:val="FF0000"/>
          <w:lang w:val="en-GB"/>
        </w:rPr>
        <w:t xml:space="preserve"> </w:t>
      </w:r>
      <w:r>
        <w:rPr>
          <w:rFonts w:cs="Arial" w:ascii="Arial" w:hAnsi="Arial"/>
          <w:vanish/>
          <w:color w:val="FF0000"/>
          <w:lang w:val="en-GB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°C-ig nincs,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/>
            </w:pPr>
            <w:r>
              <w:rPr>
                <w:rFonts w:cs="Arial" w:ascii="Arial" w:hAnsi="Arial"/>
              </w:rPr>
              <w:t>(20 °C; Konz.: 100 % termék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2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ség</w:t>
            </w:r>
          </w:p>
          <w:p>
            <w:pPr>
              <w:pStyle w:val="Normal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1,024-1,03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Dichte"/>
      <w:bookmarkStart w:id="16" w:name="pH_Wert"/>
      <w:bookmarkEnd w:id="15"/>
      <w:bookmarkEnd w:id="16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Viskosität_dynamisch"/>
      <w:bookmarkEnd w:id="17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Max_Explosionsheftigkeit"/>
      <w:bookmarkEnd w:id="18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Brennzahl"/>
      <w:bookmarkEnd w:id="19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0" w:name="Glimmtemperatur"/>
      <w:bookmarkEnd w:id="20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1" w:name="Weiterbrennbarkeit"/>
      <w:bookmarkEnd w:id="21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Staubexplosionsgrenze"/>
      <w:bookmarkEnd w:id="22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Untere_obere_Explosionsgrenze"/>
      <w:bookmarkEnd w:id="23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Schüttdichte"/>
      <w:bookmarkEnd w:id="24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Brandfördernde_Wirkung"/>
      <w:bookmarkEnd w:id="25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Mindestzündenergie"/>
      <w:bookmarkEnd w:id="26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Selbsterhitzungsfähigkeit"/>
      <w:bookmarkEnd w:id="27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Durchbrenngrenze"/>
      <w:bookmarkEnd w:id="28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Abbrandrate"/>
      <w:bookmarkEnd w:id="29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/>
      </w:pPr>
      <w:bookmarkStart w:id="30" w:name="Sauerstoffgrenzkonzentration"/>
      <w:bookmarkEnd w:id="30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1" w:name="Mechanische_thermische_EmpfindlichkeitG"/>
      <w:bookmarkStart w:id="32" w:name="Mechanische_thermische_EmpfindlichkeitG"/>
      <w:bookmarkEnd w:id="32"/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Hőbomlás során képződő anyag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omlás fajtája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Rendeltetésszerű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0"/>
        </w:rPr>
      </w:pPr>
      <w:r>
        <w:rPr/>
        <w:t xml:space="preserve">Toxikológiai adato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rimer bö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mer szemirritáció: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C50 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8 (egyéb üstmaradékok és reakciómaradékok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</w:t>
      </w: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53340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GB"/>
              </w:rPr>
              <w:t>R36/38 Szem- és bő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24/25 Kerülni kell a bőrrel való érintkezést és a szembejutást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 xml:space="preserve">S26 </w:t>
            </w:r>
            <w:r>
              <w:rPr>
                <w:rFonts w:cs="Arial" w:ascii="Arial" w:hAnsi="Arial"/>
                <w:lang w:val="en-GB" w:eastAsia="hu-HU"/>
              </w:rPr>
              <w:t xml:space="preserve">Ha szembe jut, bő vízzel azonnal ki kell mosni és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 </w:t>
            </w:r>
            <w:r>
              <w:rPr>
                <w:rFonts w:cs="Arial" w:ascii="Arial" w:hAnsi="Arial"/>
                <w:lang w:val="en-GB" w:eastAsia="hu-HU"/>
              </w:rPr>
              <w:t>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>S46</w:t>
            </w:r>
            <w:r>
              <w:rPr>
                <w:rFonts w:cs="Arial" w:ascii="Arial" w:hAnsi="Arial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35 Súlyos égési sérülést oko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 készítmény osztályba sorolásának megfelelö R mondatok a 15.pontban vannak felsorol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enkel Magyarország</w:t>
          </w:r>
          <w:r>
            <w:rPr>
              <w:rFonts w:cs="Arial" w:ascii="Arial" w:hAnsi="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Biztonsági adatlap:   </w:t>
          </w:r>
          <w:r>
            <w:rPr>
              <w:rFonts w:cs="Arial" w:ascii="Arial" w:hAnsi="Arial"/>
              <w:sz w:val="16"/>
              <w:lang w:val="en-GB"/>
            </w:rPr>
            <w:t>Bref WC Power Gel Pine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szCs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0:00Z</dcterms:created>
  <dc:creator>Ralph Merkle</dc:creator>
  <dc:description/>
  <cp:keywords/>
  <dc:language>en-US</dc:language>
  <cp:lastModifiedBy>karcagi</cp:lastModifiedBy>
  <cp:lastPrinted>2007-01-29T08:48:00Z</cp:lastPrinted>
  <dcterms:modified xsi:type="dcterms:W3CDTF">2008-02-19T09:00:00Z</dcterms:modified>
  <cp:revision>2</cp:revision>
  <dc:subject/>
  <dc:title> </dc:title>
</cp:coreProperties>
</file>