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907/2006/EK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 No.: 288022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ás kelte: 2008. január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hu-HU"/>
        </w:rPr>
      </w:pPr>
      <w:r>
        <w:rPr>
          <w:lang w:val="hu-HU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163"/>
        <w:gridCol w:w="5059"/>
        <w:gridCol w:w="23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mat Perfect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sogató tabletta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jánlott felhasznál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i mosogatósz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CEE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bergstrasse 29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nna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43 1 71104 0 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3 1 71104 2523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id F.u.6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372 5618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biztonsagi.adatlap@hu.henkel.com</w:t>
              </w:r>
            </w:hyperlink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gő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80-201-199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>
          <w:lang w:val="hu-HU"/>
        </w:rPr>
      </w:pPr>
      <w:r>
        <w:rPr>
          <w:lang w:val="hu-HU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szerint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41 Súlyos szemkárosodást okozhat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  <w:t>***Notfall-Nr.***</w:t>
      </w:r>
    </w:p>
    <w:p>
      <w:pPr>
        <w:pStyle w:val="Normal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ngaben zu Giftzentralen*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Összetétel</w:t>
      </w:r>
      <w:r>
        <w:rPr>
          <w:lang w:val="en-GB"/>
        </w:rPr>
        <w:t>/ az alkotórészekre vonatkozó információ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2485"/>
        <w:gridCol w:w="1371"/>
        <w:gridCol w:w="1485"/>
        <w:gridCol w:w="1485"/>
        <w:gridCol w:w="148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eszélyj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 mondat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INECS szá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szá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átrium-karboná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7-838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7-19-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átrium-perkarboná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,X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8,R22,R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9-707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630-89-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-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szfoná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1-025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14-83-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-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ink-diacetá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n,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2,R51/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9-170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7-34-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Az R számoknak megfelelő R mondatok a 16 Egyéb információk  pontban vannak felsorolva.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Charakteri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  <w:lang w:val="en-GB"/>
        </w:rPr>
      </w:pPr>
      <w:r>
        <w:rPr>
          <w:rFonts w:cs="Arial" w:ascii="Arial" w:hAnsi="Arial"/>
          <w:vanish/>
          <w:color w:val="FF0000"/>
          <w:lang w:val="en-GB"/>
        </w:rPr>
        <w:t>***Inhaltsstoffangaben bei gefährlichen Zubereitungen***</w:t>
      </w:r>
    </w:p>
    <w:p>
      <w:pPr>
        <w:pStyle w:val="Normal"/>
        <w:rPr/>
      </w:pPr>
      <w:r>
        <w:rPr>
          <w:rFonts w:cs="Arial" w:ascii="Arial" w:hAnsi="Arial"/>
          <w:vanish/>
          <w:color w:val="FF0000"/>
        </w:rPr>
        <w:t>*</w:t>
      </w:r>
      <w:r>
        <w:rPr/>
        <w:t>**Inhaltsstoffangabe lt. Etikett***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Összetevök </w:t>
            </w:r>
            <w:r>
              <w:rPr>
                <w:rFonts w:cs="Arial" w:ascii="Arial" w:hAnsi="Arial"/>
                <w:bCs/>
                <w:sz w:val="22"/>
              </w:rPr>
              <w:t>(648/2004/EK rendelet a mosó és tisztítószerekről szerint )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3"/>
        <w:gridCol w:w="5667"/>
      </w:tblGrid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30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zfátok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5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xigén alalpú fehérítőszer, polikarboxilá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5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ionos felületaktív anyagok, foszfonát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ábbi összetevő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Enzim (amiláz, proteáz), parfüm (Citral, Limonene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szemet bö folyó vízzel – kb. 10 percen át – öblíteni. 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lyó vízzel lemosni. A szennyeződött ruhaneműt levetni.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Belégzésné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 kell öblíteni a szájüreget, 1-2 pohár vizet inni. Az orvos tanácsát kérni. 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űzvédelmi intézkedések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ei Brand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Jegyzetszveg"/>
        <w:keepLines/>
        <w:rPr/>
      </w:pPr>
      <w:r>
        <w:rPr/>
        <w:t>***Besondere Schutzausrüstung bei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n szokásos oltószer alkalm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tonsági okból nem használható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termékből magából, vagy égéstermékeiből származó speciáli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ális védőfelszerlések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Intézkedések baleset eseté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Personenbezogene Vorsichtsmaßnahm</w:t>
      </w:r>
      <w:r>
        <w:rPr/>
        <w:t>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       Kerülni kell a szemmel és bőrrel való érintkezés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szabad felszíni/talajvízbe engedni</w:t>
            </w:r>
          </w:p>
        </w:tc>
      </w:tr>
    </w:tbl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usan felvenni, a maradékot sok vízzel felmos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iegészítő információk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mennyiség szabadba jutása esetén a tűzoltóságot értesíteni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vanish/>
          <w:color w:val="FF0000"/>
          <w:sz w:val="22"/>
        </w:rPr>
        <w:t>***Hi</w:t>
      </w:r>
      <w:r>
        <w:rPr/>
        <w:t>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Biztonságos kezelést célzó intézkedések: n.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raktározási utasításo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olás az általános raktározási előírások szeri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áraz helyen +5 és 40°C hőmérsékleten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Az expozició ellenőrzése/egyéni védelem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kotórészek munkahelyi határértékei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gjegyz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Figyelem: általános por határérték 6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finom por koncentráció)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ätzliche Hinweise zur Gestaltung technischer Anlag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expozició ellenőrzése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helyi expozició ellenőrzése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képződés esetén P2 álarcot kell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ajánlott kidolgozni a kesztyűgyártóval és az üzemi tanáccsal együttműködve egy, az üzemi körülményeknek megfelelő kézvédelmi terv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Augenschutz</w:t>
      </w:r>
      <w:r>
        <w:rPr/>
        <w:t>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Szemvédelem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Szorosan záródó védőszemüveget viseln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estvédele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yszerálló ruhát viselni. Betartani a gyártó utasítása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Egyéb információ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édőfelszerelés csak üzemi felhasználásnál vagy nagy kiszerelésnél (nem lakossági célú kiszerelés) 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örnyezetvédelmi expozició ellenőrzése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b/>
                <w:sz w:val="22"/>
                <w:lang w:val="hu-HU"/>
              </w:rPr>
              <w:t xml:space="preserve">      </w:t>
            </w:r>
            <w:r>
              <w:rPr>
                <w:rFonts w:cs="Arial" w:ascii="Arial" w:hAnsi="Arial"/>
                <w:sz w:val="22"/>
                <w:lang w:val="hu-HU"/>
              </w:rPr>
              <w:t>Információ munkaadók számára:     n.a.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hu-HU"/>
              </w:rPr>
              <w:t xml:space="preserve">Higiéniai intézkedések:             </w:t>
            </w:r>
            <w:r>
              <w:rPr>
                <w:rFonts w:cs="Arial" w:ascii="Arial" w:hAnsi="Arial"/>
                <w:sz w:val="22"/>
                <w:lang w:val="hu-HU"/>
              </w:rPr>
              <w:t>Szemmel és bőrrel való érintkezést kerülni kell. A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hu-HU"/>
              </w:rPr>
              <w:t>Beszennyeződött vagy átitatott ruházatot azonnal le kell vetni.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hu-HU"/>
              </w:rPr>
              <w:t xml:space="preserve">A bőr szennyeződése esetén azonnal le kell mosni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lang w:val="hu-HU"/>
              </w:rPr>
              <w:t xml:space="preserve">szappannal, ápolókrémet használni 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örperschutz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Hygienemaßnahm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, tablet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ögletes a közepén domborulat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í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k,piros,sárg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rom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eastAsia="Arial" w:cs="Arial" w:ascii="Arial" w:hAnsi="Arial"/>
          <w:vanish/>
          <w:color w:val="FF0000"/>
        </w:rPr>
        <w:t xml:space="preserve"> </w:t>
      </w:r>
      <w:r>
        <w:rPr>
          <w:rFonts w:cs="Arial" w:ascii="Arial" w:hAnsi="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0" w:name="Säurezahl"/>
      <w:bookmarkEnd w:id="0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/>
            </w:pPr>
            <w:r>
              <w:rPr/>
            </w:r>
            <w:bookmarkStart w:id="1" w:name="Flammpunkt"/>
            <w:bookmarkStart w:id="2" w:name="Flammpunkt"/>
            <w:bookmarkEnd w:id="2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</w:rPr>
              <w:t>pH (20</w:t>
            </w:r>
            <w:r>
              <w:rPr>
                <w:rFonts w:cs="Arial" w:ascii="Arial" w:hAnsi="Arial"/>
                <w:sz w:val="22"/>
                <w:lang w:val="pt-BR"/>
              </w:rPr>
              <w:t>°C, 10%-os vizes oldatb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 – 10,5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Siedepunkt_bereich"/>
      <w:bookmarkEnd w:id="3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Erstarrungspunkt_bereich"/>
      <w:bookmarkEnd w:id="4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5" w:name="Schmelzpunkt_bereich"/>
      <w:bookmarkEnd w:id="5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Zerzetzungstemperatur"/>
      <w:bookmarkEnd w:id="6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7" w:name="Selbstenzündungstemperatur"/>
      <w:bookmarkStart w:id="8" w:name="Ab_UW_nur_SDB_relevant"/>
      <w:bookmarkEnd w:id="7"/>
      <w:bookmarkEnd w:id="8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mittels_Leitfähigkei"/>
      <w:bookmarkEnd w:id="9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egeschwindigkeit_in_Prozent"/>
      <w:bookmarkEnd w:id="10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e_Anteile"/>
      <w:bookmarkEnd w:id="11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2" w:name="Lösegeschwindigkeit_in_g_pro_l"/>
      <w:bookmarkEnd w:id="12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3" w:name="Löslichkeit_in_g_pro_l"/>
      <w:bookmarkEnd w:id="13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4" w:name="Löslichkeit_qualitativ"/>
      <w:bookmarkEnd w:id="14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5" w:name="pH_Wert"/>
      <w:bookmarkEnd w:id="15"/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6" w:name="Viskosität_dynamisch"/>
      <w:bookmarkEnd w:id="16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7" w:name="Max_Explosionsheftigkeit"/>
      <w:bookmarkEnd w:id="17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8" w:name="Brennzahl"/>
      <w:bookmarkEnd w:id="18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Glimmtemperatur"/>
      <w:bookmarkEnd w:id="19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0" w:name="Weiterbrennbarkeit"/>
      <w:bookmarkEnd w:id="20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1" w:name="Untere_Staubexplosionsgrenze"/>
      <w:bookmarkEnd w:id="21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Untere_obere_Explosionsgrenze"/>
      <w:bookmarkEnd w:id="22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3" w:name="Schüttdichte"/>
      <w:bookmarkEnd w:id="23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4" w:name="Brandfördernde_Wirkung"/>
      <w:bookmarkEnd w:id="24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5" w:name="Mindestzündenergie"/>
      <w:bookmarkEnd w:id="25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Selbsterhitzungsfähigkeit"/>
      <w:bookmarkEnd w:id="26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Durchbrenngrenze"/>
      <w:bookmarkEnd w:id="27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Abbrandrate"/>
      <w:bookmarkEnd w:id="28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Sauerstoffgrenzkonzentration"/>
      <w:bookmarkEnd w:id="29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0" w:name="Mechanische_thermische_EmpfindlichkeitG"/>
      <w:bookmarkStart w:id="31" w:name="Mechanische_thermische_EmpfindlichkeitG"/>
      <w:bookmarkEnd w:id="31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ő körülmények:     n.a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ő anyag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ltetésszerű használat mellett ninc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zélyes bomlástermék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Thermische Zersetzungsprodukte******Zersetzungstemperatur***</w:t>
      </w:r>
    </w:p>
    <w:p>
      <w:pPr>
        <w:pStyle w:val="Jegyzetszveg"/>
        <w:keepLines/>
        <w:rPr/>
      </w:pPr>
      <w:r>
        <w:rPr/>
        <w:t>***Hinweis zur Zersetz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Rendeltetésszerű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termék alkotó részeinek akut toxikus  adatai és mennyiségük figyelembe vételével a termék lenyelés esetén nem mérgező vagy egészség károsító hatású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ő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őrirritáció: nem irritáló</w:t>
            </w:r>
          </w:p>
        </w:tc>
      </w:tr>
    </w:tbl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szemirritáció:  nagyon irritáló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lógiai információk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&gt;10-&lt;=100 mg termék/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baktériumtoxicitás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EC0&gt; 10 - &lt;=100 mg termék/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</w:tbl>
    <w:p>
      <w:pPr>
        <w:pStyle w:val="Jegyzetszveg"/>
        <w:rPr/>
      </w:pPr>
      <w:r>
        <w:rPr/>
        <w:t>***Biologischer Endabbau (Screeningtest)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termék szerves  alkotórészeinek összessége  a „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</w:rPr>
              <w:t>70% DOC-fogyás „a könnyű lebonthatóság”  határértéke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ermékben levő felületaktív anyagok biológiai lebonthatósága megfelel a 648/2004/EK rendelet a mosó- és tisztítószerekről követelményeine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Eliminierbarkeit/Potentielle Abbaubarkeit**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Ártalmatlanítási szempontok </w:t>
      </w:r>
    </w:p>
    <w:p>
      <w:pPr>
        <w:pStyle w:val="Jegyzetszveg"/>
        <w:keepLines/>
        <w:rPr/>
      </w:pPr>
      <w:r>
        <w:rPr/>
        <w:t>***Abfallschlüssel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34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adékkód (EWC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608   Egyéb üstmaradékok és reakciómaradékok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ék megsemmisíté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cs információ</w:t>
            </w:r>
          </w:p>
        </w:tc>
      </w:tr>
    </w:tbl>
    <w:p>
      <w:pPr>
        <w:pStyle w:val="Normal"/>
        <w:rPr/>
      </w:pPr>
      <w:r>
        <w:rPr/>
        <w:t>***Entsorg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nnyezödött csomagolóanyag megsemmisítése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ak a teljesen kiürült csomagolóanyag használható fel újr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>
          <w:tblHeader w:val="true"/>
          <w:trHeight w:val="1338" w:hRule="atLeast"/>
        </w:trPr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re utaló szimbólum és jel:</w:t>
            </w:r>
            <w:r>
              <w:rPr>
                <w:rFonts w:cs="Arial" w:ascii="Arial" w:hAnsi="Arial"/>
                <w:sz w:val="22"/>
              </w:rPr>
              <w:t xml:space="preserve"> A termék a XXV/2000 kémiai biztonsági törvény szerint  jelöléskötele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Xi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85090</wp:posOffset>
            </wp:positionV>
            <wp:extent cx="1036955" cy="1036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Irritatív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/>
      </w:pPr>
      <w:r>
        <w:rPr/>
        <w:t>***R-Sätz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41 Súlyos szemkárosodás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 Gyermekek kezébe nem kerülhe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5 Kerülni kell a szembejutá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26 Ha szembe jut, bő vízzel azonnal ki kell mosni és orvoshoz kell fordu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39 Szem-/arcvédőt kell vise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6 Lenyelése esetén azonnal orvoshoz kell fordulni, az edényt/csomagolóburkolatot és a címkét az orvosnak meg kell mutatni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Egyéb információk </w:t>
      </w:r>
    </w:p>
    <w:p>
      <w:pPr>
        <w:pStyle w:val="Normal"/>
        <w:rPr>
          <w:lang w:val="en-GB"/>
        </w:rPr>
      </w:pPr>
      <w:r>
        <w:rPr>
          <w:lang w:val="en-GB"/>
        </w:rPr>
        <w:t>A biztonsági adatlapon  feltüntetett R mondatok:</w:t>
      </w:r>
    </w:p>
    <w:p>
      <w:pPr>
        <w:pStyle w:val="Normal"/>
        <w:rPr>
          <w:lang w:val="en-GB"/>
        </w:rPr>
      </w:pPr>
      <w:r>
        <w:rPr>
          <w:lang w:val="en-GB"/>
        </w:rPr>
        <w:t>R22 Lenyelve ártalmas</w:t>
      </w:r>
    </w:p>
    <w:p>
      <w:pPr>
        <w:pStyle w:val="Normal"/>
        <w:rPr>
          <w:lang w:val="en-GB"/>
        </w:rPr>
      </w:pPr>
      <w:r>
        <w:rPr>
          <w:lang w:val="en-GB"/>
        </w:rPr>
        <w:t>R36 Szemizgató hatású</w:t>
      </w:r>
    </w:p>
    <w:p>
      <w:pPr>
        <w:pStyle w:val="Normal"/>
        <w:rPr>
          <w:lang w:val="en-GB"/>
        </w:rPr>
      </w:pPr>
      <w:r>
        <w:rPr>
          <w:lang w:val="en-GB"/>
        </w:rPr>
        <w:t>R41 Súlyos szemkárosodást okoz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51/53 </w:t>
      </w:r>
      <w:r>
        <w:rPr/>
        <w:t>Mérgező a vízi szervezetekre, a vízi környezetben hosszantartó károsodást okozhat</w:t>
      </w:r>
    </w:p>
    <w:p>
      <w:pPr>
        <w:pStyle w:val="Normal"/>
        <w:rPr>
          <w:lang w:val="en-GB"/>
        </w:rPr>
      </w:pPr>
      <w:r>
        <w:rPr>
          <w:lang w:val="en-GB"/>
        </w:rPr>
        <w:t>R8 Éghető anyaggal érintkezve tüzet okoz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z adatok a tudomány jelenlegi állásán és a termék beszál-lítási állapotán alapulnak. Céljuk, hogy a terméket a bizton-sági előírásoknak megfelelően értékeljék és nem az, hogy a terméknek megfelelő tulajdonságokat biztosítsanak.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Henkel Magyarország                                        Somat Perfect  biztonsági adatlap           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kern w:val="2"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de-DE"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  <w:lang w:val="de-DE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2z0">
    <w:name w:val="WW8Num12z0"/>
    <w:qFormat/>
    <w:rPr>
      <w:u w:val="single"/>
    </w:rPr>
  </w:style>
  <w:style w:type="character" w:styleId="WW8Num22z8">
    <w:name w:val="WW8Num22z8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lang w:val="de-DE"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8"/>
        <w:tab w:val="left" w:pos="7088" w:leader="none"/>
      </w:tabs>
      <w:ind w:left="322" w:hanging="0"/>
    </w:pPr>
    <w:rPr>
      <w:rFonts w:ascii="Arial" w:hAnsi="Arial" w:cs="Arial"/>
      <w:vanish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tonsagi.adatlap@hu.henke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2:00Z</dcterms:created>
  <dc:creator>karcagi</dc:creator>
  <dc:description/>
  <cp:keywords/>
  <dc:language>en-US</dc:language>
  <cp:lastModifiedBy>karcagi</cp:lastModifiedBy>
  <dcterms:modified xsi:type="dcterms:W3CDTF">2008-05-29T06:52:00Z</dcterms:modified>
  <cp:revision>2</cp:revision>
  <dc:subject/>
  <dc:title>  </dc:title>
</cp:coreProperties>
</file>